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Cоветский стаж» был учтен еще в 2009 году!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ценка денежной стоимости пенсионных прав граждан, имеющих стаж до 2002 года (в том числе в советское время), массово прошла еще в 2009 году. Этот процесс назывался валоризацией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перерасчёта была для всех едина: расчётный пенсионный капитал (это общая сумма страховых взносов и других поступлений в ПФР за застрахованное лицо плюс пенсионные права в денежном выражении, приобретенные до 1 января 2002 года) увеличился на 10 процентов и в дополнение к этому назначалось по 1 проценту за каждый полный год советского стажа до 1991 года. Все назначенные до 2010 года пенсии были пересчитаны, в результате чего пенсионеры получили доплаты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10 года пенсии назначаются уже с учётом валоризации. То есть весь советский стаж граждан учтён, необходимости обращаться в ПФР за перерасчётом пенсии не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7-09T10:05:00Z</cp:lastPrinted>
  <dcterms:modified xsi:type="dcterms:W3CDTF">2020-07-20T06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