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���� �� �����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��������� �����������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 ������ �� ��� ����� �����������</w:t>
      </w:r>
      <w:r>
        <w:rPr/>
        <w:t>, ��� �� ������� ����������� ������ �� ����� ����������. � ���� �� ������ �������������, ���������� � ������ ������� � ������� ���������, �� ������ ��������� ������ ������� ������ �������� ����������, ������ �� 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������� �� ����� ���������� ��������������� ������������ � ���������� ���� �� �� ����� ����������� (���������) �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� ������ 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� ����� 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�� � �������� ����� 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������� � �����(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������ ��������� � ����� ������ �� ��������� � ������� 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 (����� ��������(��������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�������������� ���������� ��� ����� ����������� �������������� ������ ���������� ����</w:t>
      </w:r>
      <w:r>
        <w:rPr/>
        <w:t>, ���������� ����������� ������� � �����������,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�������� ������ ������ ���������� ���� �������������� ���         �</w:t>
      </w:r>
      <w:r>
        <w:rPr/>
        <w:t>.�.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