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C3C3C"/>
          <w:sz w:val="40"/>
          <w:szCs w:val="40"/>
          <w:lang w:eastAsia="ru-RU"/>
        </w:rPr>
        <w:t>Материнский капитал – па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оспитание детей – процесс многогранный и всеобъемлющий. Хорошо, если заботятся о малышах двое, но бывает и так, что папа становится единственным родителем в семье. На протяжении 12 лет государство оказывает поддержку семьям, воспитывающих двух и более детей. Основной формой такой поддержки стал материнский (семейный) капитал (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есмотря на то, что первоочередное право на МСК за матерью ребенка, переход права от матери к отцу возможен, если она умерла, лишена родительских прав, в отношении ребенка, с рождением которого возникло право на сертификат или совершила преступление в отношении любого из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Для определения права, мужчина должен быть отцом, как предыдущего ребенка, так и ребенка, давшего право матери на МСК, которое было ею реализовано (получен сертификат, и средства не были использованы полнос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HelveticaNeueCyr-Roman" w:hAnsi="HelveticaNeueCyr-Roman"/>
          <w:color w:val="3C3C3C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Реализовать свое право на сертификат отец может, также, если он является единственным усыновителем, второго или последующих детей (решение суда об усыновлении вступило в законную силу с 1 января 2007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HelveticaNeueCyr-Roman" w:hAnsi="HelveticaNeueCyr-Roman"/>
          <w:color w:val="3C3C3C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Для оформления сертификата на материнский семейный капитал отцу потребу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удостоверяющие личность, место жительства (пребывания) или фактического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одтверждающие рождение (усыновление)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одтверждающие гражданство Российской Федерации ребенка, с рождением (усыновлением) которого возникло право на материнский (семейный) капит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одтверждающие смерть матери, родившей (усыновившей) детей, лишение ее родительских прав, совершение ею умышленного преступления в отношении ребенка (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Распорядиться средствами материнского (семейного) капитала отец может по всем направлениям, за исключением одного – формирование накопительной части пенсии, поскольку в законе такая возможность предусмотрена только для матер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Для получения сертификата на материнский капитал следует обратиться в Управление ПФР по месту жительства, а также заявление о выдаче сертификата можно подать через электронный сервис ПФР «Личный кабинет гражданина» или МФ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sectPr>
      <w:headerReference w:type="default" r:id="rId2"/>
      <w:type w:val="nextPage"/>
      <w:pgSz w:w="11906" w:h="16838"/>
      <w:pgMar w:left="1701" w:right="850" w:gutter="0" w:header="680" w:top="96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NeueCyr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8d31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Верхний 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36:00Z</dcterms:created>
  <dc:creator>Андрей Иванов</dc:creator>
  <dc:description/>
  <dc:language>ru-RU</dc:language>
  <cp:lastModifiedBy/>
  <dcterms:modified xsi:type="dcterms:W3CDTF">2020-08-10T11:1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