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outlineLvl w:val="1"/>
        <w:rPr/>
      </w:pPr>
      <w:r>
        <w:rPr>
          <w:rFonts w:eastAsia="Times New Roman" w:cs="Times New Roman"/>
          <w:b/>
          <w:bCs/>
          <w:sz w:val="36"/>
          <w:szCs w:val="36"/>
          <w:lang w:eastAsia="ru-RU"/>
        </w:rPr>
        <w:t xml:space="preserve">            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Льготная пенсия многодетным матеря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результате пенсионной реформы все многодетные женщины, родившие и воспитавшие 3 и более детей, получат льготы по возрасту выхода на пенсию. Для них окончательное значение пенсионного возраста будет составлять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7 лет — для женщин с 3-мя детьми (60 – 3 года = 57);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6 лет — для женщин  с 4-мя детьми (60 – 4 года = 56);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0 лет — для многодетных с 5 детьми и более останется так же, как есть сейчас (60 – 10 лет = 50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досрочно выйти на пенсию многодетным мамам нужно выполнить ряд условий. Во-первых им нужно воспитать детей до достижения ими восьмилетнего возраста, во-вторых, выработать в общей сложности 15 лет страхового стажа, и в-третьих, заработать не менее 30 пенсионных коэффициентов. 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оценки пенсионных прав застрахованных лиц         Ю.О.Шаронова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Web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0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5">
    <w:name w:val="Основной текст"/>
    <w:basedOn w:val="Normal"/>
    <w:qFormat/>
    <w:pPr>
      <w:spacing w:before="0" w:after="120"/>
    </w:pPr>
    <w:rPr/>
  </w:style>
  <w:style w:type="paragraph" w:styleId="Style16">
    <w:name w:val="Список"/>
    <w:basedOn w:val="Style15"/>
    <w:qFormat/>
    <w:pPr/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Текст новости"/>
    <w:qFormat/>
    <w:pPr>
      <w:widowControl/>
      <w:suppressAutoHyphens w:val="true"/>
      <w:overflowPunct w:val="fals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ru-RU</dc:language>
  <cp:lastModifiedBy/>
  <dcterms:modified xsi:type="dcterms:W3CDTF">2020-08-10T10:24:46Z</dcterms:modified>
  <cp:revision>3</cp:revision>
  <dc:subject/>
  <dc:title/>
</cp:coreProperties>
</file>