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hd w:fill="FFFFFF" w:val="clear"/>
        <w:spacing w:before="250" w:after="250"/>
        <w:ind w:left="0" w:hanging="6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Проверяйте сведения, содержащиеся на Вашем индивидуальном лицевом счете</w:t>
      </w:r>
    </w:p>
    <w:p>
      <w:pPr>
        <w:pStyle w:val="Heading1"/>
        <w:shd w:fill="FFFFFF" w:val="clear"/>
        <w:spacing w:before="0" w:after="0"/>
        <w:ind w:left="0" w:hanging="6"/>
        <w:jc w:val="both"/>
        <w:rPr/>
      </w:pPr>
      <w:r>
        <w:rPr>
          <w:b w:val="false"/>
          <w:sz w:val="28"/>
          <w:szCs w:val="28"/>
        </w:rPr>
        <w:tab/>
        <w:tab/>
        <w:t>Управление Пенсионного фонда в Волховском районе (межрайонное) сообщает, что узнать о сформированных пенсионных правах, которые отражены на Вашем индивидуальном лицевом счёте (ИЛС), можно, запросив выписку из ИЛС через «Личный кабинет гражданина» на официальном сайте Пенсионного Фонда www.pfrf.ru, Единый портал госуслуг www.gosuslugi.ru, в территориальном органе ПФР или через МФ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ИЛС, сформированы на основе данных, переданных Вашим работодателем в составе ежеквартальной отчётности в органы ФНС и годовой отчётности в органы ПФ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обнаружили, что какие-либо сведения о стаже, заработке, других периодах, включаемых в страховой стаж, не учтены или учтены не в полном объеме, и хотите внести в ИЛС недостающие сведения, Вам следует обратиться в клиентскую службу территориального органа ПФР с подтверждающими докуме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риём в территориальных органах ПФР ведётся по предварительной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3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20-08-10T08:03:00Z</dcterms:modified>
  <cp:revision>2</cp:revision>
  <dc:subject/>
  <dc:title>Пенсии</dc:title>
</cp:coreProperties>
</file>