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ind w:right="-181" w:hanging="0"/>
        <w:jc w:val="center"/>
        <w:rPr>
          <w:rFonts w:ascii="Times New Roman" w:hAnsi="Times New Roman" w:eastAsia="Tms Rmn" w:cs="Times New Roman"/>
          <w:b/>
          <w:b/>
          <w:color w:val="000000"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НИЛС детям до 16 л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На вопросы о регистрации в системе обязательного пенсионного страхования детей до 16 лет отвечает начальник  Управления Пенсионного фонда в Волховском районе (межрайонного) Наталья Вячеславовна Куз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лучить форму АДИ-РЕГ  на ребенка до 16 лет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9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ить форму АДИ-РЕГ с указанием страхового номера индивидуального лицевого счета (далее СНИЛС) законный представитель ребенка в возрасте до 16 лет может только посредством личного обращения в любое удобное территориальное Управление ПФР или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Как получить информацию о номере индивидуального лицевого счета (далее ИЛС)   ребенка, рожденного после 15.07.2020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детей, рожденных после 15.07.2020 в системе индивидуального (персонифицированного) учета и присвоение номера ИЛС ребенку осуществляется ПФР в проактивном режиме по сведениям о рождении ребенка, поступивших из ЕГР ЗАГС. Информация о страховом номере ИЛС ребенка автоматически направляется в личный кабинет его матери на едином портале государственных услуг ( далее ЕПГУ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форма АДИ-РЕГ на ребенка в личном кабинете на ЕПГУ не формируется. В личном кабинете отображается только информация о присвоенном номере СНИЛС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шеуказанный сервис доступен тем родителям, которые зарегистрированы на ЕПГУ и актовая запись о рождении ребенка которых зарегистрирована на территории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емей, которые усыновили детей, а также тех, у кого дети рождены за пределами Российской Федерации и имеют иностранное свидетельство о рождении, сохраняется прежний заявительный порядок оформления СНИЛС, поскольку необходимые сведения могут предоставить только сами усыновители/роди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а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узнать номер СНИЛС ребенка, рожденного до 15.07.20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знать номер СНИЛС ребенка, рожденного до 15.07.2020 законный представитель может только посредством личного обращения в любое удобное территориальное Управление ПФР или МФЦ за получением формы АДИ-РЕГ.</w:t>
      </w:r>
    </w:p>
    <w:p>
      <w:pPr>
        <w:pStyle w:val="Normal"/>
        <w:shd w:fill="FFFFFF" w:val="clear"/>
        <w:spacing w:before="0" w:after="1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15:00Z</dcterms:created>
  <dc:creator>Стас</dc:creator>
  <dc:description/>
  <dc:language>en-US</dc:language>
  <cp:lastModifiedBy>Дегтярева Юлиана Юрьевна</cp:lastModifiedBy>
  <cp:lastPrinted>2020-10-07T08:15:00Z</cp:lastPrinted>
  <dcterms:modified xsi:type="dcterms:W3CDTF">2020-10-07T05:19:00Z</dcterms:modified>
  <cp:revision>3</cp:revision>
  <dc:subject/>
  <dc:title>Пенсии</dc:title>
</cp:coreProperties>
</file>