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стория успеха в социальном бизнесе. Детский игровой центр «Дюдюка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трудники Фонда поддержки малого бизнеса Кировского района ЛО (Фонд ПМБ КР ЛО) побывали в гостях у социального предпринимателя города Кировска Анны Корсаковой — основателя детского игрового центра 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«Дюдюка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а в апреле 2023 года закончила курсы «Введение в предпринимательство» в Фонде ПМБ КР ЛО, а в мае 2023 - 4-дневную бесплатную программу «Азбука предпринимателя» и в июне 2023 г. открыла детский игровой центр «Дюдюка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2024 года Анна впервые получила статус социального предпринимателя и грант 500 000 руб., на развитие бизнес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нты социальным предпринимателям стали возможны благодаря нацпроекту «Малое и среднее предпринимательство и поддержка индивидуальной предпринимательской инициативы», инициированного президентом РФ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сакова Анна о детском игровом центре «Дюдюка»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"Меня зовут, Корсакова Анна. Я являюсь создателем детского игрового центра «Дюдюка», который находится в г.Кировск, ул.Пионерская дом 2 А. Это единственный игровой центр в нашем городе, в который приходят поиграть дети от 1 года до 10 лет. У нас можно не только поиграть, а так же и отпраздновать день рождение. У нас можно заказать праздник "под ключ". Регулярно мы проводим познавательно - развлекательные мероприятия. Благодаря Фонду поддержки малого бизнеса Кировского района ЛО, мне удалось получить статус социального предпринимателя и грант на развитие центра и совсем скоро у нас будет много изменений. Будут введены развивающие занятия для малышей, а так же приобретём уникальное интерактивное оборудование. В июне 2024 года нам удалось открыть филиал в г. Отрадное, детский клуб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"Незабудка"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Фонд поддержки малого бизнеса Кировского района ЛО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желает Анне успехов в развитии и новых достижений!!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ите знать является ли ваше предприятие социальным и все о мерах поддержки бизнеса? Тогда ждем вас на бесплатных консультациях в Фонде поддержки малого бизнеса Кировского района Л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для связи: +7-911-241-59-9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ame_centr_duduka" TargetMode="External"/><Relationship Id="rId3" Type="http://schemas.openxmlformats.org/officeDocument/2006/relationships/hyperlink" Target="https://vk.com/dc.nezabudka" TargetMode="External"/><Relationship Id="rId4" Type="http://schemas.openxmlformats.org/officeDocument/2006/relationships/hyperlink" Target="https://kirovskiy.813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5:00Z</dcterms:created>
  <dc:creator>User</dc:creator>
  <dc:description/>
  <dc:language>en-US</dc:language>
  <cp:lastModifiedBy>User</cp:lastModifiedBy>
  <dcterms:modified xsi:type="dcterms:W3CDTF">2024-12-1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