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right="-5" w:hanging="0"/>
        <w:jc w:val="center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  <w:t>КОМИССИЯ ПО ДЕЛАМ НЕСОВЕРШЕННОЛЕТНИХ И ЗАЩИТЕ ИХ ПРАВ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администрации Отрадне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Кировского муниципального района Ленинградской области</w:t>
      </w:r>
    </w:p>
    <w:p>
      <w:pPr>
        <w:pStyle w:val="Normal"/>
        <w:ind w:right="-5" w:hanging="0"/>
        <w:jc w:val="center"/>
        <w:rPr>
          <w:rFonts w:ascii="Courier New" w:hAnsi="Courier New"/>
        </w:rPr>
      </w:pPr>
      <w:r>
        <w:rPr>
          <w:rFonts w:ascii="Courier New" w:hAnsi="Courier New"/>
        </w:rPr>
        <w:t>187330, Ленинградская область, г.Отрадное, ул.Гагарина, д.1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ЧЕТ</w:t>
      </w:r>
      <w:r>
        <w:rPr>
          <w:rStyle w:val="FootnoteAnchor"/>
          <w:b/>
          <w:color w:val="000000"/>
          <w:sz w:val="28"/>
        </w:rPr>
        <w:footnoteReference w:id="2"/>
      </w:r>
    </w:p>
    <w:p>
      <w:pPr>
        <w:pStyle w:val="Normal"/>
        <w:shd w:val="clear" w:color="auto" w:fill="FFFFFF"/>
        <w:jc w:val="center"/>
        <w:rPr>
          <w:sz w:val="28"/>
        </w:rPr>
      </w:pPr>
      <w:r>
        <w:rPr>
          <w:color w:val="000000"/>
          <w:sz w:val="28"/>
        </w:rPr>
        <w:t>о работе комиссии по делам несовершеннолетних и защите их прав</w:t>
      </w:r>
    </w:p>
    <w:p>
      <w:pPr>
        <w:pStyle w:val="Normal"/>
        <w:shd w:val="clear" w:color="auto" w:fill="FFFFFF"/>
        <w:jc w:val="center"/>
        <w:rPr>
          <w:color w:val="000000"/>
          <w:sz w:val="28"/>
        </w:rPr>
      </w:pPr>
      <w:r>
        <w:rPr>
          <w:color w:val="000000"/>
          <w:sz w:val="28"/>
        </w:rPr>
        <w:t>при администрации МО «Город Отрадное»</w:t>
      </w:r>
    </w:p>
    <w:p>
      <w:pPr>
        <w:pStyle w:val="Normal"/>
        <w:shd w:val="clear" w:color="auto" w:fill="FFFFFF"/>
        <w:jc w:val="center"/>
        <w:rPr>
          <w:color w:val="000000"/>
          <w:sz w:val="28"/>
        </w:rPr>
      </w:pPr>
      <w:r>
        <w:rPr>
          <w:color w:val="000000"/>
          <w:sz w:val="28"/>
        </w:rPr>
        <w:t>за 12 месяцев 2021 года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"/>
        <w:gridCol w:w="5983"/>
        <w:gridCol w:w="960"/>
        <w:gridCol w:w="11"/>
        <w:gridCol w:w="306"/>
        <w:gridCol w:w="701"/>
        <w:gridCol w:w="21"/>
        <w:gridCol w:w="552"/>
      </w:tblGrid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 мес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2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2 мес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020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Количество поступивших материалов, всего: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84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287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1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из органов внутренних дел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5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51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2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из органов и учреждений образования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3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из органов и учреждений социальной защиты населения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4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из органов опеки и попечительства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5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из органов и учреждений здравоохранения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6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из судебных органов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7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из органов прокуратуры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8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т родителей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9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т несовершеннолетних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10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т иных гражд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из других служб (указать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СУ С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ЕДД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КДН и ЗП районов ЛО, регион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Уголовно исполнительная инспекц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ЦВСН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Администрация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Проведено заседаний комиссии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24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Количество материалов, по которым комиссия вынесла постановления, всего: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273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3.1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В отношении несовершеннолетних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7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162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1.1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отоколы об административных правонарушениях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63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66</w:t>
            </w:r>
          </w:p>
        </w:tc>
      </w:tr>
      <w:tr>
        <w:trPr/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 xml:space="preserve">ст.6.8. 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(незаконное приобретение либо хранение наркотических средств, либо психотропных веществ, а также оборот их аналогов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 xml:space="preserve">ст.6.9. 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(потребление наркотических средств или психотропн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веществ без назначения врача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ст.6.24.ч.1,2 (</w:t>
            </w:r>
            <w:r>
              <w:rPr>
                <w:kern w:val="0"/>
                <w:sz w:val="24"/>
                <w:szCs w:val="24"/>
                <w:lang w:val="ru-RU" w:bidi="ar-SA"/>
              </w:rPr>
              <w:t>нарушение установленного федеральным законом запрета курения табака на отдельных территориях, в помещениях и на объектах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3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ст.7.17. (уничтожение или повреждение чужого имущества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ст.7.27. (мелкое хищение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правонарушений, предусмотренные Главой 11 КоАП РФ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7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авонарушения, предусмотренные Главой 12 КоАП РФ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авонарушения, предусмотренные Главой 14 КоАП РФ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ст. 18.8. (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нарушение иностранным гражданином или лицом без гражданства режима пребывания ( проживания) в Российской Федерации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 xml:space="preserve">ст.19.15. 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(проживание гражданина Российской Федерации без удостоверения личности гражданина (паспорта) или без регистрации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ст.19.16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. ( умышленная порча удостоверения личности гражданина ( паспорта) либо утрата удостоверения личности  гражданина (паспорта) по небрежности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т.20.1</w:t>
            </w:r>
            <w:r>
              <w:rPr>
                <w:color w:val="000000"/>
                <w:kern w:val="0"/>
                <w:lang w:val="ru-RU" w:bidi="ar-SA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(мелкое хулиганство</w:t>
            </w:r>
            <w:r>
              <w:rPr>
                <w:color w:val="000000"/>
                <w:kern w:val="0"/>
                <w:lang w:val="ru-RU" w:bidi="ar-SA"/>
              </w:rPr>
              <w:t>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7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ст.20.20, часть 1(потребление (распитие) алкогольной продукции в местах, запрещенных федеральным законом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ст.20.20, часть 2 (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ст.20.21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. (появление в общественных местах в состоянии опьянения</w:t>
            </w:r>
            <w:r>
              <w:rPr>
                <w:color w:val="000000"/>
                <w:kern w:val="0"/>
                <w:sz w:val="24"/>
                <w:lang w:val="ru-RU" w:bidi="ar-SA"/>
              </w:rPr>
              <w:t>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ст.20.25. ( неуплата административного штрафа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правонарушения, предусмотренные законами других субъектов РФ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Протоколы по другим статьям, всего (указать статьи и количество протоколов)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ст. 19.3 КРФ об АП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ст.20.6.1 КРФ об АП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1.2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Приговоры 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1.3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остановления об отказе в возбуждении уголовных дел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в том числе за совершение общественно опасных деяний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.1.4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Постановления о прекращении уголовных дел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1.5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Ходатайства учебных заведений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1.6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Материалы проверок из органов внутренних дел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1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1.7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Информационные справки субъектов системы профилактики о выявленных безнадзорных и беспризорных несовершеннолетних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983" w:hRule="atLeas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1.8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Другие материалы и документы в отношении несовершеннолетних, по которым комиссия вынесла постановления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4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4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3.2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В отношении родителей (законных представителей)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102</w:t>
            </w:r>
          </w:p>
        </w:tc>
      </w:tr>
      <w:tr>
        <w:trPr/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2.1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отоколы об административных правонарушениях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01</w:t>
            </w:r>
          </w:p>
        </w:tc>
      </w:tr>
      <w:tr>
        <w:trPr>
          <w:trHeight w:val="870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 xml:space="preserve">ст.5.35. (неисполнение родителями (законными представителями)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 xml:space="preserve">обязанностей по содержанию и воспитанию несовершеннолетних), всего:  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7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в т.ч. ч.1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6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в т.ч. ч.2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25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в т.ч. ч.3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30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ст.20.22. (появление в состоянии опьянения несовершеннолетних, а равно распитие ими алкогольной и спиртосодержащей продукций, потребление ими наркотических средств или психотропных веществ в общественных местах)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в т.ч. за появление в состоянии опьянения несовершеннолетних, а равно распитие ими алкогольной и спиртосодержащей продукции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 xml:space="preserve">в т.ч потребление ими наркотических средств или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психотропных веществ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1099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т.6.10.ч.2 (в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овлечение родителями (законными представителями)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т.6.23.ч.2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 (вовлечение несовершеннолетнего в процесс потребления табака родителями или иными законными представителями несовершеннолетнего) 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2.2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Информации и материалы субъектов системы профилактики в отношении родителей (законных представителей), по которым комиссия вынесла постановление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3.3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В отношении должностных лиц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3.1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отоколы об административных правонарушениях, всего: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 xml:space="preserve">ст.5.36. 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(нарушение сроков и  порядка  предоставления сведений о несовершеннолетних, нуждающихся в передаче на воспитание в семью либо в учреждение для детей-сирот или для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детей, оставшихся без попечения родителей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 xml:space="preserve">ст5.37. 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(незаконные действия по усыновлению (удочерению) ребенка, передаче его под опеку (попечительство) или в приемную семью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3.2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Информации и материалы субъектов системы профилактики в отношении должностных лиц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3.4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В отношении иных взрослых лиц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9</w:t>
            </w:r>
          </w:p>
        </w:tc>
      </w:tr>
      <w:tr>
        <w:trPr/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4.1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отоколы об административных правонарушениях, всего: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9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ст.6.23 ч.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 (в</w:t>
            </w:r>
            <w:r>
              <w:rPr>
                <w:kern w:val="0"/>
                <w:sz w:val="24"/>
                <w:szCs w:val="24"/>
                <w:lang w:val="ru-RU" w:bidi="ar-SA"/>
              </w:rPr>
              <w:t>овлечение гражданами несовершеннолетних в процесс потребления табака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ст.6.10.ч.1.(в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4.2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информации и материалы субъектов системы профилактики в отношении иных взрослых лиц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омиссией приняты решения: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highlight w:val="yellow"/>
                <w:lang w:val="ru-RU" w:bidi="ar-S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840" w:hRule="atLeast"/>
        </w:trPr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1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Рассмотрено ходатайств из учебных заведений  на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оставление общеобразовательной организации до получения основного общего образования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дано согласий на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оставление общеобразовательной организации до получения основного общего образования (п.6 ст.66 ФЗ «Об образовании в Российской Федерации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2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 xml:space="preserve">Рассмотрено ходатайств об отчислении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обучающегося, достигшего возраста пятнадцати лет и не получившего основного общего образования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дано согласий об отчислении обучающегося, достигшего возраста пятнадцати лет и не получившего основного общего образования (п.9 ст.43 ФЗ «Об образовании в Российской Федерации»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3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о принесении потерпевшему извинения за причинение морального и материального вреда 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4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ъявить выговор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5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 наложении предупреждений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9</w:t>
            </w:r>
          </w:p>
        </w:tc>
      </w:tr>
      <w:tr>
        <w:trPr/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6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 наложении штрафов (количество штрафов), всего: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4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07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на несовершеннолетнего ( количество привлеченных лиц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8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на родителей (количество привлеченных лиц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6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70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на иных лиц (количество привлеченных лиц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9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щая сумма наложенных штрафов, всего: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2650,00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71700,00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добровольно оплачено штрафов на сумму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1500,00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5600,00</w:t>
            </w:r>
          </w:p>
        </w:tc>
      </w:tr>
      <w:tr>
        <w:trPr/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направлено постановлений  в службу судебных приставов для взыскания административного штрафа (количество постановлений) , всего: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79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на сумму: 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850,00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1400,00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взыскано службой судебных приставов (количество постановлений), всего: 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1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на сумму: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7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5589,75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олучено актов судебного пристава  о невозможности взыскания штрафов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на  сумму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550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5950,00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7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 освобождении от уголовной ответственности с учетом конкретных обстоятельств и данных о лице по ч.2 ст.2.3. КоАП РФ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8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 освобождении   от административной  ответственности в связи с невменяемостью по ст.2.8.КоАП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9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 освобождении   от административной  ответственности при малозначительности административного  правонарушения  по ст.2.9.КоАП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10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 прекращении производства по делу об административном правонарушении по ст.24.5. КоАП РФ, всего: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0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.1 – в связи с отсутствием события административного правонарушения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.2 –в связи с  отсутствием состава административного нарушения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.3 – в связи с действием лица в состоянии крайней необходимости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.6 – в связи с истечением сроков давности привлечения  к административной  ответственности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1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.7 – в связи с наличием по одному и тому же факту административного правонарушения, по которому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, либо постановления о возбуждении уголовного дела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.8 – в связи со смертью физического лица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о другим основаниям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11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Вынесено определений о возвращении протоколов об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административном правонарушении по ст.29.4. КоАП РФ 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7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п.4.1. –  в случае составления протокола или оформления  других  материалов дела неправомочными лицами                                                                                                                                                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п.4.2. – в случаях неправильного составления протокола и оформления  других материалов дела                                                                                                                                              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4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п.4.3. – в случаях  неполноты представленных материалов, которая не может быть восполнена при рассмотрении дела                                                                                                                                                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.5. – о передаче протокола по подведомственности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о другим основаниям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12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инято решений о направлении несовершеннолетних в специальные учебно-воспитательные учреждения закрытого типа, всего: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в специальную школу закрытого типа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мальчики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девочки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в специальное  учреждение профессиональное учреждение закрытого типа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Мальчики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Девочки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в ЦВСНП при ГУ МВД России по г. СПб и ЛО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Мальчики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Девочки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.13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Удовлетворено ходатайств судебными органами о направлении несовершеннолетнего в специальные учебно-воспитательные учреждения закрытого типа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в специальную школу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в специальное  учреждение профессиональное учреждение закрытого типа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в ЦВСНП при ГУ МВД России по г. СПб и Л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963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5.Обеспечение осуществления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</w:t>
            </w:r>
          </w:p>
        </w:tc>
      </w:tr>
      <w:tr>
        <w:trPr/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1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ещено организаций, обеспечивающих реализацию несовершеннолетними их прав на образование, труд, отдых, охрану здоровья и медицинскую помощь, жилище и иных прав, всего: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учреждений образования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о вопросам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воспитательная и профилактическая работа с учащимися, организация деятельности Совета по профилактике в МБОУ «ОСШ №3»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2.организация деятельности Совета по профилактике, организация работы по предупреждению, выявлению суицидального поведения учащихся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.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организации работы с детьми-сиротами и детьми, оставшимися без попечения родителей в Отрадненском филиале ГБПОУ ЛО «ТВТ»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.организация отдыха, оздоровления и трудовой занятости в ЛОЛ и трудовых отрядах на базе образовательных организаций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.ведение учета посещаемости учебных занятий, организация досуговой занятости учащихся во внеурочное время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учреждений социальной защиты населения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о вопросам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0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учреждений досуга, спорта, культуры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едприятий различных форм собственности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по вопросам: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2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Вынесено представлений, направлено информаций об устранении причин и условий, способствующих безнадзорности и правонарушениям несовершеннолетних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в органы внутренних дел 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в органы и  управления образования 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smallCaps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органы опеки и попечительства 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в органы социальной защиты населения 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в органы по делам молодежи, физкультуры, спорта, туризма 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в органы здравоохранения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В органы местного самоуправления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в другие органы (указать)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АО «РЖД»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3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Направлено  материалов в суд, все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lang w:val="ru-RU" w:bidi="ar-SA"/>
              </w:rPr>
              <w:t>о лишении родительских прав /  удовлетворено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val="ru-RU" w:bidi="ar-SA"/>
              </w:rPr>
              <w:t>об ограничении в родительских правах / удовлетворено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о вопросам возмещения вреда, причиненного здоровью несовершеннолетнего, его имуществу, и (или) морального вреда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ходатайств от комиссии по месту нахождения специальных учебно-воспитательных учреждений закрытого типа (позиция только для КДНиЗП Сланцевского муниципального района)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4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 xml:space="preserve">Принято постановлений о постановке  на учет несовершеннолетнего (семьи), находящегося (щейся) 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социально-опасном положении и организации индивидуальной профилактической работы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Принято постановлений о прекращении индивидуальной профилактической работы с несовершеннолетним (семьей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Количество несовершеннолетних, в отношении которых проводилась работа на конец отчетного периода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Количество семей, в отношении которых проводилась индивидуальная профилактическая работа на конец отчетного периода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4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u-RU" w:eastAsia="en-US" w:bidi="ar-SA"/>
              </w:rPr>
              <w:t>осуществление других мер ( указать конкретно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3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Обеспечение оказания помощи в трудовом и бытовом устройстве несовершеннолетних:</w:t>
            </w:r>
          </w:p>
        </w:tc>
      </w:tr>
      <w:tr>
        <w:trPr>
          <w:trHeight w:val="350" w:hRule="atLeast"/>
        </w:trPr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.1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оказано содействие в устройстве на учебу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 xml:space="preserve">оказано содействие в устройстве на работу, всего 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.2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количество несовершеннолетних, освобожденных из учреждений уголовно-исполнительной системы, которым оказана помощь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всего состоит на учете в комиссии несовершеннолетних, освобожденных из учреждений уголовно-исполнительной системы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.3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количество несовершеннолетних, вернувшихся из специальных учебно-воспитательных учреждений, которым оказана помощь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всего состоит на учете в комиссии несовершеннолетних, вернувшихся из специальных учебно-воспитательных учреждений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.4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 xml:space="preserve">количество несовершеннолетних, </w:t>
            </w:r>
            <w:r>
              <w:rPr>
                <w:kern w:val="0"/>
                <w:sz w:val="24"/>
                <w:szCs w:val="24"/>
                <w:lang w:val="ru-RU" w:bidi="ar-SA"/>
              </w:rPr>
              <w:t>осужденных к мерам наказания, не связанным с лишением свободы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, которым оказана помощь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всего состоит на учете в комиссии несовершеннолетних,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осужденных к мерам наказания, не связанным с лишением свободы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.5.</w:t>
            </w:r>
          </w:p>
        </w:tc>
        <w:tc>
          <w:tcPr>
            <w:tcW w:w="853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спечение оказания помощи в устройстве безнадзорным и беспризорным несовершеннолетним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рассмотрено информационных справок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ризнаны безнадзорными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омещены в учреждения здравоохранения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омещены в учреждения социальной защиты населения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омещены в организации для детей-сирот и детей, оставшихся без попечения родителей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ереданы под опеку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устроены в приемные семьи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направлены в ЦВСНП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направлены в дома ребенка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возвращены родителям (законным представителям)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другие формы устройства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стались не устроенными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всего учтено  безнадзорных и беспризорных несовершеннолетних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.6.</w:t>
            </w:r>
          </w:p>
        </w:tc>
        <w:tc>
          <w:tcPr>
            <w:tcW w:w="853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роведение профилактических мероприятий: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7.1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дни профилактики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7.2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обследовано семей службами системы профилактики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4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5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7.3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дано консультаций по вопросам защиты прав и законных интересов несовершеннолетних, всего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2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67</w:t>
            </w:r>
          </w:p>
        </w:tc>
      </w:tr>
      <w:tr>
        <w:trPr>
          <w:trHeight w:val="320" w:hRule="atLeast"/>
        </w:trPr>
        <w:tc>
          <w:tcPr>
            <w:tcW w:w="1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7.3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роведено рейдов с участием субъектов системы профилактики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5</w:t>
            </w:r>
          </w:p>
        </w:tc>
      </w:tr>
      <w:tr>
        <w:trPr>
          <w:trHeight w:val="230" w:hRule="atLeast"/>
        </w:trPr>
        <w:tc>
          <w:tcPr>
            <w:tcW w:w="1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в т.ч. с использованием передвижного медицинского пункта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.7.4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другие мероприятия (указать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общегородское родительское собрание на тему «Ребенок+родители+школа=воспитание»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-круглый стол «</w:t>
            </w: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Об организации работы по формированию навыков поведения, снижающих риск заражения социально значимыми инфекционными заболеваниями среди подростков, в том числе с девиантным поведением»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-межведомственное совещание «</w:t>
            </w:r>
            <w:r>
              <w:rPr>
                <w:kern w:val="0"/>
                <w:sz w:val="24"/>
                <w:szCs w:val="24"/>
                <w:lang w:val="ru-RU" w:bidi="ar-SA"/>
              </w:rPr>
              <w:t>Выявление и предупреждение нарушений противопожарной безопасности в семьях с несовершеннолетними, находящимися в социально опасном положении, многодетных семьях, семьях, находящихся в социально опасном положении. Алгоритм взаимодействия представителей системы профилактики при выявлении признаков, свидетельствующих об угрозе жизни и здоровью детей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круглый стол «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 w:bidi="ar-SA"/>
              </w:rPr>
              <w:t>О мерах по профилактике потребления и распространения наркотических средств и психотропных веществ, а также потребления лекарственных препаратов в качестве одурманивающих веществ, учащимися образовательных организаций. Первичные признаки употребления</w:t>
            </w:r>
            <w:r>
              <w:rPr>
                <w:rFonts w:eastAsia="Calibri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наркотических средств, психотропных или одурманивающих веществ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у несовершеннолетних, меры реагирования при их выявлении у обучающихся образовательных организац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 мерах по предупреждению распространения новой коронавирусной инфекции (</w:t>
            </w:r>
            <w:r>
              <w:rPr>
                <w:kern w:val="0"/>
                <w:sz w:val="24"/>
                <w:szCs w:val="24"/>
                <w:lang w:val="en-US" w:bidi="ar-SA"/>
              </w:rPr>
              <w:t>COVID</w:t>
            </w:r>
            <w:r>
              <w:rPr>
                <w:kern w:val="0"/>
                <w:sz w:val="24"/>
                <w:szCs w:val="24"/>
                <w:lang w:val="ru-RU" w:bidi="ar-SA"/>
              </w:rPr>
              <w:t>-19) среди учащихся в образовательных организациях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Семинар для педагогов образовательных организаций общего и среднего профессионального образования на тему «</w:t>
            </w:r>
            <w:r>
              <w:rPr>
                <w:kern w:val="0"/>
                <w:sz w:val="24"/>
                <w:szCs w:val="24"/>
                <w:shd w:fill="FFFFFF" w:val="clear"/>
                <w:lang w:val="ru-RU" w:bidi="ar-SA"/>
              </w:rPr>
              <w:t>Факторы риска и профилактика суицидального поведения несовершеннолетних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-районная «Школа актива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- Ярмарка досуга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1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Л.В. Цивиле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>Исп. Куликова М.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>8 (81362) 4-05-6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чет направляется ежеквартально до 15 числа месяца, следующего за отчетным по электронной почте – </w:t>
      </w:r>
      <w:r>
        <w:rPr>
          <w:lang w:val="en-US"/>
        </w:rPr>
        <w:t>kdnoblasty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a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257aca"/>
    <w:pPr>
      <w:keepNext w:val="true"/>
      <w:shd w:val="clear" w:color="auto" w:fill="FFFFFF"/>
      <w:snapToGrid w:val="false"/>
      <w:jc w:val="right"/>
      <w:outlineLvl w:val="1"/>
    </w:pPr>
    <w:rPr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57aca"/>
    <w:rPr>
      <w:rFonts w:ascii="Times New Roman" w:hAnsi="Times New Roman" w:eastAsia="Times New Roman" w:cs="Times New Roman"/>
      <w:color w:val="000000"/>
      <w:sz w:val="28"/>
      <w:szCs w:val="20"/>
      <w:shd w:fill="FFFFFF" w:val="clear"/>
      <w:lang w:eastAsia="ru-RU"/>
    </w:rPr>
  </w:style>
  <w:style w:type="character" w:styleId="InternetLink">
    <w:name w:val="Hyperlink"/>
    <w:basedOn w:val="DefaultParagraphFont"/>
    <w:uiPriority w:val="99"/>
    <w:unhideWhenUsed/>
    <w:rsid w:val="008a4aea"/>
    <w:rPr>
      <w:color w:val="0000FF" w:themeColor="hyperlink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ea19c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19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71ad"/>
    <w:rPr>
      <w:rFonts w:ascii="Segoe UI" w:hAnsi="Segoe UI" w:eastAsia="Times New Roman" w:cs="Segoe UI"/>
      <w:sz w:val="18"/>
      <w:szCs w:val="18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805d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i/>
      <w:iCs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basedOn w:val="Normal"/>
    <w:link w:val="Style13"/>
    <w:uiPriority w:val="99"/>
    <w:semiHidden/>
    <w:unhideWhenUsed/>
    <w:rsid w:val="00ea19c6"/>
    <w:pPr/>
    <w:rPr/>
  </w:style>
  <w:style w:type="paragraph" w:styleId="ConsPlusNonformat" w:customStyle="1">
    <w:name w:val="ConsPlusNonformat"/>
    <w:qFormat/>
    <w:rsid w:val="00ee55d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71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57a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F80F01-E489-4A71-B100-270C8B87D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560</Words>
  <Characters>14594</Characters>
  <CharactersWithSpaces>1712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7:00Z</dcterms:created>
  <dc:creator>Наталья Николаевна Канарева</dc:creator>
  <dc:description/>
  <dc:language>en-US</dc:language>
  <cp:lastModifiedBy>Ирина</cp:lastModifiedBy>
  <cp:lastPrinted>2022-01-14T09:12:00Z</cp:lastPrinted>
  <dcterms:modified xsi:type="dcterms:W3CDTF">2022-11-2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