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В декабре исполняется 30 лет со дня образования Пенсионного фонда России!</w:t>
      </w:r>
    </w:p>
    <w:p>
      <w:pPr>
        <w:pStyle w:val="NormalWeb"/>
        <w:spacing w:before="280" w:after="280"/>
        <w:rPr/>
      </w:pPr>
      <w:r>
        <w:rPr/>
        <w:t>Главный специалист группы автоматизации Вихров Дмитрий Георгиевич участвующий в онлайн -  турнире по шахматам Благотворительного фонда «Волховский фронт» и Федерации шахмат Ленинградской области показал лучший результат у команды общего зачета. Дмитрий посвятил свою победу юбилею Пенсионного фонда!</w:t>
      </w:r>
    </w:p>
    <w:p>
      <w:pPr>
        <w:pStyle w:val="NormalWeb"/>
        <w:spacing w:before="280" w:after="280"/>
        <w:rPr/>
      </w:pPr>
      <w:r>
        <w:rPr/>
        <w:t>От всей души поздравляем Дмитрия с победой и коллектив Управления с 30 летием со дня образования Пенсионного фонда России 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962400" cy="2838450"/>
            <wp:effectExtent l="0" t="0" r="0" b="0"/>
            <wp:docPr id="1" name="Рисунок 0" descr="Безымянн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Безымянн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2a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03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2a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0:00Z</dcterms:created>
  <dc:creator>Дегтярева Юлиана Юрьевна</dc:creator>
  <dc:description/>
  <dc:language>en-US</dc:language>
  <cp:lastModifiedBy>Дегтярева Юлиана Юрьевна</cp:lastModifiedBy>
  <cp:lastPrinted>2020-07-06T13:19:00Z</cp:lastPrinted>
  <dcterms:modified xsi:type="dcterms:W3CDTF">2020-07-0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