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04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от 07 октября 2020 года № 47</w:t>
      </w: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3 июня 2020 года №25 «Об утверждении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0 - 2021 год»» (с изменениями от 02 сентября 2020 г. №32 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1. Утвердить условия приватизации имущества Отрадненского городского поселения Кировского муниципального района, указанного в пунктах 1 - 4 таблицы Перечня муниципальных объектов недвижимости МО «Город Отрадное», планируемых к приватизации в 2020 – 2021 год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 на 2020 -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Глава муниципального образования                                           М.Г. Таймасхан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совет депутатов, администрация -3, прокуратура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сетевое издание «Отрадное вчера, сегодня, завтра» МУ «Отрадненская городская библиотека», ГУ ЛО «Государственный институт регионального законодательства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07» октября 2020 г. №47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20 -2021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</w:t>
      </w:r>
      <w:r>
        <w:rPr>
          <w:bCs/>
          <w:color w:val="000000"/>
        </w:rPr>
        <w:t>аукциона и подачи предложений о цене имущества</w:t>
      </w:r>
      <w:r>
        <w:rPr/>
        <w:t xml:space="preserve">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559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а аукциона и подачи предло-жений о цене иму-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остиница), кол-во этажей -2,  адрес объекта: Ленинградская область, Кировский район, г. Отрадное, пер. Кооперативный, д.2, кадастровый номер:</w:t>
            </w:r>
            <w:r>
              <w:rPr>
                <w:color w:val="000000"/>
                <w:sz w:val="22"/>
                <w:szCs w:val="22"/>
              </w:rPr>
              <w:t xml:space="preserve"> 47:16:0000000:7364</w:t>
            </w:r>
            <w:r>
              <w:rPr>
                <w:sz w:val="22"/>
                <w:szCs w:val="22"/>
              </w:rPr>
              <w:t xml:space="preserve"> 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47:16:0000000:7364-47/010/2017-1 от 07.06.2017 г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 916 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(девять миллионов девятьсот шестнадцат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6 708 000 (шесть миллионов семьсот восем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3 208 000 (три миллиона двести восемь  тысяч)  рублей 00 коп. без НД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495 800</w:t>
            </w:r>
            <w:r>
              <w:rPr>
                <w:sz w:val="24"/>
              </w:rPr>
              <w:t xml:space="preserve">    (четыреста девяносто пять тысяч восемьсот) рублей             00 копе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1 983 200</w:t>
            </w:r>
            <w:r>
              <w:rPr>
                <w:sz w:val="24"/>
              </w:rPr>
              <w:t xml:space="preserve"> (один миллион девятьсот восемьдесят три тысячи двести) рублей             00 копеек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ённых пунктов, разрешенное использование: гостиничное обслуживание, адрес объекта: Российская Федерация, Ленинградская область, Кировский муниципальный район, Отрадненское городское поселение, г. Отрадное, пер. Кооперативный, д.2, кадастровый номер 47:16:0201041:1744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№ 47:16:0201041:1744-47/020/2019-1 от 26.07.2019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2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ое (панельное) здание (оставшаяся часть объекта – 84%), нежилое, количество этажей: 1, в том числе подземных: 0, адрес объекта: Ленинградская область, Кировский район,  г. Отрадное,   ул. Победы, д.14, кадастровый номер: 47:16:0201042:95, номер и дата государственной регистрации права МО «Город Отрадное»: собственность, №47-47-20/023/2011-289 от 20.06.2011 г.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128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два  миллиона сто двадцать восемь тысяч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оставшаяся часть объекта) –  28 000 (двадцать восем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2 100 000 (два миллиона сто тысяч)  рублей 00 коп. без НД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6 400  </w:t>
            </w:r>
            <w:r>
              <w:rPr>
                <w:color w:val="000000"/>
              </w:rPr>
              <w:t>(сто шесть тысяч четыреста) рублей 00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25 600  </w:t>
            </w:r>
            <w:r>
              <w:rPr>
                <w:color w:val="000000"/>
              </w:rPr>
              <w:t>(четыреста двадцать пять тысяч шестьсот) рублей 00 коп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, категория земель: земли населённых пунктов, разрешенное использование: магазины, адрес объекта: Российская Федерация, Ленинградская область, Кировский муниципальный район, Отрадненское городское поселение, г. Отрадное, ул. Победы, д.14, кадастровый номер: 47:16:0201042:330 (вид, номер и дата государственной регистрации права МО «Город Отрадное»: собственность, 47:16:0201042:330-47/020/2020-1 от 11.08.2020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00" w:right="41" w:hanging="0"/>
        <w:jc w:val="both"/>
        <w:rPr>
          <w:spacing w:val="1"/>
        </w:rPr>
      </w:pPr>
      <w:r>
        <w:rPr>
          <w:shd w:fill="FFFFFF" w:val="clear"/>
        </w:rPr>
        <w:t>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Функциональное назначение муниципального имущества МО «Город Отрадное», указанного: 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1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нежилое здание (гостиница)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2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 2021 год – гостиничное обслужив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3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нежилое здание;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both"/>
        <w:rPr/>
      </w:pPr>
      <w:r>
        <w:rPr/>
        <w:t>- в пункте 4 в графе №2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20 -2021 год – магаз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20 -2021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ая  область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главы администрации 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решением совета депутатов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9:00Z</dcterms:created>
  <dc:creator>User</dc:creator>
  <dc:description/>
  <dc:language>en-US</dc:language>
  <cp:lastModifiedBy>User</cp:lastModifiedBy>
  <cp:lastPrinted>2020-10-08T09:37:00Z</cp:lastPrinted>
  <dcterms:modified xsi:type="dcterms:W3CDTF">2020-10-08T14:39:00Z</dcterms:modified>
  <cp:revision>2</cp:revision>
  <dc:subject/>
  <dc:title/>
</cp:coreProperties>
</file>