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ю работодателей! У вас осталось несколько дней, чтобы уведомить своих работников о способе ведения трудовой книжк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енсионного фонда в Волховском районе (межрайонное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минает работодателям, что осталось всего несколько дней для того, чтобы письменно уведомить своих работников о праве сделать выбор в пользу ведения трудовой книжки в электронном виде или сохранения её бумажного вариант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бязательного информирования сотрудников завершится 31 октября текущего год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своём выборе работники должны подать работодателю по 31 декабря 2020 года включительно. Те работники, которые выбрали электронную трудовую книжку, бумажную получают на руки с соответствующей записью о сделанном выборе. Если работник принял решение сохранить бумажную трудовую книжку, работодатель наряду с электронной продолжит вести и бумажную книжк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выбора гражданина работодатели представляют в Пенсионный фонд сведения о трудовой деятельности работников в электронном виде. Эти сведения отражаются на индивидуальных лицевых счетах граждан, открытых в системе персонифицированного учёта ПФР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ся с данными, зафиксированными в электронной трудовой книжке, граждане могут самостоятельно в Личном кабинете на сайте ПФР или на портале госуслу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м внимание, что переход к новому формату сведений о трудовой деятельности добровольный и осуществляется только с согласия гражданина. Единственным исключением станут те, кто впервые устроится на работу с 1 января 2021 года. У таких людей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   Ю.Ю.Дегтяр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e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9:00Z</dcterms:created>
  <dc:creator>Дегтярева Юлиана Юрьевна</dc:creator>
  <dc:description/>
  <dc:language>en-US</dc:language>
  <cp:lastModifiedBy>Дегтярева Юлиана Юрьевна</cp:lastModifiedBy>
  <dcterms:modified xsi:type="dcterms:W3CDTF">2020-10-2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