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качестве водителя автомобиля лесовоза в бригаде лесозаготовителей по вывозке ле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.11.2018 года № 1440 утвержден Список работ, производств, профессий, должностей, специальностей, в соответствии с которыми устанавливается повышение  размера фиксированной выплаты к страховой пенсии по старости и страховой пенсии по инвалидности в соответствии с частью 14 статьи 17 Федерального закона от 28.12.2013 года  № 400-ФЗ «О страховых пенсиях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Списком право на повышение фиксированной выплаты к страховой пенсии имеют лица, занятые в растениеводстве, животноводстве и рыбовод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иском предусмотрен водитель автомобиля (шофер) совхоза, сельскохозяйственного кооператива и других организаций, основным видом деятельности которых является сельское хозяйств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ы работы в совхозе  в качестве водителя автомобиля лесовоза в бригаде лесозаготовителей по вывозке леса гражданину  могут быть включены в «сельский» стаж, если   основным видом деятельности совхоза  является сельское хозяйство. Документально должно быть подтверждено, что лесоводством и лесозаготовками организация не занималас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начальника ОН, ПП</w:t>
      </w:r>
      <w:r>
        <w:rPr>
          <w:rFonts w:eastAsia="Times New Roman" w:cs="Times New Roman" w:ascii="Times New Roman" w:hAnsi="Times New Roman"/>
          <w:sz w:val="28"/>
        </w:rPr>
        <w:t xml:space="preserve">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9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2de"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sid w:val="00b942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942d2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ef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710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 w:customStyle="1">
    <w:name w:val="sdfootnote-western"/>
    <w:basedOn w:val="Normal"/>
    <w:qFormat/>
    <w:rsid w:val="003167ec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link w:val="Style14"/>
    <w:uiPriority w:val="99"/>
    <w:unhideWhenUsed/>
    <w:rsid w:val="00b942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NoSpacing">
    <w:name w:val="No Spacing"/>
    <w:uiPriority w:val="1"/>
    <w:qFormat/>
    <w:rsid w:val="006f5b9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qFormat/>
    <w:rsid w:val="00856d5d"/>
    <w:pPr>
      <w:spacing w:lineRule="auto" w:line="240" w:before="238" w:after="0"/>
      <w:jc w:val="center"/>
    </w:pPr>
    <w:rPr>
      <w:rFonts w:ascii="Times New Roman" w:hAnsi="Times New Roman" w:eastAsia="Times New Roman" w:cs="Times New Roman"/>
      <w:caps/>
      <w:color w:val="000000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/>
  <dc:description/>
  <dc:language>en-US</dc:language>
  <cp:lastModifiedBy>Шамович Галина Анатольевна</cp:lastModifiedBy>
  <cp:lastPrinted>2020-07-09T10:05:00Z</cp:lastPrinted>
  <dcterms:modified xsi:type="dcterms:W3CDTF">2020-10-27T09:5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