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ind w:left="0" w:hanging="0"/>
        <w:outlineLvl w:val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Выплата страховой пенсии работающим пенсионер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лановых индексаци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екращении трудовой деятельности страховая пенсия выплачивается с учетом плановых индексаций, имевших место в период осуществления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ле прекращения трудовой деятельности подавать заявление в Пенсионный фонд пенсионеру нет необходимост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Работодатель ежемесячно до 15 числа сдает отчетность за предыдущий месяц, где указывает работников находящихся с ним в трудовых отношениях.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нсионный фонд после обработки и учета сведений в месяце, следующем за месяцем сдачи отчетности, принимает соответствующее решение о выплате сумм пенсии с учетом (без учета) индексации с месяца, следующего за месяцем принятия реш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ложениями статьи 26.1 Федерального закона от 28.12.2013 № 400-ФЗ «О страховых пенсиях» (в редакции Федерального закона от 01.07.2017 № 134-ФЗ «О внесении изменения в статью 26.1 Федерального закона «О страховых пенсиях»), при прекращении пенсионером осуществления работы и (или) иной деятельности суммы страховой пенсии с учетом индексаций (корректировок), имевших место в период осуществления работы и (или) иной деятельности, выплачиваются, начиная с 1-го числа месяца, следующего за месяцем прекращения работы и (или) и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 самым после представления работодателем соответствующих сведений о прекращении работы и вынесении решения территориальным органом ПФР пенсионеру будет осуществлена доплата с 1-го числа месяца следующего за месяцем увольн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eastAsia="ru-RU"/>
        </w:rPr>
        <w:t>Вним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Если работодателем будут сданы не верные сведения или  с нарушением сроков сдачи отчетности, то пенсионер будет считаться уволенным и ему будет произведена индексация. После поступления сведений о факте его работы в территориальные органы ПФР, с 1 числа следующего месяца размер пенсии будет приведен в соответствие с нормами законодательства, то есть будет выплачиваться без учета индексации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полученные суммы будут рассчитаны за весь период незаконного получения выпла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чальник отдела выплаты пенсий и социальных выплат 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ванов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Светла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1239d8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123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1239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239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0:00Z</dcterms:created>
  <dc:creator>Андрей Иванов</dc:creator>
  <dc:description/>
  <dc:language>ru-RU</dc:language>
  <cp:lastModifiedBy/>
  <cp:lastPrinted>2020-08-20T07:55:36Z</cp:lastPrinted>
  <dcterms:modified xsi:type="dcterms:W3CDTF">2020-10-26T08:3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