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участников Программы государственного софинансирования пенс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енсионного фонда в Волховском районе (межрайонное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оминает участникам Программы государственного софинансирования пенсии о том, что если они планируют сделать личный взнос на будущую накопительную пенсию в рамках Программы за 2020 год, то сделать это необходимо до конца года.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воевременного занесения дополнительных страховых взносов на индивидуальный лицевой счёт участника Программы, Пенсионный фонд рекомендует произвести их уплату не позднее 27 декабря 2020 года.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ю о дополнительных страховых взносах на накопительную пенсию, в том числе поступивших в рамках Программы государственного софинансирования пенсионных накоплений, можно получить в Личном кабинете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 ПФ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м портале Госуслу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в территориальном органе ПФР по месту житель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равки по телефонам: (81363) 79109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персонифицированного учета и взаимодействия со страхователями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Сафронова Е.В.</w:t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24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1"/>
    <w:basedOn w:val="Heading3"/>
    <w:qFormat/>
    <w:pPr>
      <w:widowControl w:val="false"/>
      <w:numPr>
        <w:ilvl w:val="0"/>
        <w:numId w:val="0"/>
      </w:numPr>
      <w:suppressAutoHyphens w:val="true"/>
      <w:spacing w:before="0" w:after="0"/>
      <w:ind w:firstLine="709"/>
      <w:outlineLvl w:val="9"/>
    </w:pPr>
    <w:rPr>
      <w:rFonts w:ascii="Arial" w:hAnsi="Arial" w:eastAsia="SimSun;宋体" w:cs="Arial"/>
      <w:b w:val="false"/>
      <w:i/>
      <w:color w:val="000000"/>
      <w:kern w:val="2"/>
      <w:sz w:val="20"/>
      <w:szCs w:val="26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03:00Z</dcterms:created>
  <dc:creator>Сафронова Елена Витальевна</dc:creator>
  <dc:description/>
  <dc:language>en-US</dc:language>
  <cp:lastModifiedBy>Сафронова Елена Витальевна</cp:lastModifiedBy>
  <dcterms:modified xsi:type="dcterms:W3CDTF">2020-10-30T12:03:00Z</dcterms:modified>
  <cp:revision>2</cp:revision>
  <dc:subject/>
  <dc:title/>
</cp:coreProperties>
</file>