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ая межколхозной агрохимической лаборатор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астениеводство» Списка предусмотрен заведующий лабораторией (агрохимической, семенной) колхоза, совхоза, крестьянского (фермерского) хозяйства, сельскохозяйственного кооператива, артели и другой организации, основным видом деятельности которой является сельское хозяйство, а также структурного подразделения растениеводческого направления организации, основным видом деятельности которой не является сельское хозяйст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сновным видом деятельности  межколхозной агрохимической лаборатории является предоставление услуг, связанных с производством сельскохозяйственных культур, в стаж, дающий право на повышение фиксированной выплаты за работу в сельском хозяйстве может быть включен период только до 01.01.1992 год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ОН, ПП</w:t>
      </w:r>
      <w:r>
        <w:rPr>
          <w:rFonts w:eastAsia="Times New Roman" w:cs="Times New Roman" w:ascii="Times New Roman" w:hAnsi="Times New Roman"/>
          <w:sz w:val="28"/>
        </w:rPr>
        <w:t xml:space="preserve">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7-09T10:05:00Z</cp:lastPrinted>
  <dcterms:modified xsi:type="dcterms:W3CDTF">2020-10-13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