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вопросы о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денежной выплате отвечает начальник Управления Пенсионного фонда в Волховском районе (межрайонное) Кузина Наталья Вячеславовна</w:t>
      </w:r>
    </w:p>
    <w:p>
      <w:pPr>
        <w:pStyle w:val="Heading3"/>
        <w:shd w:val="clear" w:color="auto" w:fill="FFFFFF"/>
        <w:spacing w:before="300" w:after="150"/>
        <w:rPr/>
      </w:pPr>
      <w:hyperlink r:id="rId2">
        <w:r>
          <w:rPr>
            <w:rStyle w:val="Style12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то имеет право на ежемесячную выплату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 на получение ежемесячной денежной выплаты имеют семьи, постоянно проживающие на территории РФ, есл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ребенок и мама – граждане Российской Федерац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ребенок появился в семье с 1 января 2018 год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дохода на одного члена семьи не превышает 2-кратную величину прожиточного минимума трудоспособного населения, установленную в субъекте Российской Федерации на II квартал прошлого г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ой период можно получать ежемесячную выплату из средств материнского капитала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месячная выплата из средств материнского капитала предоставляется до достижения ребенком возраста трех лет. Размер выплаты равен прожиточному минимуму ребенка в регионе проживания семь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ть заявление о назначении ежемесячной выплаты можно в любое время в течение трех лет со дня рождения ребенка. Первый выплатной период назначается на срок до достижения ребенком возраста одного года, после этого необходимо подать новое заявление о назначении выплат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гда прекращается осуществление ежемесячной выплаты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достижении ребенком возраста трех ле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ереезда гражданина, получающего указанную выплат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каза от получения указанной выпла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мерти ребенка, с рождением (усыновлением) которого возникло право на получение указанной выпла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мерти гражданина, получающего выплату, объявления его умершим или признания его безвестно отсутствующим, лишения его родительских пра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использования средств материнского (семейного) капитала в полном объеме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ком размере осуществляется ежемесячная выплата?</w:t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выплаты зависит от региона – он равен прожиточному минимуму для детей, который установлен в субъекте РФ за второй квартал предшествующего года. По Ленинградской области в 2020г. размер ежемесячной денежной выплаты составляе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10379руб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де можно подать заявление на ежемесячную выплату ?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явление о назначении ежемесячной выплаты подается в любой территориальный орган Пенсионного фонда России лично, через </w:t>
      </w:r>
      <w:r>
        <w:fldChar w:fldCharType="begin"/>
      </w:r>
      <w:r>
        <w:rPr>
          <w:rStyle w:val="Style12"/>
          <w:sz w:val="28"/>
          <w:szCs w:val="28"/>
          <w:color w:val="000000"/>
        </w:rPr>
        <w:instrText xml:space="preserve"> HYPERLINK "https://es.pfrf.ru/" \l "services-f"</w:instrText>
      </w:r>
      <w:r>
        <w:rPr>
          <w:rStyle w:val="Style12"/>
          <w:sz w:val="28"/>
          <w:szCs w:val="28"/>
          <w:color w:val="000000"/>
        </w:rPr>
        <w:fldChar w:fldCharType="separate"/>
      </w:r>
      <w:r>
        <w:rPr>
          <w:rStyle w:val="Style12"/>
          <w:color w:val="000000"/>
          <w:sz w:val="28"/>
          <w:szCs w:val="28"/>
        </w:rPr>
        <w:t>личный кабинет</w:t>
      </w:r>
      <w:r>
        <w:rPr>
          <w:rStyle w:val="Style12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портал </w:t>
      </w:r>
      <w:hyperlink r:id="rId3">
        <w:r>
          <w:rPr>
            <w:rStyle w:val="Style12"/>
            <w:color w:val="000000"/>
            <w:sz w:val="28"/>
            <w:szCs w:val="28"/>
          </w:rPr>
          <w:t>gosuslugi.ru</w:t>
        </w:r>
      </w:hyperlink>
      <w:r>
        <w:rPr>
          <w:color w:val="000000"/>
          <w:sz w:val="28"/>
          <w:szCs w:val="28"/>
        </w:rPr>
        <w:t xml:space="preserve"> или в МФЦ. 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color w:val="000000"/>
          <w:sz w:val="28"/>
          <w:szCs w:val="28"/>
        </w:rPr>
        <w:t>Заявление на получение ежемесячной выплаты можно подать одновременно с заявлением о выдаче государственного сертификата на материнский (семейный)  капитал и страхового свидетельства обязательного пенсионного страхования (СНИЛС) для рожденного ребенка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cs="Arial"/>
          <w:color w:val="616161"/>
          <w:sz w:val="27"/>
          <w:szCs w:val="27"/>
          <w:lang w:eastAsia="ru-RU"/>
        </w:rPr>
      </w:pPr>
      <w:r>
        <w:rPr>
          <w:rFonts w:cs="Arial" w:ascii="Arial" w:hAnsi="Arial"/>
          <w:color w:val="616161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ую справку о доходах нужно предоставить, если родитель является индивидуальным предпринимателем?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граждан, являющихся индивидуальными предпринимателями, таким документом может являть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декларации по форме 3-НДФЛ (4-НДФЛ) с отметкой налогового органа о ее приняти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иска из книги учета (бухгалтерской книги, книги-регистра внутреннего учета), содержащая сведения о доходе по итогам месяца (квартала, года), заверенная непосредственно самим индивидуальным предпринима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равка произвольной формы, заполненная непосредственно индивидуальным предпринимателем и содержащая следующие сведения: наименование справки, дата и место составления; ФИО индивидуального предпринимателя, ИНН,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, период, за который представляются сведения о доходе, суммы помесячного дохода за указанный период, подпись и печать (при наличии) индивидуального предпринимател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fd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1"/>
    <w:uiPriority w:val="9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3">
    <w:name w:val="Heading 3"/>
    <w:basedOn w:val="Normal"/>
    <w:link w:val="Heading3Char1"/>
    <w:uiPriority w:val="99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738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8738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Style12" w:customStyle="1">
    <w:name w:val="Интернет-ссылка"/>
    <w:basedOn w:val="DefaultParagraphFont"/>
    <w:uiPriority w:val="99"/>
    <w:semiHidden/>
    <w:qFormat/>
    <w:rPr>
      <w:color w:val="0000FF"/>
      <w:u w:val="single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48"/>
      <w:szCs w:val="48"/>
      <w:lang w:eastAsia="ru-RU"/>
    </w:rPr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687385"/>
    <w:rPr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8738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b4fd3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bb4fd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bb4fd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le">
    <w:name w:val="Title"/>
    <w:basedOn w:val="Normal"/>
    <w:link w:val="TitleChar"/>
    <w:uiPriority w:val="99"/>
    <w:qFormat/>
    <w:rsid w:val="00bb4fd3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bb4fd3"/>
    <w:pPr>
      <w:suppressLineNumbers/>
    </w:pPr>
    <w:rPr/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560</Words>
  <Characters>31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2:00Z</dcterms:created>
  <dc:creator>Андрей Иванов</dc:creator>
  <dc:description/>
  <dc:language>en-US</dc:language>
  <cp:lastModifiedBy>057052-00007</cp:lastModifiedBy>
  <cp:lastPrinted>2020-10-26T08:28:00Z</cp:lastPrinted>
  <dcterms:modified xsi:type="dcterms:W3CDTF">2020-10-28T07:42:00Z</dcterms:modified>
  <cp:revision>2</cp:revision>
  <dc:subject/>
  <dc:title>На вопросы о ежемесячной денежной выплате отвечает начальник Управления Пенсионного фонда в Волховском районе (межрайонное) Кузина Наталья Вячеслав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