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енсация расходов, связанных с переездом из районов Крайнего Севера и приравненных к ним местностей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оизводится неработающим гражданам, которые являются получателями страховых пенсий или пенсий по государственному пенсионному обеспечению, а также членам семей, находящимся на их иждивении. Возмещаются расходы по переезду на новое место жительство из районов Крайнего Севера и приравненных к ним местностей, а также затраты на доставку багажа. Воспользоваться этим правом можно лишь один раз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оизводится в случае, если переезд пенсионером осуществляется в регионы, которые не относятся к районам Крайнего Севера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е граждане по-прежнему могут получить компенсацию у своего работодателя. Но если она уже произведена, получить компенсацию еще и в Пенсионном фонде нельзя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Н, ПП и СВ Управления ПФР в Волховском районе (межрайонное) Великанова Е.А.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: (81363) 79115</w:t>
      </w:r>
    </w:p>
    <w:p>
      <w:pPr>
        <w:pStyle w:val="Normal"/>
        <w:spacing w:before="0" w:after="200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2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0:00Z</dcterms:created>
  <dc:creator>057VelikanovaEA</dc:creator>
  <dc:description/>
  <dc:language>en-US</dc:language>
  <cp:lastModifiedBy>057VelikanovaEA</cp:lastModifiedBy>
  <cp:lastPrinted>2020-10-14T08:53:00Z</cp:lastPrinted>
  <dcterms:modified xsi:type="dcterms:W3CDTF">2020-10-14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