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электронные трудовые книжки.</w:t>
      </w:r>
    </w:p>
    <w:p>
      <w:pPr>
        <w:pStyle w:val="Style14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нсионного фонда в Волховском районе (межрайонное)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поминает,</w:t>
      </w:r>
      <w:r>
        <w:rPr>
          <w:sz w:val="28"/>
          <w:szCs w:val="28"/>
        </w:rPr>
        <w:t xml:space="preserve"> что с 1 января 2020 года начался переход на электронные трудовые книжки. Это значит, что бумажная трудовая книжка постепенно заменяется на электронный учет сведений о трудовой деятельности сотрудника. Если работник хочет сохранить бумажную трудовую книжку, то он должен написать соответствующее заявление. </w:t>
      </w:r>
    </w:p>
    <w:p>
      <w:pPr>
        <w:pStyle w:val="Style14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У работника сохраняется право в любой момент отказаться от бумажной трудовой книжки. Для этого необходимо предоставить работодателю заявление о предоставлении сведений о трудовой деятельности в соответствии со ст.66.1 ТК РФ, т.е. заявление о переходе на электронный формат сведений о трудовой деятельности. Представить такое заявление сотрудник может как в 2020 году, так и позднее, в любое время. Обращаем внимание, что в случае, если работник уже представил работодателю заявление о выборе электронного формата ведения сведений о трудовой деятельности, то поменять свое решение он уже не сможет, т.е. вернуться  к бумажной трудовой книжке уже не получится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spacing w:lineRule="auto" w:line="36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равки по телефонам: (81363) 791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ерсонифицированного учета и взаимодействия со страхователями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Сафронова Е.В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">
    <w:name w:val="Б1"/>
    <w:basedOn w:val="Heading3"/>
    <w:qFormat/>
    <w:pPr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宋体" w:cs="Arial"/>
      <w:b w:val="false"/>
      <w:i/>
      <w:color w:val="000000"/>
      <w:kern w:val="2"/>
      <w:sz w:val="20"/>
      <w:szCs w:val="26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0:00Z</dcterms:created>
  <dc:creator>057KobrisevaEV</dc:creator>
  <dc:description/>
  <dc:language>en-US</dc:language>
  <cp:lastModifiedBy>Сафронова Елена Витальевна</cp:lastModifiedBy>
  <cp:lastPrinted>2020-10-16T11:55:00Z</cp:lastPrinted>
  <dcterms:modified xsi:type="dcterms:W3CDTF">2020-10-30T12:10:00Z</dcterms:modified>
  <cp:revision>2</cp:revision>
  <dc:subject/>
  <dc:title/>
</cp:coreProperties>
</file>