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ind w:left="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lang w:eastAsia="ru-RU"/>
        </w:rPr>
        <w:t>Сертификат на материнский (семейный) капитал в проактивном режим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ind w:left="0" w:hanging="0"/>
        <w:jc w:val="both"/>
        <w:outlineLvl w:val="3"/>
        <w:rPr>
          <w:rFonts w:ascii="Times New Roman" w:hAnsi="Times New Roman" w:eastAsia="Times New Roman" w:cs="Times New Roman"/>
          <w:color w:val="000000" w:themeColor="text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0" w:hanging="0"/>
        <w:outlineLvl w:val="3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 15 апреля 2020 года ПФР оформляет государственный сертификат на материнский (семейный) капитал в проактивном режиме (без личного обращения граждан). </w:t>
        <w:br/>
        <w:t xml:space="preserve">     После регистрации в органе ЗАГС факта рождения ребёнка сведения о нём поступают в Пенсионный фонд РФ, а затем – в территориальный орган ПФР, где проводится работа по определению права на МСК.</w:t>
        <w:br/>
        <w:t xml:space="preserve">     Если право на МСК будет установлено, государственный сертификат автоматически направится в личный кабинет гражданина, зарегистрированного в Единой системе идентификации и аутентификации (ЕСИА).</w:t>
        <w:br/>
        <w:t xml:space="preserve">     Для доступа к личному кабинету гражданина нужно зарегистрироваться на Едином портале государственных и муниципальных услуг с подтверждённой учётной записью.</w:t>
        <w:br/>
        <w:t xml:space="preserve">      Зарегистрироваться на портале www.gosuslugi.ru лучше заблаговременно, ещё до рождения ребёнка. Подтвердить учётную запись можно в клиентской службе ПФР или МФЦ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тлана Валерьевна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41"/>
    <w:uiPriority w:val="9"/>
    <w:qFormat/>
    <w:rsid w:val="00b227b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uiPriority w:val="9"/>
    <w:qFormat/>
    <w:rsid w:val="00b227b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3:00Z</dcterms:created>
  <dc:creator>Андрей Иванов</dc:creator>
  <dc:description/>
  <dc:language>ru-RU</dc:language>
  <cp:lastModifiedBy/>
  <cp:lastPrinted>2020-09-22T12:02:20Z</cp:lastPrinted>
  <dcterms:modified xsi:type="dcterms:W3CDTF">2020-11-02T14:3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