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активное назначение ежемесячной денежной выпла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ужно ли обращаться инвалидам в территориальный орган ПФР для назначения ежемесячной денежной выплаты ?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Ежемесячная денежная выплата, согласно приказу Министерства труда и социальной защиты Российской Федерации от 11 июня 2020 года № 327н, с 28 июля 2020 года назначается инвалидам и детям-инвалидам в проактивном режиме. Больше не нужно подавать заявление на ее оформление, территориальные органы Пенсионного фонда России сделают все самостоятельно. </w:t>
      </w:r>
    </w:p>
    <w:p>
      <w:pPr>
        <w:pStyle w:val="Style19"/>
        <w:spacing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какой даты отсчитывается 10 рабочих дней, в течение которых должно быть вынесено решение о назначении ЕДВ в беззаявительном порядке?</w:t>
      </w:r>
    </w:p>
    <w:p>
      <w:pPr>
        <w:pStyle w:val="Style19"/>
        <w:spacing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ом, необходимым для назначения ЕДВ в беззаявительном порядке, является выписка, поступившая в форме электронного документа в территориальный орган ПФР из федеральной государственной информационной системы «Федеральный регистр инвалидов» - ФГИС ФРИ. Таким образом, решение о назначении ЕДВ в беззаявительном порядке должно быть вынесено территориальным органом ПФР не позднее 10 рабочих дней со дня поступления выписки. 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spacing w:before="60" w:after="60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strike w:val="false"/>
          <w:dstrike w:val="false"/>
          <w:sz w:val="24"/>
          <w:szCs w:val="24"/>
          <w:u w:val="none"/>
          <w:lang w:val="ru-RU"/>
        </w:rPr>
        <w:t>Главный специалист-эксперт отдела назначения, перерасчета пенсии и социальных выплат Управления Пенсионного фонда в Волховском районе (межрайонное)  В.А.Макар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strike w:val="false"/>
          <w:dstrike w:val="false"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правки по телефону (81363) 79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0:00Z</dcterms:created>
  <dc:creator/>
  <dc:description/>
  <dc:language>en-US</dc:language>
  <cp:lastModifiedBy/>
  <cp:lastPrinted>2019-11-18T10:37:00Z</cp:lastPrinted>
  <dcterms:modified xsi:type="dcterms:W3CDTF">2020-10-14T08:49:56Z</dcterms:modified>
  <cp:revision>63</cp:revision>
  <dc:subject/>
  <dc:title/>
</cp:coreProperties>
</file>