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владельцев материнского капитала - упрощена схема кредитования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ачиная с апреля 2020 года, для владельцев сертификатов МСК действует упрощённая процедура распоряжения средствами. Упрощён процесс погашения материнским капиталом кредитных средств на улучшение жилищных услови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еперь заявление на распоряжение средствами МСК в части уплаты первоначального взноса при получении кредита, а также на погашение основного долга и уплату процентов по кредиту можно подавать непосредственно в банк. То есть вместо двух обращений – и в банк, и в ПФР – семье достаточно обратиться только в кредитное учреждение, где одновременно оформляется кредитный договор и подаётся заявление на погашение креди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сле одобрения кредита банк направляет заявление и необходимые документы в Пенсионный фонд по электронным каналам, а затем Пенсионный фонд перечисляет материнский капитал на счёт продавца или застройщика жиль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 можно задать по телефону (81363)23412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ик отдела выплаты пенсии и социальных выплат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а Светлана Валерь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2240" w:h="15840"/>
      <w:pgMar w:left="1319" w:right="13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50:00Z</dcterms:created>
  <dc:creator>057052-00007</dc:creator>
  <dc:description/>
  <cp:keywords/>
  <dc:language>en-US</dc:language>
  <cp:lastModifiedBy>057052-00007</cp:lastModifiedBy>
  <dcterms:modified xsi:type="dcterms:W3CDTF">2020-11-03T05:50:00Z</dcterms:modified>
  <cp:revision>1</cp:revision>
  <dc:subject/>
  <dc:title>Для владельцев материнского капитала - упрощена схема кредитования</dc:title>
</cp:coreProperties>
</file>