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 декабря 2020 г. в Администрации Волховского муниципального района для малого и среднего бизнеса состоялся семинар «Новое в законодательстве Российской Федерации в 2021 го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Пенсионного фонда в Волховском районе (межрайонное) Наталья Вячеславовна Кузина осветила более значимые изменения в пенсионном законодатель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еминара с представителями налоговой инспекции и роспотребнадзора были рассмотрены вопросы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мена ЕНВД в 2021 г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просы о товарах, подлежащих маркиро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санитарных норм в условиях пандем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вые услуги Волховского бизнес-инкуба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едопущения распространения короновирусной инфекции семинар проходил в формате видео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4454525"/>
            <wp:effectExtent l="0" t="0" r="0" b="0"/>
            <wp:docPr id="1" name="Рисунок 3" descr="C:\Users\057DEG~1\AppData\Local\Temp\notesA8008A\IMG-20201202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057DEG~1\AppData\Local\Temp\notesA8008A\IMG-20201202-WA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7065"/>
            <wp:effectExtent l="0" t="0" r="0" b="0"/>
            <wp:docPr id="2" name="Рисунок 5" descr="C:\Users\057DEG~1\AppData\Local\Temp\notesA8008A\IMG-20201202-WA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057DEG~1\AppData\Local\Temp\notesA8008A\IMG-20201202-WA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6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74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5274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62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62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8:00Z</dcterms:created>
  <dc:creator>Дегтярева Юлиана Юрьевна</dc:creator>
  <dc:description/>
  <dc:language>en-US</dc:language>
  <cp:lastModifiedBy>Дегтярева Юлиана Юрьевна</cp:lastModifiedBy>
  <dcterms:modified xsi:type="dcterms:W3CDTF">2020-12-08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