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В Личном кабинете на сайте ПФР можно подать заявление через представител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Личном кабинете на сайте ПФР реализована возможность подать заявление от лица представителя (родителя, усыновителя, опекуна или попечителя). Для этого гражданин – законный представитель заявителя – должен зайти в свой Личный кабинет на сайте ПФР и идентифицировать себя как представителя, выбрав соответствующую опци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формлении заявления необходимо будет указать данные как самого представителя, так и заявителя, а также внести всю необходимую информацию в остальные поля, требующие заполне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кущий момент через представителя можно подать следующие заявления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значении пен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ереводе с одной пенсии на другу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доставке пен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становлении федеральной социальной доплаты к пен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значении ежемесячной денежной выпла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доставке социальных выпла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значении ежемесячной денежной выплаты в повышенном разме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значении ежемесячной выплаты неработающему трудоспособному лицу, осуществляющему уход за ребенком-инвалидом в возрасте до 18 лет или инвалидом с детства I групп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огласии на осуществление неработающим трудоспособным лицом ухода за ребенком-инвалидом в возрасте до 18 лет или инвалида с детства I групп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значении ежемесячной компенсационной выплаты неработающему трудоспособному лицу, осуществляющему уход за нетрудоспособным гражданин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огласии на осуществление неработающим трудоспособным лицом ухода за нетрудоспособным гражданин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ыдаче государственного сертификата на материнский (семейный) капитал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поряжении средствами материнского (семейного) капитал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омним, все услуги и сервисы, предоставляемые ПФР в электронном виде, объединены в один портал на сайте Пенсионного фонда – </w:t>
      </w:r>
      <w:hyperlink r:id="rId2">
        <w:r>
          <w:rPr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es.pfrf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Чтобы получить услуги ПФР в электронном виде, необходимо иметь подтвержденную учетную запись на Едином портале государственных и муниципальных услуг (gosuslugi.ru)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руководителя клиентской службы                                             О.Г.Елин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TextBodyIndent"/>
        <w:tabs>
          <w:tab w:val="clear" w:pos="708"/>
          <w:tab w:val="left" w:pos="-315" w:leader="none"/>
          <w:tab w:val="left" w:pos="-135" w:leader="none"/>
          <w:tab w:val="left" w:pos="-105" w:leader="none"/>
          <w:tab w:val="left" w:pos="15" w:leader="none"/>
          <w:tab w:val="left" w:pos="45" w:leader="none"/>
        </w:tabs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лефоны для справочной информации: 25-701; 21-980 (Клиентская служба), моб. телефон 8-921-894-73-66.</w:t>
      </w:r>
    </w:p>
    <w:p>
      <w:pPr>
        <w:pStyle w:val="Normal"/>
        <w:spacing w:lineRule="auto" w:line="240" w:beforeAutospacing="1" w:afterAutospacing="1"/>
        <w:rPr>
          <w:sz w:val="26"/>
          <w:szCs w:val="2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3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77cd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877cd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77cd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77cd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77cdf"/>
    <w:rPr>
      <w:color w:val="0000FF"/>
      <w:u w:val="single"/>
    </w:rPr>
  </w:style>
  <w:style w:type="character" w:styleId="Bshareformbutton" w:customStyle="1">
    <w:name w:val="b-share-form-button"/>
    <w:basedOn w:val="DefaultParagraphFont"/>
    <w:qFormat/>
    <w:rsid w:val="00877cdf"/>
    <w:rPr/>
  </w:style>
  <w:style w:type="character" w:styleId="Style12" w:customStyle="1">
    <w:name w:val="Основной текст с отступом Знак"/>
    <w:basedOn w:val="DefaultParagraphFont"/>
    <w:qFormat/>
    <w:rsid w:val="00c76117"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7c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rsid w:val="00c76117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7</Words>
  <Characters>1922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2:00Z</dcterms:created>
  <dc:creator>057YUdinaNS</dc:creator>
  <dc:description/>
  <dc:language>en-US</dc:language>
  <cp:lastModifiedBy>Санева Ольга Геннадьевна</cp:lastModifiedBy>
  <cp:lastPrinted>2020-12-08T07:40:00Z</cp:lastPrinted>
  <dcterms:modified xsi:type="dcterms:W3CDTF">2020-12-0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