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Выплата пенсионных накоплений правопреемникам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, что пенсионные накопления формировались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счет страховых взносов, уплачиваемых работодателями</w:t>
      </w:r>
      <w:r>
        <w:rPr>
          <w:rFonts w:cs="Times New Roman" w:ascii="Times New Roman" w:hAnsi="Times New Roman"/>
          <w:sz w:val="28"/>
          <w:szCs w:val="28"/>
        </w:rPr>
        <w:t xml:space="preserve"> за работающих граждан 1967 года рождения и моложе; за мужчин 1953-1966 годов рождения, за женщин  1957-1966 годов рождения за 2002, 2003,  2004 года;</w:t>
      </w:r>
    </w:p>
    <w:p>
      <w:pPr>
        <w:pStyle w:val="TextBody"/>
        <w:widowControl/>
        <w:tabs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олнительных взносов, перечисляемых в рамках Программы софинансирования пенсий;</w:t>
      </w:r>
    </w:p>
    <w:p>
      <w:pPr>
        <w:pStyle w:val="TextBody"/>
        <w:widowControl/>
        <w:tabs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а счёт средств материнского капитала, направленных на формирование накопительной пенс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 смерти застрахованного лица до назначения ему накопительной пенсии средства пенсионных накоплений могут быть выплачены правопреемникам. Если нет соответствующего заявления, то правопреемниками считаются родственники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в первую очередь дети, в том числе усыновлённые, супруг и родители (усыновители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во вторую очередь братья, сёстры, дедушки, бабушки и внук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титься за назначением выплаты нужно не позднее 6 месяцев со дня смерти гражданина. В ином случае право на получение средств придется восстанавливать в судебном порядке.</w:t>
      </w:r>
    </w:p>
    <w:p>
      <w:pPr>
        <w:pStyle w:val="TextBody"/>
        <w:tabs>
          <w:tab w:val="clear" w:pos="709"/>
          <w:tab w:val="left" w:pos="1110" w:leader="none"/>
        </w:tabs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eastAsia="Arial CYR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TextBody"/>
        <w:tabs>
          <w:tab w:val="clear" w:pos="709"/>
          <w:tab w:val="left" w:pos="111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Style w:val="Appleconvertedspace"/>
          <w:rFonts w:eastAsia="Arial CYR" w:cs="Times New Roman" w:ascii="Times New Roman" w:hAnsi="Times New Roman"/>
          <w:color w:val="000000"/>
          <w:sz w:val="28"/>
          <w:szCs w:val="28"/>
        </w:rPr>
        <w:t>Начальник отдела персонифицированного учета и взаимодействия со страхователями Е.В. Егоров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9:00Z</dcterms:created>
  <dc:creator>jane</dc:creator>
  <dc:description/>
  <dc:language>en-US</dc:language>
  <cp:lastModifiedBy>Егорова Евгения Викторовна</cp:lastModifiedBy>
  <dcterms:modified xsi:type="dcterms:W3CDTF">2020-11-11T10:39:00Z</dcterms:modified>
  <cp:revision>2</cp:revision>
  <dc:subject/>
  <dc:title/>
</cp:coreProperties>
</file>