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>
          <w:sz w:val="28"/>
          <w:szCs w:val="28"/>
        </w:rPr>
      </w:pPr>
      <w:r>
        <w:rPr>
          <w:sz w:val="28"/>
          <w:szCs w:val="28"/>
        </w:rPr>
        <w:t xml:space="preserve">В какие сроки индексируется пенсия после увольнения пенсионера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26.1 Федерального закона о 28.12.2013 года №400-ФЗ «О страховых пенсиях» после прекращения пенсионером трудовой деятельности полный размер пенсии с учетом всех индексаций начисляется с 1-го числа месяца, следующего за месяцем увольнения, а начало выплаты пенсии в полном размере происходит на четвертый месяц с месяца увольнения - с доплатой за три предыдущих месяца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имеру, если пенсионер уволился с работы в марте, то в июле он получит пенсию с учетом индексации, а также денежную разницу между прежним и новым размером пенсии за предыдущие три месяца – апрель, май, июнь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Обращаться в территориальный орган ПФР по вопросу индексации после увольнения не нужно, увеличение пенсии будет произведено автоматически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Начальник отдела назначения, перерасчета пенсии и социальных выплат Управления Пенсионного фонда в Волховском районе (межрайонное) О.Г. Егозов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  <w:t>Справки по телефону (81363) 7911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02:00Z</dcterms:created>
  <dc:creator>057052-00007</dc:creator>
  <dc:description/>
  <cp:keywords/>
  <dc:language>en-US</dc:language>
  <cp:lastModifiedBy>057052-00007</cp:lastModifiedBy>
  <dcterms:modified xsi:type="dcterms:W3CDTF">2020-11-18T11:02:00Z</dcterms:modified>
  <cp:revision>1</cp:revision>
  <dc:subject/>
  <dc:title>В какие сроки индексируется пенсия после увольнения пенсионера </dc:title>
</cp:coreProperties>
</file>