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Cs/>
          <w:color w:val="000000"/>
          <w:sz w:val="32"/>
          <w:szCs w:val="32"/>
          <w:lang w:eastAsia="ru-RU"/>
        </w:rPr>
      </w:pPr>
      <w:r>
        <w:rPr>
          <w:bCs/>
          <w:color w:val="000000"/>
          <w:sz w:val="32"/>
          <w:szCs w:val="32"/>
          <w:lang w:eastAsia="ru-RU"/>
        </w:rPr>
        <w:t xml:space="preserve">На вопросы  о сертификате на материнский (семейный капитал) в проактивном режиме ответит начальник Управления Пенсионного фонда РФ в Волховском районе Ленинградской области(межрайонное) Наталья Вячеславовна Кузина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- Какие документы надо предоставить с заявлением на получение сертификата на материнский капитал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- Заявление подавать не нужно. По сведениям ЗАГС мы оформляем сертификат в проактивном режиме. 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Как можно узнать что сертификат оформлен?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color w:val="000000"/>
        </w:rPr>
        <w:t>Об оформлении сертификата можно узнать на портале  Госуслуг или в личном кабинете мамы на сайте Пенсионного фон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</w:rPr>
        <w:t xml:space="preserve">- </w:t>
      </w:r>
      <w:r>
        <w:rPr>
          <w:b/>
          <w:color w:val="000000"/>
          <w:lang w:eastAsia="ru-RU"/>
        </w:rPr>
        <w:t>У меня двое детей, первый рожден в 2018г., второй в 2020г., сумма средств на сертификате 466617руб., а я читала что сумма за двоих детей должна быть 616 617 руб. Это правильно или я должна предоставить какие-то документы?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Да, вам надо обратиться в ПФ в клиентскую службу и подать заявление об изменении состава семьи, предоставить свидетельство о рождении на первого ребенка.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- Сертификат на МСК получала в 2016 на бланке. Сейчас обнаружила, что сертификат утерян, как получить дубликат, если сертификаты теперь выдают только в проактивном режиме по сведениям ЗАГС?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lang w:eastAsia="ru-RU"/>
        </w:rPr>
        <w:t>-</w:t>
      </w:r>
      <w:r>
        <w:rPr>
          <w:color w:val="000000"/>
          <w:lang w:eastAsia="ru-RU"/>
        </w:rPr>
        <w:t>Дубликат не распечатывается на бланке, формируется справка об остатке средств МСК, где указывается серия и номер утерянного сертифик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>Задавайте свои вопросы  по телефону (81363)23412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6810" w:leader="none"/>
        </w:tabs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5:00Z</dcterms:created>
  <dc:creator>upfr</dc:creator>
  <dc:description/>
  <cp:keywords/>
  <dc:language>en-US</dc:language>
  <cp:lastModifiedBy>057052-00007</cp:lastModifiedBy>
  <cp:lastPrinted>2020-06-08T10:23:00Z</cp:lastPrinted>
  <dcterms:modified xsi:type="dcterms:W3CDTF">2020-11-18T11:05:00Z</dcterms:modified>
  <cp:revision>2</cp:revision>
  <dc:subject/>
  <dc:title>Пенсионный фонд Российской Федерации</dc:title>
</cp:coreProperties>
</file>