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дёжность обеспечивается с помощью идентификации «кодового слова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rPr/>
      </w:pPr>
      <w:r>
        <w:rPr/>
        <w:t>Кодовое слово – это информация, которую устанавливает гражданин для подтверждения своей личности при получении консультации по телефону.</w:t>
      </w:r>
    </w:p>
    <w:p>
      <w:pPr>
        <w:pStyle w:val="Style14"/>
        <w:rPr/>
      </w:pPr>
      <w:r>
        <w:rPr/>
        <w:t>Управление Пенсионного фонда в Волховском районе (межрайонное) сообщает, что теперь необязательно посещать клиентскую службу управления для того чтобы задать интересующий вопрос специалисту Пенсионного фонда. Позвонив в управление и назвав «кодовое слово» вы получите по телефону всю интересующую информацию (включая персональные данные) по получаемым выплатам (пенсия, ЕДВ, материнский капитал и т д).</w:t>
      </w:r>
    </w:p>
    <w:p>
      <w:pPr>
        <w:pStyle w:val="Style14"/>
        <w:rPr/>
      </w:pPr>
      <w:r>
        <w:rPr/>
        <w:t>Информация о стаже, размере пенсии, дате доставки, о выплатах материнского капитала и т.п. относятся к персональным данным гражданина, и предоставлять ее без подтверждения личности запрещено на основании Федерального закона №152-ФЗ «О персональных данных». Однако Пенсионный фонд РФ предоставляет уникальную возможность. Позвонив и назвав «кодовое слово» можно узнать данную информацию по телефону. Специалист ответит на любой «пенсионный» вопрос.</w:t>
      </w:r>
    </w:p>
    <w:p>
      <w:pPr>
        <w:pStyle w:val="Style14"/>
        <w:rPr/>
      </w:pPr>
      <w:r>
        <w:rPr/>
        <w:t>Установить «кодовое слово» возможно по заявлению гражданина, которое может быть подано лично или через представителя в территориальный орган ПФР или направлено посредством электронного сервиса «Личный кабинет» на сайте ПФР.</w:t>
      </w:r>
    </w:p>
    <w:p>
      <w:pPr>
        <w:pStyle w:val="Style14"/>
        <w:rPr/>
      </w:pPr>
      <w:r>
        <w:rPr/>
        <w:t>За консультациями рекомендуем обращаться:</w:t>
      </w:r>
    </w:p>
    <w:p>
      <w:pPr>
        <w:pStyle w:val="Style14"/>
        <w:rPr/>
      </w:pPr>
      <w:r>
        <w:rPr/>
        <w:t>- в клиентскую службу территориального органа Пенсионного фонда РФ;</w:t>
      </w:r>
    </w:p>
    <w:p>
      <w:pPr>
        <w:pStyle w:val="Style14"/>
        <w:rPr/>
      </w:pPr>
      <w:r>
        <w:rPr/>
        <w:t>- через личный кабинет на сайте ПФР, в разделе «Настройки идентификации личности посредством телефонной связ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:(81362)21259,(81362)23398,(81363)25701,(81363)219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Ю.Ю.Дегтярева</w:t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e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qFormat/>
    <w:rsid w:val="00695eef"/>
    <w:pPr>
      <w:keepNext w:val="true"/>
      <w:keepLines/>
      <w:widowControl/>
      <w:bidi w:val="0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95ee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новости Знак"/>
    <w:link w:val="Style14"/>
    <w:qFormat/>
    <w:rsid w:val="00695ee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новости"/>
    <w:link w:val="Style13"/>
    <w:qFormat/>
    <w:rsid w:val="00695eef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Дегтярева Юлиана Юрьевна</dc:creator>
  <dc:description/>
  <dc:language>en-US</dc:language>
  <cp:lastModifiedBy>Дегтярева Юлиана Юрьевна</cp:lastModifiedBy>
  <cp:lastPrinted>2020-12-07T07:51:00Z</cp:lastPrinted>
  <dcterms:modified xsi:type="dcterms:W3CDTF">2020-12-07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