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119"/>
        <w:jc w:val="center"/>
        <w:rPr>
          <w:rFonts w:ascii="Verdana" w:hAnsi="Verdana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компенсационной выплате гражданам, обратившимся за накопительной пенсией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оответствии с подпунктом «в» пункта 9 Правил осуществления ежемесячных  компенсационных выплат неработающим трудоспособным лицам, осуществляющим уход за инвалидом 1 группы (за исключением инвалидом с детства 1 группы), а также престарелыми, нуждающимся по заключению лечебного учреждения в постоянном постороннем уходе либо достигшим возраста 80 лет» компенсационная выплата прекращается в случае назначения лицу, осуществляющему уход, пенсии независимо от ее вида и разме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Накопительная пенсия и срочная пенсионная выплата являются отдельными видами выплат, производимых за счет средств пенсионных накоплений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Таким образом, оснований для осуществления компенсационной выплаты неработающему лицу, осуществляющему уход, в случае назначения ему накопительной пенсии или срочной пенсионной выплаты, не имеетс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начальника ОН, ПП и СВ Управления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енсионного фонда в Волховском районе (межрайонное) Г.А.Шамович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правки по телефону: (81363)  791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4f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2de"/>
    <w:rPr>
      <w:color w:val="0000FF" w:themeColor="hyperlink"/>
      <w:u w:val="single"/>
    </w:rPr>
  </w:style>
  <w:style w:type="character" w:styleId="FootnoteCharacters">
    <w:name w:val="Footnote Characters"/>
    <w:uiPriority w:val="99"/>
    <w:unhideWhenUsed/>
    <w:qFormat/>
    <w:rsid w:val="00b942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b942d2"/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4ef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07103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western" w:customStyle="1">
    <w:name w:val="sdfootnote-western"/>
    <w:basedOn w:val="Normal"/>
    <w:qFormat/>
    <w:rsid w:val="003167ec"/>
    <w:pPr>
      <w:spacing w:lineRule="auto" w:line="240" w:beforeAutospacing="1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link w:val="Style14"/>
    <w:uiPriority w:val="99"/>
    <w:unhideWhenUsed/>
    <w:rsid w:val="00b942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NoSpacing">
    <w:name w:val="No Spacing"/>
    <w:uiPriority w:val="1"/>
    <w:qFormat/>
    <w:rsid w:val="006f5b9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Western" w:customStyle="1">
    <w:name w:val="western"/>
    <w:basedOn w:val="Normal"/>
    <w:qFormat/>
    <w:rsid w:val="00856d5d"/>
    <w:pPr>
      <w:spacing w:lineRule="auto" w:line="240" w:before="238" w:after="0"/>
      <w:jc w:val="center"/>
    </w:pPr>
    <w:rPr>
      <w:rFonts w:ascii="Times New Roman" w:hAnsi="Times New Roman" w:eastAsia="Times New Roman" w:cs="Times New Roman"/>
      <w:caps/>
      <w:color w:val="000000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  <Pages>1</Pages>
  <Words>170</Words>
  <Characters>974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49:00Z</dcterms:created>
  <dc:creator/>
  <dc:description/>
  <dc:language>en-US</dc:language>
  <cp:lastModifiedBy>Шамович Галина Анатольевна</cp:lastModifiedBy>
  <cp:lastPrinted>2020-10-27T08:38:00Z</cp:lastPrinted>
  <dcterms:modified xsi:type="dcterms:W3CDTF">2020-11-10T07:5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