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4196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 24 » октября 2023 года № 530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 внесении изменений в постановление администрации МО «Город Отрадное»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от 20.12.2016 г. № 440 «О создании 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 услуг»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.19 Федерального закона от 05.04.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О «Город Отрадное» постановля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Город Отрадное» от 20.12.2016 года № 440 «О создании 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 услуг» (далее – Постановление).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1.1. </w:t>
      </w:r>
      <w:r>
        <w:rPr/>
        <w:t>Приложение № 2, утвержденное Постановлением изложить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 Настоящее постановление вступает в силу со дня его официального опубликованию и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ind w:firstLine="851"/>
        <w:jc w:val="both"/>
        <w:rPr/>
      </w:pPr>
      <w:r>
        <w:rPr/>
        <w:t>3. Контроль за исполнением постановления возложить на начальника финансово-экономического управления.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>главы администрации                                                                А. С. Морозов</w:t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bCs w:val="false"/>
          <w:sz w:val="24"/>
          <w:szCs w:val="24"/>
        </w:rPr>
      </w:pPr>
      <w:r>
        <w:rPr/>
        <w:t>Приложение № 2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 24 » октября 2023 года № 5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Общественного совета при администрации МО «Город Отрадное»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342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Общественного совет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rFonts w:eastAsia="Calibri"/>
              </w:rPr>
              <w:t>Литвишко Андрей Анатолье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совета по содействию развитию малого и среднего предпринимательства на территории МО «Город Отрадное»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Общественного совет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анин Сергей Анатольевич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 инициативной комиссии «Частный сектор-2»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кретарь Общественного совет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  <w:t>Соловьева Юлия Александро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-юрисконсульт администрации МО «Город Отрадное»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лены Общественного совета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ппэль Сергей Анатольевич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епутат совета депутатов МО «Город Отрадно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вдеева Инна Николае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коммерческое партнёрство «Союз предпринимателей города Отрадное» «Ивановские порог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ячикова Светлана Ивановн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четный житель Ки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900"/>
        <w:jc w:val="both"/>
        <w:rPr>
          <w:b w:val="false"/>
          <w:b w:val="false"/>
          <w:bCs w:val="false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6ec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b6894"/>
    <w:rPr>
      <w:rFonts w:ascii="Segoe UI" w:hAnsi="Segoe UI" w:eastAsia="Times New Roman" w:cs="Segoe UI"/>
      <w:bCs/>
      <w:sz w:val="18"/>
      <w:szCs w:val="18"/>
      <w:lang w:eastAsia="ru-RU"/>
    </w:rPr>
  </w:style>
  <w:style w:type="character" w:styleId="InternetLink">
    <w:name w:val="Hyperlink"/>
    <w:basedOn w:val="DefaultParagraphFont"/>
    <w:rsid w:val="00815c6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63b8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f63b84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6ecb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6ecb"/>
    <w:pPr>
      <w:spacing w:beforeAutospacing="1" w:afterAutospacing="1"/>
    </w:pPr>
    <w:rPr>
      <w:bCs w:val="false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689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63b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f63b8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422</Words>
  <Characters>2409</Characters>
  <CharactersWithSpaces>282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3:00Z</dcterms:created>
  <dc:creator>User</dc:creator>
  <dc:description/>
  <dc:language>en-US</dc:language>
  <cp:lastModifiedBy>Наталья</cp:lastModifiedBy>
  <cp:lastPrinted>2020-11-05T13:42:00Z</cp:lastPrinted>
  <dcterms:modified xsi:type="dcterms:W3CDTF">2023-10-27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