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ники железнодорожного транспорта могут уйти на заслуженный отдых досрочно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ники железнодорожного транспорта отнесены к категории тех трудящихся, которым предоставляются льготы по пенсионному обеспечению. Досрочный выход на пенсию — есть не что иное, как компенсация за тяжелые условия труда. Учитывая особый характер труда, железнодорожникам, занятым непосредственно на перевозках грузов и пассажиров, обеспечивающих безопасность перевозок, пенсия назначается на пять лет раньше общеустановленного возраста и выплачивается пожизненно. Эту категорию не коснулось повышение пенсионного возраст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сновные условия для установления досрочной трудовой пенс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мужчин - при достижении возраста 55 лет, при условии, если они проработали не менее 12 лет и 6 месяцев, для женщин - по достижении возраста 50 лет, если они проработали не менее 10 лет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0"/>
        <w:jc w:val="both"/>
        <w:rPr/>
      </w:pPr>
      <w:r>
        <w:rPr>
          <w:sz w:val="22"/>
          <w:szCs w:val="22"/>
        </w:rPr>
        <w:t xml:space="preserve">Страховой стаж не менее 25 или 20 лет для мужчин и женщин, соответственно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88" w:before="0" w:after="140"/>
        <w:jc w:val="both"/>
        <w:rPr/>
      </w:pPr>
      <w:r>
        <w:rPr>
          <w:sz w:val="22"/>
          <w:szCs w:val="22"/>
        </w:rPr>
        <w:t xml:space="preserve">Льготный стаж не менее 12 лет 6 месяцев для мужчин и 10 лет для женщин, т.е. при неполном льготном стаже нет снижения пенсионного возраста как по Списку № 1 и № 2 и права на данный вид пенсионного обеспечения отсутствует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нкретный перечень таких работников содержится в Списке профессий рабочих локомотивных бригад, а также профессий и должностей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...», утвержденном Постановлением Правительства РФ от 24.04.1992 N 27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готовки документов на назначение пенсии и подачи заявления на пенсию работникам железнодорожного транспорта не нужно посещать Управление Пенсионного Фонда. Достаточно предоставить документы (заявления) в отдел кадров своего структурного подразделения, которое обязано направить их по защищенным каналам связи в наше Управление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ефоны для справок в Волховском районе (81363)79116, в Кировском районе (81362)296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оценки пенсионных прав застрахованных лиц                      Е.Н.Митрофанова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jc w:val="both"/>
    </w:pPr>
    <w:rPr>
      <w:rFonts w:eastAsia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13:00Z</dcterms:created>
  <dc:creator>1</dc:creator>
  <dc:description/>
  <cp:keywords/>
  <dc:language>en-US</dc:language>
  <cp:lastModifiedBy>057MitrofanovaEN</cp:lastModifiedBy>
  <cp:lastPrinted>2020-12-09T08:28:00Z</cp:lastPrinted>
  <dcterms:modified xsi:type="dcterms:W3CDTF">2020-12-09T07:31:00Z</dcterms:modified>
  <cp:revision>4</cp:revision>
  <dc:subject/>
  <dc:title>Единовременную выплату в связи с 67-летием Победы получат участники Великой Отечественной</dc:title>
</cp:coreProperties>
</file>