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тельщикам налога на профессиональный доход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нсионного фонда в Волховском районе (межрайонное) напоминает, что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нваря 2020 года налоговые органы начали регистрировать самозанятых граждан, применяющих спецрежим «Налог на профессиональный доход»(далее НПД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помина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лата страховых взносов с доходов, облагаемых НПД, не предусмотрена. Поэтому для формирования пенсионных прав (страхового стажа и пенсионных коэффициентов) самозанятые граждане вправе добровольно вступить в правоотношения по обязательному пенсионному страхованию (далее ОПС). Сделать это можно путем подачи заявления в клиентскую службу территориального органа ПФР по месту жительства, в электронном виде через «Личный кабинет» на сайте ПФР или в мобильном приложении ФНС России «Мой налог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аховой стаж засчитывается период, равный соответствующему расчётному периоду, если общая сумма уплаченных страховых взносов в течение календарного года составила не менее фиксированного размера страхового взноса на обязательное пенсионное страхование. В 2020 году фиксированный размер страховых взносов составляет 32 448 рублей. Если общая сумма уплаченных взносов в течение календарного года составила менее фиксированного размера – в страховой стаж засчитывается период, определяемый пропорционально уплаченным страховым взносам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у страховых взносов гражданин рассчитывает самостоятельно пропорционально количеству календарных месяцев (дней), в которых состоял в добровольных правоотношениях по ОПС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ить страховые взносы можно двумя способами: перечислить сразу всю сумму за год или делать небольшие периодические отчисления с условием, что за весь период оплата осуществлена не позднее 31 декабря текущего год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учитывая сроки прохождения платёжных документов, Пенсионный фонд рекомендует в целях своевременного занесения добровольных страховых взносов на индивидуальный лицевой счёт самозанятого гражданина произвести их уплату не позднее 27 декабря 2020 год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лата страховых взносов за прошлые годы законодательством не предусмотрен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щаем вним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е, являющиеся получателями пенсии, применяющие спецрежим «Налог на профессиональный доход», добровольно вступившие в правоотношения и уплачивающие страховые взносы, признаются работающими для целей пенсионного страхования и, соответственно, страховая пенсия будет выплачиваться им как работающим пенсионерам – без учета текущей индекс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 с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занятому гражданину, добровольно вступившему в правоотношения по ОПС, за 2021 год надо будет уплатить также как и за 2020 год, 32 448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:(81363)79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Ю.Ю.Дегтярева</w:t>
      </w:r>
    </w:p>
    <w:p>
      <w:pPr>
        <w:pStyle w:val="Normal"/>
        <w:rPr>
          <w:rFonts w:cs="Tms Rmn"/>
          <w:color w:val="000000"/>
          <w:sz w:val="24"/>
          <w:szCs w:val="24"/>
        </w:rPr>
      </w:pPr>
      <w:r>
        <w:rPr>
          <w:rFonts w:cs="Tms Rm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f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5:00Z</dcterms:created>
  <dc:creator>Дегтярева Юлиана Юрьевна</dc:creator>
  <dc:description/>
  <dc:language>en-US</dc:language>
  <cp:lastModifiedBy>Дегтярева Юлиана Юрьевна</cp:lastModifiedBy>
  <cp:lastPrinted>2020-12-07T07:40:00Z</cp:lastPrinted>
  <dcterms:modified xsi:type="dcterms:W3CDTF">2020-12-0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