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0"/>
        <w:rPr>
          <w:rFonts w:ascii="inherit;Times New Roman" w:hAnsi="inherit;Times New Roman" w:eastAsia="Times New Roman" w:cs="inherit;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kern w:val="2"/>
          <w:sz w:val="32"/>
          <w:szCs w:val="32"/>
          <w:lang w:eastAsia="ru-RU"/>
        </w:rPr>
        <w:t>Сведения по форме СЗВ-ТД за октябрь 2020 года необходимо представить не позднее 16 ноября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Управление Пенсионного фонда в Волховском районе (межрайонное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оминает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, что сведения по форме СЗВ-ТД должны быть представлены не позднее 16 ноября 2020 года на работников, у которых в октябре 2020 года произошли кадровые меропри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перевод на другую постоянную работ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подача зарегистрированным лицом заявления о продолжении ведения страхователем трудовой книжки в соответствии со ст. 66 ТК РФ (т.е. ведение трудовой книжки в бумажном виде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подача зарегистрированным лицом заявления о предоставлении страхователем ему сведений о трудовой деятельности в соответствии со ст. 66.1 ТК РФ (т.е. ведения учёта сведений в электронном виде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изменение наименования страховател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установление (присвоение) работнику второй и последующей профессии, специальности или иной квалификац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- лишение права в соответствии с приговором суда занимать определённые должности или заниматься определённой деятельност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поминаем, что в случае приема и увольнения работника сведения о трудовой деятельности должны быть представлены не позднее дня, следующего за днем издания соответствующего приказа</w:t>
      </w:r>
    </w:p>
    <w:p>
      <w:pPr>
        <w:pStyle w:val="11"/>
        <w:spacing w:lineRule="auto" w:line="360"/>
        <w:ind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Справки по телефону: (81363) 791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ерсонифицированного учета и взаимодействия со страхователями  Егорова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Е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1"/>
    <w:basedOn w:val="Heading3"/>
    <w:qFormat/>
    <w:pPr>
      <w:keepNext w:val="true"/>
      <w:keepLines/>
      <w:widowControl w:val="false"/>
      <w:numPr>
        <w:ilvl w:val="0"/>
        <w:numId w:val="0"/>
      </w:numPr>
      <w:suppressAutoHyphens w:val="true"/>
      <w:spacing w:lineRule="auto" w:line="276"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szCs w:val="2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0:00Z</dcterms:created>
  <dc:creator>Керман</dc:creator>
  <dc:description/>
  <dc:language>en-US</dc:language>
  <cp:lastModifiedBy>Егорова Евгения Викторовна</cp:lastModifiedBy>
  <dcterms:modified xsi:type="dcterms:W3CDTF">2020-11-10T08:22:00Z</dcterms:modified>
  <cp:revision>3</cp:revision>
  <dc:subject/>
  <dc:title/>
</cp:coreProperties>
</file>