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>Что такое проактивные услуги Пенсионного фонда и как их получить?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На сегодняшний день Пенсионный фонд предоставляет 3 проактивные услуги: сертификаты на материнский капитал, СНИЛС на детей, родившихся с 15 июля 2020 года и назначение ежемесячной денежной выплаты (ЕДВ) инвалидам и детям-инвалидам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д проактивным принципом оказания услуг понимается, что вас будут информировать о полагающихся услугах на основании сведений в государственных реестрах и информационных системах. То есть проактивные услуги – это беззаявительные услуги, а значит, вам не придется обращаться с заявлением в Пенсионный фонд лично. Пенсионный фонд всё сделает самостоятельно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пример проактивная услуга назначение ежемесячной денежной выплаты (ЕДВ) инвалидам и детям-инвалидам: </w:t>
      </w:r>
    </w:p>
    <w:p>
      <w:pPr>
        <w:pStyle w:val="Style15"/>
        <w:spacing w:before="280" w:after="0"/>
        <w:rPr/>
      </w:pPr>
      <w:r>
        <w:rPr/>
        <w:t xml:space="preserve">Ежемесячная денежная выплата (ЕДВ) с 28 июля 2020 года назначается инвалидам и детям-инвалидам в проактивном режиме. Эта выплата оформляется территориальным органом Пенсионного фонда РФ по данным Федерального реестра инвалидов (ФРИ). ЕДВ устанавливается со дня признания человека инвалидом или ребенком-инвалидом и назначается в течение 10 дней с момента поступления сведений об инвалидности в территориальный орган ПФР. Гражданину направляется уведомление о назначении ЕДВ по месту жительства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>Справки по телефону (81363) 791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8:00Z</dcterms:created>
  <dc:creator>057052-00007</dc:creator>
  <dc:description/>
  <cp:keywords/>
  <dc:language>en-US</dc:language>
  <cp:lastModifiedBy>057052-00007</cp:lastModifiedBy>
  <dcterms:modified xsi:type="dcterms:W3CDTF">2020-11-18T10:58:00Z</dcterms:modified>
  <cp:revision>1</cp:revision>
  <dc:subject/>
  <dc:title>Что такое проактивные услуги Пенсионного фонда и как их получить</dc:title>
</cp:coreProperties>
</file>