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Что такое проактивное оформление сертификата на материнский семейный  капитал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 означает, что родителям обращаться в ПФР за оформлением и получением сертификата не требуется. Все необходимое специалисты ПФР сделают самостоятельно на основании данных, которые поступят в Пенсионный фонд из органов ЗАГС.</w:t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ведения о появлении ребенка, дающего право на материнский капитал, автоматически поступают в ПФР из государственного реестра записей актов гражданского состояния. Пенсионный фонд определяет необходимую для оформления сертификата информацию о родителях и детях: проверяет, есть ли какие-либо ограничения, препятствующие выдаче сертификата. Если ограничений нет, то сертификат оформляется. После завершения необходимых технических мероприятий данные об оформлении сертификата фиксируются в информационной системе Пенсионного фонда и направляются в личный кабинет заявителя на сайте ПФР или портале Госуслуг. </w:t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семей, которые усыновили детей, сохраняется прежний заявительный порядок оформления сертификата, поскольку сведения, необходимые для получения материнского капитала, могут представить только сами усыновител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20 году сумма материнского (семейного) капитала составляет:</w:t>
      </w:r>
    </w:p>
    <w:p>
      <w:pPr>
        <w:pStyle w:val="Normal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16 617 рублей – размер материнского капитала для семей, в которых второй ребенок рожден или усыновлен с 2020 года (а также третий или последующий ребенок, если раньше право на материнский капитал не возникало).</w:t>
      </w:r>
    </w:p>
    <w:p>
      <w:pPr>
        <w:pStyle w:val="Normal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66 617 рублей – размер материнского капитала для семей с двумя детьми, рожденными или усыновленными с 2007 по 2019 год.</w:t>
      </w:r>
    </w:p>
    <w:p>
      <w:pPr>
        <w:pStyle w:val="Normal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66 617 рублей – размер материнского капитала для семей с одним ребенком, рожденным или усыновленным с 2020 года.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равки по телефону (81363) 23412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выплаты пенсий и социальных выплат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В.Иванова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81c1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f81c1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81c11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81c1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gkelc" w:customStyle="1">
    <w:name w:val="hgkelc"/>
    <w:basedOn w:val="DefaultParagraphFont"/>
    <w:qFormat/>
    <w:rsid w:val="00207ace"/>
    <w:rPr/>
  </w:style>
  <w:style w:type="character" w:styleId="Strong">
    <w:name w:val="Strong"/>
    <w:basedOn w:val="DefaultParagraphFont"/>
    <w:uiPriority w:val="22"/>
    <w:qFormat/>
    <w:rsid w:val="008006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 w:customStyle="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f81c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15:00Z</dcterms:created>
  <dc:creator>Андрей Иванов</dc:creator>
  <dc:description/>
  <dc:language>ru-RU</dc:language>
  <cp:lastModifiedBy>Андрей Иванов</cp:lastModifiedBy>
  <cp:lastPrinted>2020-10-05T17:25:00Z</cp:lastPrinted>
  <dcterms:modified xsi:type="dcterms:W3CDTF">2020-11-15T1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