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Autospacing="0" w:before="0" w:afterAutospacing="0" w:after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1"/>
        <w:spacing w:beforeAutospacing="0" w:before="0" w:afterAutospacing="0" w:after="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Вопросы и ответы по  МСК.</w:t>
      </w:r>
    </w:p>
    <w:p>
      <w:pPr>
        <w:pStyle w:val="Normal1"/>
        <w:spacing w:beforeAutospacing="0" w:before="0" w:afterAutospacing="0" w:after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1"/>
        <w:spacing w:lineRule="auto" w:line="240" w:beforeAutospacing="0" w:before="0" w:afterAutospacing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опрос: </w:t>
      </w:r>
      <w:r>
        <w:rPr>
          <w:b/>
          <w:bCs/>
          <w:sz w:val="28"/>
          <w:szCs w:val="28"/>
        </w:rPr>
        <w:t>Одинокий мужчина усыновил двоих детей, решение суда вступило в силу после 1 января 2020 г. В каком размере ему положен материнский (семейный) капитал?</w:t>
      </w:r>
    </w:p>
    <w:p>
      <w:pPr>
        <w:pStyle w:val="Normal1"/>
        <w:spacing w:lineRule="auto" w:line="240" w:beforeAutospacing="0" w:before="0" w:afterAutospacing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Ответ: Право на материнский (семейный) капитал возникает у этого мужчины как у единственного усыновителя в размер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639431руб. 83</w:t>
      </w:r>
      <w:r>
        <w:rPr>
          <w:sz w:val="28"/>
          <w:szCs w:val="28"/>
        </w:rPr>
        <w:t xml:space="preserve"> коп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212121"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Могут ли отказать в выдаче сертификата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Ответ: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а, такие ситуации случаются, но для отказа нужны очень весомые основан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сутствие или прекращение права на дополнительные меры государственной поддержк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едоставление недостоверных сведен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сутствие российского гражданст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Лишение родительских пра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Вопрос: На какие цели можно потратить материнский семейный капитал?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212121"/>
          <w:sz w:val="28"/>
          <w:szCs w:val="28"/>
          <w:lang w:eastAsia="ru-RU"/>
        </w:rPr>
        <w:t xml:space="preserve">Ответ: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на улучшение жилищных условии 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на обучение любого из детей, не старше 25 лет в учебных заведениях на территории РФ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на накопительную часть пенсию мамы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на приобретение товаров и услуг для социальной адаптации детей-инвалидов, кроме медицинских услуг и реабилитационных мероприяти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Вопрос: А если хочется потратить деньги на машину или поменять окна в квартире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Ответ: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анные направления не предусмотрены в программе материнского капитала. Несколько примеров, на что нельзя потратить средств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на покупку земельного участка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на ремонт квартиры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на погашение кредитов на покупку бытовой техники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на погашение долгов по квартплат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можно задать по телефону (81363)2341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ыплаты пенсии и социальных выплат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Светлана Валерьевна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0d25"/>
    <w:rPr>
      <w:b/>
      <w:bCs/>
    </w:rPr>
  </w:style>
  <w:style w:type="character" w:styleId="1" w:customStyle="1">
    <w:name w:val="Заголовок 1 Знак"/>
    <w:basedOn w:val="DefaultParagraphFont"/>
    <w:link w:val="11"/>
    <w:uiPriority w:val="9"/>
    <w:qFormat/>
    <w:rsid w:val="002a3ccd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yle14">
    <w:name w:val="Выделение"/>
    <w:basedOn w:val="DefaultParagraphFont"/>
    <w:uiPriority w:val="20"/>
    <w:qFormat/>
    <w:rsid w:val="002a3ccd"/>
    <w:rPr>
      <w:i/>
      <w:iCs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c4629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62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2a3cc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Основной текст"/>
    <w:basedOn w:val="Normal"/>
    <w:qFormat/>
    <w:pPr>
      <w:spacing w:lineRule="auto" w:line="288" w:before="0" w:after="140"/>
    </w:pPr>
    <w:rPr/>
  </w:style>
  <w:style w:type="paragraph" w:styleId="Style18">
    <w:name w:val="Список"/>
    <w:basedOn w:val="Style17"/>
    <w:qFormat/>
    <w:pPr/>
    <w:rPr>
      <w:rFonts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cd0d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uiPriority w:val="99"/>
    <w:semiHidden/>
    <w:unhideWhenUsed/>
    <w:qFormat/>
    <w:rsid w:val="00c4629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1" w:customStyle="1">
    <w:name w:val="normal1"/>
    <w:basedOn w:val="Normal"/>
    <w:qFormat/>
    <w:rsid w:val="007701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32:00Z</dcterms:created>
  <dc:creator>Андрей Иванов</dc:creator>
  <dc:description/>
  <dc:language>ru-RU</dc:language>
  <cp:lastModifiedBy/>
  <dcterms:modified xsi:type="dcterms:W3CDTF">2021-03-29T08:3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