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u w:val="single"/>
          <w:lang w:val="en-US"/>
        </w:rPr>
      </w:pPr>
      <w:r>
        <w:rPr/>
        <w:t xml:space="preserve">от </w:t>
      </w:r>
      <w:r>
        <w:rPr>
          <w:lang w:val="en-US"/>
        </w:rPr>
        <w:t>16</w:t>
      </w:r>
      <w:r>
        <w:rPr/>
        <w:t xml:space="preserve"> мая 2024 г. № </w:t>
      </w:r>
      <w:r>
        <w:rPr>
          <w:lang w:val="en-US"/>
        </w:rPr>
        <w:t>30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2"/>
        </w:rPr>
        <w:t>О внесении изменений в Порядок формирования перечня налоговых расходов и оценк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2"/>
        </w:rPr>
        <w:t xml:space="preserve">налоговых расходов Отрадненского городского поселения Кировского муниципального района Ленинградской области, утвержденный постановлением администрации МО «Город Отрадное» от 30.12.2019г. №728 </w:t>
      </w:r>
    </w:p>
    <w:p>
      <w:pPr>
        <w:pStyle w:val="Normal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В соответствии со статьей 174.3 Бюджетного кодекса Российской Федерации, Постановление Правительства РФ от 22.06.2019 № 796 «Об общих требованиях к оценке налоговых расходов субъектов Российской Федерации и муниципальных образований»,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>администрация МО «Город Отрадное» постановляет: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Внести следующие изменения в Порядок формирования перечня налоговых расходов и оценки налоговых расходов Отрадненского городского поселения Кировского муниципального района Ленинградской области, утвержденный постановлением администрации МО «Город Отрадное» от 30.12.2019г. №728: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1. подпункт б) пункта 3 раздела </w:t>
      </w:r>
      <w:r>
        <w:rPr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Cs/>
          <w:color w:val="000000"/>
          <w:spacing w:val="-2"/>
          <w:sz w:val="28"/>
          <w:szCs w:val="28"/>
        </w:rPr>
        <w:t xml:space="preserve"> чита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2. пункт 14 Приложения к Порядку формирования перечня налоговых расходов и оценки налоговых расходов Отрадненского городского поселения Кировского муниципального района Ленинградской области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Постановление вступает в силу со дня его официального опубликования и применяется начиная с оценки налоговых расходов Отрадненского городского поселения Кировского муниципального района Ленинградской области за 202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А.В.Ченчи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ослано: в дело – 2,  ФЭУ, прокуратур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Отрадное»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 16 мая 2024 г. № 3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40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"/>
        <w:gridCol w:w="5639"/>
        <w:gridCol w:w="3280"/>
      </w:tblGrid>
      <w:tr>
        <w:trPr>
          <w:trHeight w:val="324" w:hRule="atLeas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сточник данных</w:t>
            </w:r>
          </w:p>
        </w:tc>
      </w:tr>
      <w:tr>
        <w:trPr>
          <w:trHeight w:val="132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умма налога, не поступившая в бюджет в связи с предоставлением налогоплательщиком льгот по налогу, за пять лет, предшествующих отчетному финансовому году (тыс. рублей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ерриториальное управление ФН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МО «Город Отрадное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39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>Владелец</dc:creator>
  <dc:description/>
  <cp:keywords/>
  <dc:language>en-US</dc:language>
  <cp:lastModifiedBy>User</cp:lastModifiedBy>
  <cp:lastPrinted>2024-05-16T12:22:00Z</cp:lastPrinted>
  <dcterms:modified xsi:type="dcterms:W3CDTF">2024-05-16T14:33:00Z</dcterms:modified>
  <cp:revision>6</cp:revision>
  <dc:subject/>
  <dc:title>Муниципального образования</dc:title>
</cp:coreProperties>
</file>