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10 августа 2021 года  №5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right="562" w:hanging="0"/>
        <w:jc w:val="center"/>
        <w:rPr>
          <w:b/>
          <w:b/>
          <w:bCs/>
        </w:rPr>
      </w:pPr>
      <w:r>
        <w:rPr>
          <w:b/>
        </w:rPr>
        <w:t xml:space="preserve">О внесении изменений в постановление администрации МО «Город Отрадное» от 30.08.2018 г. №430 «Об утверждении Перечня муниципального имущества МО «Город Отрадное», </w:t>
      </w:r>
      <w:r>
        <w:rPr>
          <w:b/>
          <w:color w:val="333333"/>
          <w:shd w:fill="FFFFFF" w:val="clear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b/>
        </w:rPr>
        <w:t xml:space="preserve">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остановлением администрации Отрадненского городского поселения Кировского муниципального района Ленинградской области от 20.02.2017 г. №62 «Об утверждении Правил формирования, ведения и обязательного опубликования перечня муниципального имущества, свободного от прав третьих лиц (</w:t>
      </w:r>
      <w:r>
        <w:rPr>
          <w:color w:val="333333"/>
          <w:sz w:val="28"/>
          <w:szCs w:val="28"/>
          <w:shd w:fill="FFFFFF" w:val="clear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z w:val="28"/>
          <w:szCs w:val="28"/>
        </w:rPr>
        <w:t>), предусмотренного частью 4 ст. 18 Федерального закона «О развитии малого и среднего предпринимательства в Российской Федерации»» (с изменениями), и  принимая во внимание   обращение ИП Тарасова А.В. от 03.08.2021 г. исх.№б/н (ОГРНИП 307470629500029), администрация МО «Город Отрадное»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я в приложение к постановлению администрации МО «Город Отрадное» от 30.08.2018 г. №430 «Об утверждении Перечня муниципального имущества МО «Город Отрадное», </w:t>
      </w:r>
      <w:r>
        <w:rPr>
          <w:color w:val="333333"/>
          <w:sz w:val="28"/>
          <w:szCs w:val="28"/>
          <w:shd w:fill="FFFFFF" w:val="clear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sz w:val="28"/>
          <w:szCs w:val="28"/>
        </w:rPr>
        <w:t xml:space="preserve">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с изменениями (далее – Приложение)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Исключить из Приложения гараж, расположенный по адресу: Ленинградская область, Кировский район г. Отрадное, гаражный массив "Приневский", Ленинградское шоссе,  блок 10, гараж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Перечень муниципального имущества МО «Город Отрадное», свободного от прав третьих лиц (</w:t>
      </w:r>
      <w:r>
        <w:rPr>
          <w:color w:val="333333"/>
          <w:sz w:val="28"/>
          <w:szCs w:val="28"/>
          <w:shd w:fill="FFFFFF" w:val="clear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sz w:val="28"/>
          <w:szCs w:val="28"/>
        </w:rPr>
        <w:t xml:space="preserve">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традное вчера, сегодня, завтра», сетевом издании «Отрадное вчера, сегодня, завтра», и на официальном сайте органов местного самоуправления МО «Город Отрадное»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                                        А.С.Мор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/>
        <w:t xml:space="preserve">Разослано: </w:t>
      </w:r>
      <w:r>
        <w:rPr>
          <w:sz w:val="20"/>
          <w:szCs w:val="20"/>
        </w:rPr>
        <w:t xml:space="preserve"> администрация -2, прокуратура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tradnoe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na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nev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tradnoevs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 ГУ ЛО «Государственный институт регионального законодательства, ОУМИ и З -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Город Отрадное» от 10 августа 2021  г.  №501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МО «Город Отрадное», свободного от прав третьих лиц (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Times New Roman" w:ascii="Times New Roman" w:hAnsi="Times New Roman"/>
          <w:b/>
          <w:sz w:val="24"/>
          <w:szCs w:val="24"/>
        </w:rPr>
        <w:t>) для предоставления 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821"/>
        <w:gridCol w:w="2268"/>
        <w:gridCol w:w="851"/>
        <w:gridCol w:w="1276"/>
        <w:gridCol w:w="1559"/>
        <w:gridCol w:w="992"/>
        <w:gridCol w:w="1276"/>
        <w:gridCol w:w="709"/>
        <w:gridCol w:w="992"/>
        <w:gridCol w:w="850"/>
        <w:gridCol w:w="993"/>
        <w:gridCol w:w="708"/>
        <w:gridCol w:w="993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в реестре имуществ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 xml:space="preserve">Адрес (местоположение) объекта </w:t>
            </w:r>
          </w:p>
        </w:tc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Структурированный адрес объекта</w:t>
            </w:r>
          </w:p>
        </w:tc>
      </w:tr>
      <w:tr>
        <w:trPr>
          <w:trHeight w:val="3432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 xml:space="preserve">Наименование субъект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Наименование муниципального района/городского округа/ внутригородского округа территории города федераль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Вид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Наименование населенного пун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Тип элемента планировочной 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Тип элемента улично-дорожной се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Наименование элемента улично-дорожной се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 xml:space="preserve">Номер дома (включая литеру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 xml:space="preserve">Тип и номер корпуса, строения, владения </w:t>
            </w:r>
          </w:p>
        </w:tc>
      </w:tr>
      <w:tr>
        <w:trPr>
          <w:trHeight w:val="1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00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 xml:space="preserve">Ленинградская область, Кировский муниципаль-ный район, Отраднен-ское городское поселе-ние, г. Отрадное, ул. Заводская, д. 1а, корп.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енин-градс-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дненское город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д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ая у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134"/>
        <w:gridCol w:w="1333"/>
        <w:gridCol w:w="1676"/>
        <w:gridCol w:w="3206"/>
        <w:gridCol w:w="1842"/>
        <w:gridCol w:w="212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Вид объекта недвижимост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 xml:space="preserve">движимое имущество </w:t>
            </w:r>
          </w:p>
        </w:tc>
        <w:tc>
          <w:tcPr>
            <w:tcW w:w="1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 xml:space="preserve">Кадастровый номер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 xml:space="preserve">Номер части объекта недвижимости согласно сведениям государственного кадастра недвижимости 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 xml:space="preserve">Основная характеристика объекта недвижимост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 xml:space="preserve">Наименование объекта учета </w:t>
            </w:r>
          </w:p>
        </w:tc>
      </w:tr>
      <w:tr>
        <w:trPr>
          <w:trHeight w:val="49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жилое помещение (1-ый этаж, номер помещения на поэтажном плане №4) – часть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лощадь 14,6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ежилое помещение (1-ый этаж, номер помещения на поэтажном плане №4) – часть здания с кадастровым номером </w:t>
            </w:r>
            <w:r>
              <w:rPr>
                <w:bCs/>
                <w:color w:val="343434"/>
                <w:shd w:fill="FFFFFF" w:val="clear"/>
              </w:rPr>
              <w:t>47:16:0201036:38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5"/>
        <w:gridCol w:w="1020"/>
        <w:gridCol w:w="706"/>
        <w:gridCol w:w="566"/>
        <w:gridCol w:w="710"/>
        <w:gridCol w:w="1474"/>
        <w:gridCol w:w="998"/>
        <w:gridCol w:w="854"/>
        <w:gridCol w:w="720"/>
        <w:gridCol w:w="900"/>
        <w:gridCol w:w="1138"/>
        <w:gridCol w:w="994"/>
        <w:gridCol w:w="830"/>
        <w:gridCol w:w="720"/>
        <w:gridCol w:w="900"/>
        <w:gridCol w:w="800"/>
      </w:tblGrid>
      <w:tr>
        <w:trPr/>
        <w:tc>
          <w:tcPr>
            <w:tcW w:w="59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 xml:space="preserve">Сведения о движимом имуществе </w:t>
            </w:r>
          </w:p>
        </w:tc>
        <w:tc>
          <w:tcPr>
            <w:tcW w:w="8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 xml:space="preserve">Сведения о праве аренды или безвозмездного пользования имуществом </w:t>
            </w:r>
          </w:p>
        </w:tc>
      </w:tr>
      <w:tr>
        <w:trPr/>
        <w:tc>
          <w:tcPr>
            <w:tcW w:w="59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Наименование объекта уче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Год выпуск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Правообладател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Документы основание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Правообладател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Документы основание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Дата заключения догов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Дата окончания действия догов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Полное 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Дата заклю-чения дого-в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Дата окончания действия договора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38</w:t>
            </w:r>
          </w:p>
        </w:tc>
      </w:tr>
      <w:tr>
        <w:trPr>
          <w:trHeight w:val="2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ый предпри-ниматель Антонова Лилия Михайл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70635100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00144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еопре-делён-ный срок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tbl>
      <w:tblPr>
        <w:tblW w:w="97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1644"/>
        <w:gridCol w:w="1531"/>
        <w:gridCol w:w="187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 xml:space="preserve">Указать одно из значений: в перечне (изменениях в перечни) 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Наименование органа, принявшего докумен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Вид докумен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Реквизиты докумен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 изменениях в Перечн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Администрация Отрадненского городского поселения Кировского муниципального района Ленинград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остановле-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0.08.2018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3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Otradnoevsz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5:00Z</dcterms:created>
  <dc:creator>Администрация</dc:creator>
  <dc:description/>
  <cp:keywords/>
  <dc:language>en-US</dc:language>
  <cp:lastModifiedBy>User</cp:lastModifiedBy>
  <cp:lastPrinted>2021-08-10T12:24:00Z</cp:lastPrinted>
  <dcterms:modified xsi:type="dcterms:W3CDTF">2021-08-10T14:06:00Z</dcterms:modified>
  <cp:revision>13</cp:revision>
  <dc:subject/>
  <dc:title>Муниципальное образование</dc:title>
</cp:coreProperties>
</file>