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 11 октября 2021 года № 6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постановления администрации МО «Город Отрадное» от 28 июля 2021 года №474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1-2022 год»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Город Отрадное» постановляет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1 - 2 таблицы Перечня муниципальных объектов недвижимости МО «Город Отрадное», планируемых к приватизации в 2021 – 2022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1 - 2022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постановления и заключить договор купли-продажи на имущество, указанное в п.1 настоящего постановл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постановл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ть настоящее постановл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А.С.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11» октября  2021 г. №609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21 -2022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</w:t>
      </w:r>
      <w:r>
        <w:rPr>
          <w:bCs/>
          <w:color w:val="000000"/>
        </w:rPr>
        <w:t>аукциона и подачи предложений о цене имущества</w:t>
      </w:r>
      <w:r>
        <w:rPr/>
        <w:t xml:space="preserve">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559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а аукциона и подачи предло-жений о цене иму-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остиница), кол-во этажей -2,  адрес объекта: Ленинградская область, Кировский район, г. Отрадное, ул. Победы, д.36, кадастровый номер:</w:t>
            </w:r>
            <w:r>
              <w:rPr>
                <w:color w:val="000000"/>
                <w:sz w:val="22"/>
                <w:szCs w:val="22"/>
              </w:rPr>
              <w:t xml:space="preserve"> 47:16:0201042:103</w:t>
            </w:r>
            <w:r>
              <w:rPr>
                <w:sz w:val="22"/>
                <w:szCs w:val="22"/>
              </w:rPr>
              <w:t xml:space="preserve"> 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№47:16:0201042:103-47/020/2019-1 от 11.07.2019 г.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637 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четыре миллиона  шестьсот тридцать сем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гостиница)–             1 113 000 (один миллион сто тринадцат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3 524 000 (три миллиона пятьсот двадцать четыре  тысячи)  рублей 00 коп. без НД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го иму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31850</w:t>
            </w:r>
            <w:r>
              <w:rPr>
                <w:sz w:val="20"/>
                <w:szCs w:val="20"/>
              </w:rPr>
              <w:t xml:space="preserve">    (двести тридцать одна тысяча восемьсот пятьдесят) рублей             00 копе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927 400</w:t>
            </w:r>
            <w:r>
              <w:rPr>
                <w:sz w:val="20"/>
                <w:szCs w:val="20"/>
              </w:rPr>
              <w:t xml:space="preserve"> (девятьсот двадцать семь тысяч четыреста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ённых пунктов, разрешенное использование: гостиничное обслуживание, адрес объекта: Российская Федерация, Ленинградская область, Кировский муниципальный район, Отрадненское городское поселение, г. Отрадное, ул. Победы, д.36, кадастровый номер 47:16:0201042:321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47:16:0201042:321-47/020/2019-1 от 02.09.2019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41" w:hanging="0"/>
        <w:jc w:val="both"/>
        <w:rPr>
          <w:spacing w:val="1"/>
        </w:rPr>
      </w:pPr>
      <w:r>
        <w:rPr>
          <w:shd w:fill="FFFFFF" w:val="clear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1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1-2022 год – нежилое здание (гостиница)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2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1 - 2022 год – гостиничное обслужи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21 -2022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 _______________________________, действующего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постановлением администрации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4:00Z</dcterms:created>
  <dc:creator>User</dc:creator>
  <dc:description/>
  <cp:keywords/>
  <dc:language>en-US</dc:language>
  <cp:lastModifiedBy>User</cp:lastModifiedBy>
  <cp:lastPrinted>2021-10-12T10:14:00Z</cp:lastPrinted>
  <dcterms:modified xsi:type="dcterms:W3CDTF">2021-10-14T08:56:00Z</dcterms:modified>
  <cp:revision>3</cp:revision>
  <dc:subject/>
  <dc:title> </dc:title>
</cp:coreProperties>
</file>