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Справка о состоянии окружающей среды в Ленинградской области </w:t>
      </w:r>
    </w:p>
    <w:p>
      <w:pPr>
        <w:pStyle w:val="TextBody"/>
        <w:rPr>
          <w:szCs w:val="24"/>
        </w:rPr>
      </w:pPr>
      <w:r>
        <w:rPr>
          <w:szCs w:val="24"/>
        </w:rPr>
        <w:t>за 9 месяцев 2021 года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>. Качество поверхностных вод</w:t>
      </w:r>
    </w:p>
    <w:p>
      <w:pPr>
        <w:pStyle w:val="Normal"/>
        <w:ind w:right="-2" w:firstLine="709"/>
        <w:jc w:val="both"/>
        <w:rPr/>
      </w:pPr>
      <w:r>
        <w:rPr/>
        <w:t xml:space="preserve">Регулярные наблюдения в пунктах Государственной сети наблюдений (ГСН) проводятся в Ленинградской области </w:t>
      </w:r>
      <w:r>
        <w:rPr>
          <w:color w:val="000000"/>
        </w:rPr>
        <w:t>–</w:t>
      </w:r>
      <w:r>
        <w:rPr/>
        <w:t xml:space="preserve"> на 23 реках и 2 озерах (35 пунктов, 51 створ). В пунктах наблюдений 3 категории отбор проб проводится ежемесячно, 4 категории - один раз в квартал.</w:t>
      </w:r>
    </w:p>
    <w:p>
      <w:pPr>
        <w:pStyle w:val="Normal"/>
        <w:ind w:right="-2"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Дополнительно организованы режимные наблюдения на временных постах. Дополнительные наблюдения</w:t>
      </w:r>
      <w:r>
        <w:rPr>
          <w:color w:val="000000"/>
        </w:rPr>
        <w:t xml:space="preserve"> </w:t>
      </w:r>
      <w:r>
        <w:rPr>
          <w:bCs/>
          <w:color w:val="000000"/>
          <w:lang w:bidi="ru-RU"/>
        </w:rPr>
        <w:t xml:space="preserve">проводятся на 12 водных объектах (13 пунктов наблюдений): р.Охта, р. Оккервиль, ручей Капральев, р. Ижора, р. Славянка, р. Тосна, р. Большой Ижорец, р.Лубья, р. Рощинка, р. Суйда, р. Лебяжье, р. Черная речка.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На территории Ленинградской области в пунктах ГСН, с января по сентябрь значений, квалифицируемых как экстремально высокое загрязнение (ЭВЗ), зарегистрировано не было; в этот же период было отмечено 12 значений, квалифицируемых как высокое загрязнение (ВЗ). По данным анализов проб, отобранных во время экспедиционных работ, зафиксировано 5 случаев, квалифицированных как ЭВЗ и 14 значений, квалифицируемых как ВЗ. Случаи ЭВЗ и ВЗ представлены в таблице 1. </w:t>
      </w:r>
    </w:p>
    <w:p>
      <w:pPr>
        <w:pStyle w:val="Normal"/>
        <w:spacing w:lineRule="auto" w:line="312"/>
        <w:jc w:val="both"/>
        <w:rPr/>
      </w:pPr>
      <w:r>
        <w:rPr/>
        <w:t>Таблица 1 - Случаи ЭВЗ и ВЗ, 9 месяцев 2021 г.</w:t>
        <w:tab/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1560"/>
        <w:gridCol w:w="3261"/>
        <w:gridCol w:w="992"/>
        <w:gridCol w:w="2694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Водный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Пун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Ст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Дата отб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Показатели – концентрации в ПДК</w:t>
            </w:r>
          </w:p>
        </w:tc>
      </w:tr>
      <w:tr>
        <w:trPr>
          <w:trHeight w:val="7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284" w:firstLine="70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творы ГСН</w:t>
            </w:r>
          </w:p>
        </w:tc>
      </w:tr>
      <w:tr>
        <w:trPr>
          <w:trHeight w:val="7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28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уо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ного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черте г. Каменногорск, 0,2 км ниже ж/д моста, 0,5 ш.р.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арганец – 0,37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,0 ПДК)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и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б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,5 км выше г. Любань, в створе а/д моста, 0,5 ш.р.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2,1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,0 км ниже г. Любань, 2,0 км ниже гидроствора, 0,5 ш.р.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2,3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Ч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и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 км к ССВ от г. Кириши, 0,02 км выше устья, 0,5 ш.р.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общее – 3,04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30,4 ПДК)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х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Санкт-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а и Ленинград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аница Санкт-Петербурга и Лен.обл, 0,9 км выше впадения руч. Капральев, середина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0,475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47,5 ПДК)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0,462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46,2 ПДК)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0,31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31,0 ПДК)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0,31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31,0 ПДК)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 – 0,318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15,9 ПДК)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02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Азот нитритный – 0,254</w:t>
            </w:r>
            <w:r>
              <w:rPr>
                <w:kern w:val="2"/>
                <w:sz w:val="20"/>
                <w:szCs w:val="20"/>
                <w:lang w:val="en-US" w:eastAsia="ar-SA"/>
              </w:rPr>
              <w:t> </w:t>
            </w:r>
            <w:r>
              <w:rPr>
                <w:kern w:val="2"/>
                <w:sz w:val="20"/>
                <w:szCs w:val="20"/>
                <w:lang w:eastAsia="ar-SA"/>
              </w:rPr>
              <w:t>мг/дм</w:t>
            </w:r>
            <w:r>
              <w:rPr>
                <w:kern w:val="2"/>
                <w:sz w:val="20"/>
                <w:szCs w:val="20"/>
                <w:vertAlign w:val="superscript"/>
                <w:lang w:eastAsia="ar-SA"/>
              </w:rPr>
              <w:t xml:space="preserve">3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(12,7 ПДК)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Сяб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ябе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черте д. Сяберо, по А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от ОГП Сяберо, 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 – 0,382 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19,1 ПДК)</w:t>
            </w:r>
          </w:p>
        </w:tc>
      </w:tr>
      <w:tr>
        <w:trPr>
          <w:trHeight w:val="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п. Наз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09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) 2,2 км выше устья, середина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6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vertAlign w:val="superscript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Марганец – 0,330 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(33,0 ПДК)</w:t>
            </w:r>
          </w:p>
        </w:tc>
      </w:tr>
      <w:tr>
        <w:trPr>
          <w:trHeight w:val="7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right="-108" w:firstLine="7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Экспедиционные створы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ЭВЗ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. Капралье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 выше устья, середина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1,6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1,6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1,2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 – более 5 баллов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1,94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. Большой Ижоре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П «Полигон «Красный Бор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 км от устья (1,9 км к СЗ от границ ГУПП «Полигон «Красный Бор»), сер., п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арганец –0,33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,0 ПДК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Цинк – 0,12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0 ПДК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арганец –0,30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,0 ПДК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vertAlign w:val="superscript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Цинк – 0,360 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(36,0 ПДК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Слав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Санкт-Петербурга и Лен.обл. (31,0 км выше устья), середина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 – 0,236 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11,8 ПДК)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. Капралье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 выше устья, середина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арганец – 0,42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,0 ПДК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2,1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арганец – 0,47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,0 ПДК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8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Биохимическое потребление кислорода – 13,5 мгО</w:t>
            </w:r>
            <w:r>
              <w:rPr>
                <w:kern w:val="2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kern w:val="2"/>
                <w:sz w:val="20"/>
                <w:szCs w:val="20"/>
                <w:lang w:eastAsia="ar-SA"/>
              </w:rPr>
              <w:t>/дм</w:t>
            </w:r>
            <w:r>
              <w:rPr>
                <w:kern w:val="2"/>
                <w:sz w:val="20"/>
                <w:szCs w:val="20"/>
                <w:vertAlign w:val="superscript"/>
                <w:lang w:eastAsia="ar-SA"/>
              </w:rPr>
              <w:t xml:space="preserve">3 </w:t>
            </w:r>
            <w:r>
              <w:rPr>
                <w:kern w:val="2"/>
                <w:sz w:val="20"/>
                <w:szCs w:val="20"/>
                <w:lang w:eastAsia="ar-SA"/>
              </w:rPr>
              <w:t>(6,8 ПДК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9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vertAlign w:val="superscript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Марганец – 0,490 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(49,0 ПДК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26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vertAlign w:val="superscript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Марганец – 0,485 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(48,5 ПДК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3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Кислород растворенный – 2,20 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б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севолож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,3 км выше ус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арганец – 0,492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,2 ПДК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р. То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Ленинградская об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 км выше устья, 10м ниже впаденния руч. Хо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2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Кислород растворенный – 2,10 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ЭВЗ и ВЗ приняты в соответствии с Приказом Федеральной службы России по гидрометеорологии и мониторингу окружающей среды (Росгидромет), № 156 от 31.10.2000.</w:t>
      </w:r>
    </w:p>
    <w:p>
      <w:pPr>
        <w:pStyle w:val="Normal"/>
        <w:ind w:firstLine="709"/>
        <w:jc w:val="both"/>
        <w:rPr/>
      </w:pPr>
      <w:r>
        <w:rPr/>
        <w:t>Гидрохимический режим и загрязненность рек различна, ниже приведен анализ среднегодовых значений концентраций загрязняющих веществ, превысивших ПДК (норму) по отдельным водным объектам, по створам ГСН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 xml:space="preserve">1. Большие и средние реки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Нева (исток - 0,1 км выше о. Орешек; ниже впадения р. Мга – 10,5 км ниже города Кировск)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.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значения рН не выходили за пределы интервала 6,50–8,50. Содержание взвешенных не превышало 8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превысили норму в январе в створе ниже города Кировск (1,3 нормы) и в апреле – выше острова Орешек (1,5 нормы). Превышающие норму значения ХПК, свидетельствующие о наличии органических веществ, были отмечены практически во всех пробах. Диапазон концентраций выше нормы составил 1,1–2,6 нормы. Наибольшие значения наблюдалось в марте в ниже острова Орешек. 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СПАВ не превышали ПДК. </w:t>
      </w:r>
    </w:p>
    <w:p>
      <w:pPr>
        <w:pStyle w:val="Normal"/>
        <w:ind w:firstLine="709"/>
        <w:jc w:val="both"/>
        <w:rPr/>
      </w:pPr>
      <w:r>
        <w:rPr/>
        <w:t>Превышающие ПДК концентрации железа общего были обнаружены в половине отобранных проб – диапазон превышений составил 1,6–5,8 ПДК. Наибольшая концентрация наблюдалась в апреле в истоке.</w:t>
      </w:r>
    </w:p>
    <w:p>
      <w:pPr>
        <w:pStyle w:val="Normal"/>
        <w:ind w:firstLine="709"/>
        <w:jc w:val="both"/>
        <w:rPr/>
      </w:pPr>
      <w:r>
        <w:rPr/>
        <w:t xml:space="preserve">Концентрации меди превышали ПДК во всех отобранных пробах (2,1–9,1 ПДК), наибольшее значения было зафиксировано в истоке в апреле. Превысившие ПДК концентрации марганца были отмечены в январе - апреле  в обоих створах; диапазон превышений в первом полугодии составил 3,6–17,0 ПДК. Концентраций кадмия, кобальта и свинца выше ПДК  зафиксировано не было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Вуокса (в черте населенных пунктов Светогорск, Лесогорский, Каменногорск, Приозерск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0 в створах в черте городов Каменногорск и Лесогорск – в феврале и мае - сентябре; Приозерск – январь, февраль и май - сентябрь; Светогорск – февраль и июль - сентябрь.  Диапазон значений составил 5,20–6,49. Содержание взвешенных веществ во всех пробах не превышало 8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выше нормы были отмечены в 54% отобранных проб (1,1–1,8 нормы). Наиболее высокое значение БПК</w:t>
      </w:r>
      <w:r>
        <w:rPr>
          <w:vertAlign w:val="subscript"/>
        </w:rPr>
        <w:t>5</w:t>
      </w:r>
      <w:r>
        <w:rPr/>
        <w:t xml:space="preserve"> было отмечено в марте, в створе в черте города Светогорск. Значения ХПК (1,1–2,9 нормы) были отмечены в 89 % отобранных проб, наибольшее значение наблюдалось в марте в черте города Приозерск. </w:t>
      </w:r>
    </w:p>
    <w:p>
      <w:pPr>
        <w:pStyle w:val="Normal"/>
        <w:ind w:firstLine="709"/>
        <w:jc w:val="both"/>
        <w:rPr/>
      </w:pPr>
      <w:r>
        <w:rPr/>
        <w:t>Концентрации азота нитритного выше ПДК были зафиксированы в створе в черте населенных пунктов Каменногорск (август), Лесогорский (апрель) и Светогорск (февраль). Диапазон нарушений составил 1,1–1,5 ПДК.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были обнаружены в пробах, отобранных в феврале, апреле и августе в городе Приозерск (1,7-3,2 ПДК) и в феврале – в черте города Светогорск (1,9 ПДК). </w:t>
      </w:r>
    </w:p>
    <w:p>
      <w:pPr>
        <w:pStyle w:val="Normal"/>
        <w:ind w:firstLine="709"/>
        <w:jc w:val="both"/>
        <w:rPr/>
      </w:pPr>
      <w:r>
        <w:rPr/>
        <w:t>Во всех створах концентрации меди составили 1,9–10,9 ПДК, наибольшее значение было зафиксировано в марте в черте г. Лесогорск. Превысившие ПДК концентрации марганца наблюдались в январе и феврале в черте г. Приозерск, Лесогорск  и Светогорск; в январе – в г.Каменногорск (1,3–3,7 ПДК). Значение, зафиксированное  в январе в створе в черте г.Каменногорск, характеризуется как ВЗ (Таблица 1). Концентрация кадмия выше ПДК была зафиксирована в р. Вуокса, Лесогорский в августе. Концентраций свинца выше ПДК зафиксировано не было.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Свирь (выше и ниже городов Подпорожье и Лодейное Поле в черте пгт Свирица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исключая пробу, отобранную в августе в пгт Свирица – 6,43.  Содержание взвешенных в целом не превышало 10 мг/д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, характеризующие загрязненность водных объектов легкоокисляемой органикой, оставались в пределах нормы, за исключением проб, отобранных ниже г.Подпорожье и в черте пгт Свирица в феврале  (1,2 и 2,4 нормы). Превышающие норму значения ХПК отмечены практически во всех отобранных пробах (1,1–4,8 нормы), наибольшее значение наблюдалось в августе, ниже г. Подпорожье. 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СПАВ не превышали ПДК. </w:t>
      </w:r>
    </w:p>
    <w:p>
      <w:pPr>
        <w:pStyle w:val="Normal"/>
        <w:ind w:firstLine="709"/>
        <w:jc w:val="both"/>
        <w:rPr/>
      </w:pPr>
      <w:r>
        <w:rPr/>
        <w:t>Превышающие ПДК концентрации железа общего обнаружены практически во всех пробах, наибольшие концентрации наблюдались в феврале в черте пгт Свирица (6,5 ПДК).</w:t>
      </w:r>
    </w:p>
    <w:p>
      <w:pPr>
        <w:pStyle w:val="Normal"/>
        <w:ind w:firstLine="709"/>
        <w:jc w:val="both"/>
        <w:rPr/>
      </w:pPr>
      <w:r>
        <w:rPr/>
        <w:t xml:space="preserve">Во всех створах концентрации меди были выше ПДК и составили 2,7–5,2 ПДК, наибольшее значение было зафиксировано в феврале выше города Лодейное Поле. Превысившие ПДК концентрации марганца (1,2–9,4 ПДК) наблюдались в большинстве отобранных проб. Наибольшая концентрация была отмечена в феврале в створе ниже г.Лодейное Поле. Концентраций кадмия и свинца выше ПДК зафиксировано не было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Оять (в черте д. Акулова Гора), р. Паша (в черте с. Часовенское и п. Пашский Перевоз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исключая августовские пробы. Содержание взвешенных веществ в апреле в р. Оять составило 40 мг/дм</w:t>
      </w:r>
      <w:r>
        <w:rPr>
          <w:vertAlign w:val="superscript"/>
        </w:rPr>
        <w:t>3</w:t>
      </w:r>
      <w:r>
        <w:rPr/>
        <w:t>, в Паше – 14 мг/дм</w:t>
      </w:r>
      <w:r>
        <w:rPr>
          <w:vertAlign w:val="superscript"/>
        </w:rPr>
        <w:t>3</w:t>
      </w:r>
      <w:r>
        <w:rPr/>
        <w:t xml:space="preserve"> (п. Пашский перевоз) и 13 мг/дм</w:t>
      </w:r>
      <w:r>
        <w:rPr>
          <w:vertAlign w:val="superscript"/>
        </w:rPr>
        <w:t>3</w:t>
      </w:r>
      <w:r>
        <w:rPr/>
        <w:t xml:space="preserve"> (с. Часовенское). В остальных случаях концентрации не превышали 6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держание в воде кислорода абсолютного было в норме, исключая пробу, отобранную в августе в черте п. Пашский перевоз (5,5 мг/дм</w:t>
      </w:r>
      <w:r>
        <w:rPr>
          <w:vertAlign w:val="superscript"/>
        </w:rPr>
        <w:t>3</w:t>
      </w:r>
      <w:r>
        <w:rPr/>
        <w:t>). Значения кислорода относительного ниже нормы были зафиксированы в створах р. Оять (февраль), Паша (Пашский перевоз – февраль, апрель и август; с. Часовенское – февраль). Диапазон нарушений составил 56 – 69 %. Значения БПК</w:t>
      </w:r>
      <w:r>
        <w:rPr>
          <w:vertAlign w:val="subscript"/>
        </w:rPr>
        <w:t>5</w:t>
      </w:r>
      <w:r>
        <w:rPr/>
        <w:t xml:space="preserve"> оставались в пределах нормы в р. Оять, в реке Паша  в феврале в створе пос. Пашский перевоз и августе – створ с. Часовенское.  В остальных створах реки Паша значения составляли 1,2–1,6 нормы – максимальная величина была отмечена в апреле. Превышающие норму значения ХПК отмечены во всех отобранных пробах (1,9–4,8 нормы), наибольшее значение наблюдалось в апреле в р. Паша (Пашский перевоз). </w:t>
      </w:r>
    </w:p>
    <w:p>
      <w:pPr>
        <w:pStyle w:val="Normal"/>
        <w:ind w:firstLine="709"/>
        <w:jc w:val="both"/>
        <w:rPr/>
      </w:pPr>
      <w:r>
        <w:rPr/>
        <w:t>Превышающая ПДК концентрация азота аммонийного была отмечена в феврале в р.Паша (Пашский перевоз) – 2,1 ПДК. В феврале в р. Паша (Пашский перевоз) и в апреле в р.Оять значения азота нитритного составили 1,1 ПДК.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а нитратного, фосфора фосфатного, фенола, нефтепродуктов и АПАВ не превышали ПДК. </w:t>
      </w:r>
    </w:p>
    <w:p>
      <w:pPr>
        <w:pStyle w:val="Normal"/>
        <w:ind w:firstLine="709"/>
        <w:jc w:val="both"/>
        <w:rPr/>
      </w:pPr>
      <w:r>
        <w:rPr/>
        <w:t>Превышающие ПДК концентрации железа общего были обнаружены во всех отобранных пробах (4,0– 21,0 ПДК). Наибольшая концентрация наблюдалась в черте п.Пашский Перевоз в апреле.</w:t>
      </w:r>
    </w:p>
    <w:p>
      <w:pPr>
        <w:pStyle w:val="Normal"/>
        <w:ind w:firstLine="709"/>
        <w:jc w:val="both"/>
        <w:rPr/>
      </w:pPr>
      <w:r>
        <w:rPr/>
        <w:t>В обоих водотоках концентрации меди превышали ПДК (до 6,6 ПДК), наибольшее значение было зафиксировано в р. Паша (с. Часовенское) в августе. Превысившие ПДК концентрации кадмия были обнаружены в февральских пробах р. Паша (2,8 ПДК – в пос. Пашский перевоз и 1,7 ПДК – в с. Часовенское).</w:t>
      </w:r>
    </w:p>
    <w:p>
      <w:pPr>
        <w:pStyle w:val="Normal"/>
        <w:ind w:firstLine="709"/>
        <w:jc w:val="both"/>
        <w:rPr/>
      </w:pPr>
      <w:r>
        <w:rPr/>
        <w:t xml:space="preserve">Концентраций свинца выше ПДК зафиксировано не было. Превысившие ПДК концентрации марганца были обнаружены практически во всех пробах (0,9–13 ПДК), наибольшее значение наблюдалось в феврале и апреле в р. Паша у п. Пашский Перевоз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Сясь (выше п. Новоандреево и в черте г. Сясьстрой) р. Тихвинка (выше и ниже г.Тихвин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 в пробах в марте, мае,  июне и июле в р. Тихвинка, выше города Тихвин, в августе и сентябре – в р. Сясь, в черте г. Сясьстрой. Диапазон нарушений составил 6,29-6,49. Высокое содержание взвешенных веществ наблюдалось в январе и апреле в черте г. Сясьстрой и в апреле в р. Тихвинка – выше и ниже города Тихвин. В остальных случаях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одержание растворенного в воде кислорода было в норме, исключая створы р. Сясь в черте г. Сясьстрой, где фиксировали пониженное значение кислорода абсолютного в июле и августе (4,1 и 4,9 мг/дм</w:t>
      </w:r>
      <w:r>
        <w:rPr>
          <w:vertAlign w:val="superscript"/>
        </w:rPr>
        <w:t>3</w:t>
      </w:r>
      <w:r>
        <w:rPr/>
        <w:t>) и относительного -  в марте и июле - сентябре. Значения БПК</w:t>
      </w:r>
      <w:r>
        <w:rPr>
          <w:vertAlign w:val="subscript"/>
        </w:rPr>
        <w:t>5</w:t>
      </w:r>
      <w:r>
        <w:rPr/>
        <w:t xml:space="preserve"> превышали норматив в 1,1–1,8 раза в 59% отобранных проб. Максимальное значение было зафиксировано в июле и сентябре в р. Тихвинка, выше города Тихвин. Превышающие норму значения ХПК отмечены практически во всех отобранных пробах (1,6–5,7 нормы). Наибольшее значение наблюдались в мае в р. Тихвинка, ниже города.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ов аммонийного, нитритного (исключая февральскую пробу, отобранную в р. Тихвинка, выше города Тихвин – 2,3 ПДК) и нитратного, фосфора фосфатов, нефтепродуктов, фенола и АСПАВ не превышали ПДК. </w:t>
      </w:r>
    </w:p>
    <w:p>
      <w:pPr>
        <w:pStyle w:val="Normal"/>
        <w:ind w:firstLine="709"/>
        <w:jc w:val="both"/>
        <w:rPr/>
      </w:pPr>
      <w:r>
        <w:rPr/>
        <w:t>Превышающие ПДК концентрации железа общего были обнаружены практически во всех отобранных пробах (2,0–9,1 ПДК). Наибольшие концентрации наблюдались в феврале в р.Тихвинка, выше города Тихвин.</w:t>
      </w:r>
    </w:p>
    <w:p>
      <w:pPr>
        <w:pStyle w:val="Normal"/>
        <w:ind w:firstLine="709"/>
        <w:jc w:val="both"/>
        <w:rPr/>
      </w:pPr>
      <w:r>
        <w:rPr/>
        <w:t xml:space="preserve">Концентрации меди превышали или были на уровне ПДК во всех отобранных пробах (1,7–13,3 ПДК), наибольшее значение было зафиксировано в марте в р. Сясь - в черте г.Сясьстрой. В р. Сясь - в черте г. Сясьстрой в марте было зафиксировано значение кадмия выше ПДК (1,1 ПДК) в р. Тихвинка – в августе 1,2 ПДК. Концентраций свинца выше ПДК зафиксировано не было. Превысившие ПДК концентрации марганца достигали значения 120 ПДК в августе, р. Сясь - в черте г. Сясьстрой. В целом, диапазон концентраций выше ПДК составил 1,1–12,0 ПДК. 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Волхов (выше и ниже гг. Кириши и Волхов, ниже г. Новая Ладога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в створах выше и ниже г. Кириши был отмечен запах интенсивностью 2 балла. Значения рН не выходили за пределы интервала 6,50–8,50. </w:t>
      </w:r>
    </w:p>
    <w:p>
      <w:pPr>
        <w:pStyle w:val="Normal"/>
        <w:ind w:firstLine="709"/>
        <w:jc w:val="both"/>
        <w:rPr/>
      </w:pPr>
      <w:r>
        <w:rPr/>
        <w:t>В р. Волхов высокое содержание взвешенных веществ было отмечено: выше и ниже г.Волхов, а также в черте города Новая Ладога - в январе и апреле; выше города Кириши – в мае и июне; ниже города Кириши – в апреле и мае. Диапазон значений составил 13–87 мг/дм</w:t>
      </w:r>
      <w:r>
        <w:rPr>
          <w:vertAlign w:val="superscript"/>
        </w:rPr>
        <w:t>3</w:t>
      </w:r>
      <w:r>
        <w:rPr/>
        <w:t>.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ниже норме было зафиксировано в июне выше г. Волхов,  в июне и июле выше г. Кириши и ниже г. Волхов, ниже г. Новая Ладога, в июле  - ниже г. Кириши (3,80-5,40 мг/дм</w:t>
      </w:r>
      <w:r>
        <w:rPr>
          <w:vertAlign w:val="superscript"/>
        </w:rPr>
        <w:t>3</w:t>
      </w:r>
      <w:r>
        <w:rPr/>
        <w:t>). Снижение относительного содержания кислорода наблюдалось в марте и июне, июле и августе практически во всех створах.  Значения БПК</w:t>
      </w:r>
      <w:r>
        <w:rPr>
          <w:vertAlign w:val="subscript"/>
        </w:rPr>
        <w:t>5</w:t>
      </w:r>
      <w:r>
        <w:rPr/>
        <w:t xml:space="preserve">, характеризующие загрязненность водных объектов легкоокисляемой органикой, выше нормы были в 32 % случаев (1,1–2,0 нормы). Максимальное значение было зафиксировано в створе ниже г. Волхов в июле. Превышающие норму значения ХПК отмечены во всех отобранных пробах (1,2–5,1 нормы), наибольшие значения были отмечены в январе и феврале ниже г. Кириши. </w:t>
      </w:r>
    </w:p>
    <w:p>
      <w:pPr>
        <w:pStyle w:val="Normal"/>
        <w:ind w:firstLine="709"/>
        <w:jc w:val="both"/>
        <w:rPr/>
      </w:pPr>
      <w:r>
        <w:rPr/>
        <w:t>Были зафиксированы значения азота нитритного в апреле и августе на уровне 1,2–2,7 ПДК в створах выше г. Волхов и ниже г. Новая Ладога, а августе – 2,1 ПДК ниже г. Волхов; фосфора фосфатов – в феврале на уровне 2,2 ПДК выше города Волхов. Концентрации азотов аммонийного и нитратного и нефтепродуктов не превышали ПДК. Концентрации АСПАВ выше ПДК (1,4–7,4 ПДК) были зафиксированы в пробах, отобранных в створе выше г.Кириши (январь, февраль, апрель – сентябрь) и ниже г.Кириши (февраль, апрель – сентябрь).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(2,8–5,6 ПДК) были обнаружены во всех пробах, наибольшая наблюдалась в августе ниже г. Кириши. Во всех отобранных пробах концентрации меди составили 2,1–16,5 ПДК, наибольшая была зафиксированы в июле ниже г.Волхов. Концентрации свинца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Значения кадмия выше ПДК были зафиксированы в феврале выше и ниже города Волхов  2,1 и 1,4 ПДК. Превысившие ПДК концентрации марганца были обнаружены в 50% отобранных проб. В целом, диапазон превышений составил 1,1–7,1 ПДК, максимальное значение было зафиксировано в феврале  в створе ниже г. Новая Ладога. 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Луга (выше и в черте г. Луга, выше и ниже пгт Толмачево, выше и ниже г. Кингисепп, выше п. Преображенка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, значения рН не выходили за пределы интервала 6,50–8,50. Наиболее высокие значения взвешенных веществ наблюдались в июне и августе выше  г. Луга (13 и 16 мг/дм</w:t>
      </w:r>
      <w:r>
        <w:rPr>
          <w:vertAlign w:val="superscript"/>
        </w:rPr>
        <w:t>3</w:t>
      </w:r>
      <w:r>
        <w:rPr/>
        <w:t>),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было в норме во всех отобранных пробах с января по май. В июне-сентябре нарушение норматива показателем кислорода абсолютного наблюдалось во всех створах г. Луга. Диапазон концентраций составил 4,6–5,9 мг/дм</w:t>
      </w:r>
      <w:r>
        <w:rPr>
          <w:vertAlign w:val="superscript"/>
        </w:rPr>
        <w:t>3</w:t>
      </w:r>
      <w:r>
        <w:rPr/>
        <w:t xml:space="preserve">. Относительное содержание растворенного кислорода ниже нормы было отмечено в 80% проб.  </w:t>
      </w:r>
    </w:p>
    <w:p>
      <w:pPr>
        <w:pStyle w:val="Normal"/>
        <w:ind w:firstLine="709"/>
        <w:jc w:val="both"/>
        <w:rPr/>
      </w:pPr>
      <w:r>
        <w:rPr/>
        <w:t>Превысившие нормативы значения БПК</w:t>
      </w:r>
      <w:r>
        <w:rPr>
          <w:vertAlign w:val="subscript"/>
        </w:rPr>
        <w:t>5</w:t>
      </w:r>
      <w:r>
        <w:rPr/>
        <w:t xml:space="preserve">  не наблюдались.  Значения ХПК выше нормы отмечены во всех отобранных пробах (1,1–4,1 нормы). Максимальное значение было отмечено в мае в створе выше д. Преображенка. Концентрации азота нитритного превышали ПДК в 20% отобранных проб, диапазон превышения составил 1,1–9,0 ПДК. Концентрации азотов аммонийного и нитратного, фосфора фосфатов, нефтепродуктов, фенола и АСПАВ не превышали ПДК. </w:t>
      </w:r>
    </w:p>
    <w:p>
      <w:pPr>
        <w:pStyle w:val="Normal"/>
        <w:ind w:firstLine="709"/>
        <w:jc w:val="both"/>
        <w:rPr/>
      </w:pPr>
      <w:r>
        <w:rPr/>
        <w:t>Превысившие ПДК концентрации железа общего были обнаружены всех отобранных пробах (1,2–11,0 ПДК), наибольшая концентрация наблюдалась в марте ниже г. Кингисепп. Превысившие ПДК концентрации меди также наблюдались во всех пробах (до 19,6 ПДК). Наибольшая концентрация меди наблюдалась в створе выше г. Луга в сентябре. Концентрации свинца и кадмия не превышали ПДК. Превысившие ПДК концентрации марганца были обнаружены в 20% отобранных проб (1,2–7,7 ПДК). Наиболее высокое значение концентраций марганца наблюдалось в марте ниже г. Кингисепп.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Нарва (в черте д. Степановщина, в черте и ниже г. Ивангород), р. Плюсса (выше и ниже г. Сланцы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еществ не превышали 5 мг/дм</w:t>
      </w:r>
      <w:r>
        <w:rPr>
          <w:vertAlign w:val="superscript"/>
        </w:rPr>
        <w:t>3</w:t>
      </w:r>
      <w:r>
        <w:rPr/>
        <w:t>, исключая пробу в р. Нарва, дер. Степановщина -  16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реке Нарва абсолютное и относительное содержание растворенного в воде кислорода было в норме во всех отобранных пробах. В реке Плюсса содержание кислорода абсолютного в феврале, мае и июне было ниже нормы (4,2–5,5 мг/дм</w:t>
      </w:r>
      <w:r>
        <w:rPr>
          <w:vertAlign w:val="superscript"/>
        </w:rPr>
        <w:t>3</w:t>
      </w:r>
      <w:r>
        <w:rPr/>
        <w:t>); относительного – во все месяцы (37–69%). Значения БПК</w:t>
      </w:r>
      <w:r>
        <w:rPr>
          <w:vertAlign w:val="subscript"/>
        </w:rPr>
        <w:t>5</w:t>
      </w:r>
      <w:r>
        <w:rPr/>
        <w:t xml:space="preserve"> не превышали норму, исключая пробы, отобранные в реке Плюсса в марте (1,3 нормы).  Превысившие норму значения ХПК отмечены практически во всех отобранных пробах (1,2–4,0 ПДК), наибольшее значение наблюдалось в мае в р. Плюсса, выше города Сланцы. </w:t>
      </w:r>
    </w:p>
    <w:p>
      <w:pPr>
        <w:pStyle w:val="Normal"/>
        <w:ind w:firstLine="709"/>
        <w:jc w:val="both"/>
        <w:rPr/>
      </w:pPr>
      <w:r>
        <w:rPr/>
        <w:t xml:space="preserve">Значение азота нитритного выше ПДК было зафиксировано в р. Нарва (июнь,  август, сентябрь) и р. Плюсса (февраль)  – от 1,1 до 1,5 ПДК. Концентрации азотов аммонийного и нитратного, фосфора фосфатного, нефтепродуктов, фенола и АС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железа общего (1,1–8,0 ПДК) были обнаружены в половине отобранных проб. Максимальное значение было зафиксировано в феврале в р.Плюсса (ниже г. Сланцы). Превысившие ПДК концентрации меди наблюдались во всех отобранных пробах (2,4–12,4 ПДК).  Максимальное значение было зафиксировано в створе р. Нарва – ниже города Нарва. </w:t>
      </w:r>
    </w:p>
    <w:p>
      <w:pPr>
        <w:pStyle w:val="Normal"/>
        <w:ind w:firstLine="709"/>
        <w:jc w:val="both"/>
        <w:rPr/>
      </w:pPr>
      <w:r>
        <w:rPr/>
        <w:t xml:space="preserve">Концентрации свинца, кадмия и кобальта не превышали ПДК. Превысившие ПДК концентрации марганца были обнаружены в 48% отобранных проб (1,2–7,9 ПДК) – максимальное значение было зафиксировано в феврале ниже г. Сланцы. 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 xml:space="preserve">2. Малые реки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Селезневка (выше ст. Лужайка, выше п. Кутузово)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, значения рН во всех отобранных пробах не выходили за пределы интервала 6,50–8,50, кроме проб, отобранных в феврале, апреле и сентябре в обоих створах (6,17–6,47). Содержание взвешенных веществ превышало 10 мг/дм</w:t>
      </w:r>
      <w:r>
        <w:rPr>
          <w:vertAlign w:val="superscript"/>
        </w:rPr>
        <w:t>3</w:t>
      </w:r>
      <w:r>
        <w:rPr/>
        <w:t xml:space="preserve"> в пробах воды в створе ст. Лужайка  - в январе и апреле (15 и 22 мг/дм</w:t>
      </w:r>
      <w:r>
        <w:rPr>
          <w:vertAlign w:val="superscript"/>
        </w:rPr>
        <w:t>3</w:t>
      </w:r>
      <w:r>
        <w:rPr/>
        <w:t>) и выше п. Кутузово – в феврале и апреле (11 и 14 мг/дм</w:t>
      </w:r>
      <w:r>
        <w:rPr>
          <w:vertAlign w:val="superscript"/>
        </w:rPr>
        <w:t>3</w:t>
      </w:r>
      <w:r>
        <w:rPr/>
        <w:t xml:space="preserve">).  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было ниже нормы выше д. Кутузово в июле и августе – 5,7 и 5,8 мг/дм</w:t>
      </w:r>
      <w:r>
        <w:rPr>
          <w:vertAlign w:val="superscript"/>
        </w:rPr>
        <w:t>3</w:t>
      </w:r>
      <w:r>
        <w:rPr/>
        <w:t>. Содержание относительного кислорода выходило за пределы норматива с июля по август также в створе выше дер. Кутузово. Значения БПК</w:t>
      </w:r>
      <w:r>
        <w:rPr>
          <w:vertAlign w:val="subscript"/>
        </w:rPr>
        <w:t>5</w:t>
      </w:r>
      <w:r>
        <w:rPr/>
        <w:t xml:space="preserve"> выше нормы отмечены во всех отобранных пробах на  ст. Лужайка и в апреле и мае выше п. Кутузово (1,1 – 2,0 нормы). Превышающие норму значения ХПК отмечены во всех отобранных пробах (1,2–3,3 нормы), наибольшее значение наблюдалось в мае выше п. Кутузово. 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>Концентрации азота нитритного превышали ПДК практически во всех отобранных пробах в первом полугодии 1,2–3,0 ПДК.</w:t>
      </w:r>
    </w:p>
    <w:p>
      <w:pPr>
        <w:pStyle w:val="Normal"/>
        <w:ind w:firstLine="709"/>
        <w:jc w:val="both"/>
        <w:rPr/>
      </w:pPr>
      <w:r>
        <w:rPr/>
        <w:t>Практически во всех отобранных пробах были обнаружены превысившие ПДК концентрации железа общего (1,7–7,0 ПДК), во всех -  по меди (2,3–15,3 ПДК). Наибольшие концентрации наблюдались на ст. Лужайка в мае  - по железу; в сентябре -  по меди. Концентрации свинца и кадмия не превышали ПДК.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марганца были обнаружены в половине отобранных проб  (1,4–7,1 ПДК), наибольшая концентрация наблюдалась в феврале, выше п. Кутузово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Мга (в черте п. Павлово), р. Тосна (в черте п. Усть-Тосно), р. Охта (граница Ленинградской области и Санкт-Петербурга)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0 в апреле в реках Мга и Тосна и в январе, мае и сентябре – в р. Охта. Наиболее высокое содержание взвешенных веществ наблюдалось в р.Охта с февраля  по июнь и в сентябре (11-18 мг/дм</w:t>
      </w:r>
      <w:r>
        <w:rPr>
          <w:vertAlign w:val="superscript"/>
        </w:rPr>
        <w:t>3</w:t>
      </w:r>
      <w:r>
        <w:rPr/>
        <w:t>); в апреле в р. Мга и в апреле и мае – в р. Тосна (11-15 мг/дм</w:t>
      </w:r>
      <w:r>
        <w:rPr>
          <w:vertAlign w:val="superscript"/>
        </w:rPr>
        <w:t>3</w:t>
      </w:r>
      <w:r>
        <w:rPr/>
        <w:t>). 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было в норме во всех пробах, исключая отобранные в июне и июле в р. Тосна и  в июне – сентябре – в р. Охта (3,1–4,8 мг/дм</w:t>
      </w:r>
      <w:r>
        <w:rPr>
          <w:vertAlign w:val="superscript"/>
        </w:rPr>
        <w:t>3</w:t>
      </w:r>
      <w:r>
        <w:rPr/>
        <w:t>). Относительное содержание кислорода ниже нормы было отмечено в феврале в р. Мга (68</w:t>
      </w:r>
      <w:r>
        <w:rPr>
          <w:lang w:val="en-US"/>
        </w:rPr>
        <w:t> </w:t>
      </w:r>
      <w:r>
        <w:rPr/>
        <w:t>% насыщения), в июне - августе в р. Тосна (34-65 %) и р. Охта (44-50 %), остальные значения не опускались ниже норматива. Значения БПК</w:t>
      </w:r>
      <w:r>
        <w:rPr>
          <w:vertAlign w:val="subscript"/>
        </w:rPr>
        <w:t>5</w:t>
      </w:r>
      <w:r>
        <w:rPr/>
        <w:t xml:space="preserve"> выше нормы отмечены во всех отобранных пробах в р. Охта, а также в части проб воды рек Мга (январь и март) и Тосна (март – июнь) (1,1–3,6 нормы), наиболее высокое значение было отмечено в марте. Остальные значения БПК</w:t>
      </w:r>
      <w:r>
        <w:rPr>
          <w:vertAlign w:val="subscript"/>
        </w:rPr>
        <w:t xml:space="preserve">5 </w:t>
      </w:r>
      <w:r>
        <w:rPr/>
        <w:t xml:space="preserve">оставались в пределах нормы. Превышающие норму значения ХПК отмечены практически во всех отобранных пробах (до 5,8 нормы); наибольшее значение наблюдалось в мае в р. Тосна. </w:t>
      </w:r>
    </w:p>
    <w:p>
      <w:pPr>
        <w:pStyle w:val="Normal"/>
        <w:ind w:firstLine="709"/>
        <w:jc w:val="both"/>
        <w:rPr/>
      </w:pPr>
      <w:r>
        <w:rPr/>
        <w:t>В феврале в р. Охта содержание азота аммонийного составило 3,64 ПДК, в августе – 3,2 ПДК. Концентрации азота нитритного превышали ПДК в пробах, отобранных в р. Охта и Тосна в феврале и мае: 1,2–15,9 ПДК. Значения, зафиксированное в мае и августе в р. Охта, квалифицировалось, как ВЗ (Таблица 1).</w:t>
      </w:r>
    </w:p>
    <w:p>
      <w:pPr>
        <w:pStyle w:val="Normal"/>
        <w:ind w:firstLine="709"/>
        <w:jc w:val="both"/>
        <w:rPr/>
      </w:pPr>
      <w:r>
        <w:rPr/>
        <w:t xml:space="preserve">Во всех реках концентрации фосфатов по фосфору, азота нитратного, фенола, нефтепродуктов и А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(1,6–16 ПДК) были обнаружены практически во всех отобранных пробах. Наибольшие концентрации наблюдались в январе и феврале в р. Охта. Во всех отобранных пробах концентрации меди были выше ПДК (4,1-16,0 ПДК), наибольшая была зафиксирована в апреле, в р. Мга.  Концентраций свинца и кадмия выше ПДК зафиксировано не было. Превысившие ПДК концентрации марганца были обнаружены в большинстве отобранных проб. В р. Охта было зафиксировано четыре значения, квалифицируемых как (Таблица 1). Остальные превышающие норму значения варьировались до 15 ПДК. 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Волчья (в районе д. Варшко), р. Воложба (в черте д. Пареево), Пярдомля (выше и ниже г. Бокситогорск)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. Значения рН выходили за пределы интервала 6,50–8,50 во всех водных объектах: в апреле – в р. Воложба, в феврале и августе – в р. Волчья и в феврале и апреле -  в р.Пярдомля). Диапазон нарушений составил 6,10-6,46. Значения взвешенных веществ в целом  не превышали  7 мг/дм</w:t>
      </w:r>
      <w:r>
        <w:rPr>
          <w:vertAlign w:val="superscript"/>
        </w:rPr>
        <w:t>3</w:t>
      </w:r>
      <w:r>
        <w:rPr/>
        <w:t xml:space="preserve"> – исключение составила проба воды р. Пярдомля, выше г. Бокситогорск, отобранная в апреле.</w:t>
      </w:r>
    </w:p>
    <w:p>
      <w:pPr>
        <w:pStyle w:val="Normal"/>
        <w:ind w:firstLine="709"/>
        <w:jc w:val="both"/>
        <w:rPr/>
      </w:pPr>
      <w:r>
        <w:rPr/>
        <w:t>Абсолютное и относительное содержание растворенного в воде кислорода было в норме во всех реках. Значения БПК</w:t>
      </w:r>
      <w:r>
        <w:rPr>
          <w:vertAlign w:val="subscript"/>
        </w:rPr>
        <w:t>5</w:t>
      </w:r>
      <w:r>
        <w:rPr/>
        <w:t xml:space="preserve">, характеризующие загрязненность водных объектов легкоокисляемой органикой, выше нормы были отмечены в феврале и апреле в р. Волчья и Пярдомля – выше города Бокситогорск (1,1–1,6 нормы). Значения ХПК выше нормы, свидетельствующие о наличии органических веществ, были отмечены в большинстве отобранных пробах (до 4,9 нормы). Максимальное значение было зафиксировано в августе в р.Воложба. </w:t>
      </w:r>
    </w:p>
    <w:p>
      <w:pPr>
        <w:pStyle w:val="Normal"/>
        <w:ind w:firstLine="709"/>
        <w:jc w:val="both"/>
        <w:rPr/>
      </w:pPr>
      <w:r>
        <w:rPr/>
        <w:t xml:space="preserve">Значение азота нитритного, превышающее ПДК, было зафиксировано в апреле в р. Волчья. Концентрации азотов аммонийного и нитратного, фосфора фосфатов, нефтепродуктов, фенола и АПАВ не превышали ПДК во всех реках. 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железа общего были обнаружены практически во всех отобранных пробах (до 6,7 ПДК), наибольшая концентрация наблюдалась в августе в р. Волчья. Во всех  водных объектах концентрации меди превышали ПДК в 1,4–8,2 раза, наибольшее значение было зафиксировано в р. Воложба (февраль). Концентраций свинца и кадмия выше ПДК зафиксировано не было. Превысившие ПДК концентрации марганца была обнаружены в феврале в р. Волчья, в апреле  в р. Пярдомля – выше и ниже города и р. Воложба. 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Шарья (ниже д. Гремячево), р. Тигода (выше и ниже г. Любань), р. Черная (в районе г. Кириши)</w:t>
      </w:r>
    </w:p>
    <w:p>
      <w:pPr>
        <w:pStyle w:val="Normal"/>
        <w:ind w:firstLine="709"/>
        <w:jc w:val="both"/>
        <w:rPr/>
      </w:pPr>
      <w:r>
        <w:rPr/>
        <w:t>Запах интенсивностью 2 балла наблюдался во все съемки во всех реках. Значения рН не выходили за пределы интервала 6,50–8,50 во все съемки. Содержание взвешенных веществ не превышало 1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кислорода оставалось в норме во всех пробах, исключая отобранные в реке Тигода в феврале (значения в обоих случаях квалифицировались, как ВЗ (Таблица 1) и в июле и августе – в р. Черная  (5,5 и 5,7 мг/дм</w:t>
      </w:r>
      <w:r>
        <w:rPr>
          <w:vertAlign w:val="superscript"/>
        </w:rPr>
        <w:t>3</w:t>
      </w:r>
      <w:r>
        <w:rPr/>
        <w:t>). Относительное содержание кислорода в воде рек было ниже нормы в половине отобранных проб (12–69 %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 (1,6–1,9 нормы) отмечены в половине отобранных проб. Превышающие норму значения ХПК отмечены во всех отобранных пробах (1,3–9,6 нормы). Наибольшее значение ХПК было отмечено в р. Черная в январе и феврале.</w:t>
      </w:r>
    </w:p>
    <w:p>
      <w:pPr>
        <w:pStyle w:val="Normal"/>
        <w:ind w:firstLine="709"/>
        <w:jc w:val="both"/>
        <w:rPr/>
      </w:pPr>
      <w:r>
        <w:rPr/>
        <w:t>В реке Тигода выше и ниже города Любань в феврале значения азота нитритного были выше ПДК и составили 1,4 и 1,5 ПДК. Концентрации азота аммонийного и нитратного, фосфора фосфатов, нефтепродуктов и фенола не превышали ПДК.</w:t>
      </w:r>
    </w:p>
    <w:p>
      <w:pPr>
        <w:pStyle w:val="Normal"/>
        <w:ind w:firstLine="709"/>
        <w:jc w:val="both"/>
        <w:rPr/>
      </w:pPr>
      <w:r>
        <w:rPr/>
        <w:t xml:space="preserve">Концентрации АСПАВ, превысившие норматив в 1,8–5,1  раза, были зафиксированы в р.Черная во все месяцы, исключая март и август. </w:t>
      </w:r>
    </w:p>
    <w:p>
      <w:pPr>
        <w:pStyle w:val="Normal"/>
        <w:ind w:firstLine="709"/>
        <w:jc w:val="both"/>
        <w:rPr/>
      </w:pPr>
      <w:r>
        <w:rPr/>
        <w:t xml:space="preserve">Концентрации железа общего выше ПДК были обнаружены во всех отобранных пробах (2,0–30,0 ПДК). Значение, зафиксированное в феврале в р. Черная, характеризуется как ВЗ (Таблица 1). Концентрации меди выше ПДК также  были обнаружены во всех отобранных пробах (2,2–8,3 ПДК). Максимальная концентрация меди была зафиксирована в р. Тигода, ниже Любани,  в феврале. Концентраций свинца и кадмия выше ПДК зафиксировано не было. Превысившие ПДК концентрации марганца были обнаружены во всех отобранных пробах (1,1–11,0 ПДК).  Максимальное значение было зафиксировано в январе в р. Черная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Назия (ниже п. Назия), р. Оредеж (в черте д. Моровино), р. Суйда (в черте д. Красницы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, значения рН не выходили за пределы интервала 6,50–8,50. Содержание взвешенных веществ в большинстве проб не  превышало 8 мг/дм</w:t>
      </w:r>
      <w:r>
        <w:rPr>
          <w:vertAlign w:val="superscript"/>
        </w:rPr>
        <w:t>3</w:t>
      </w:r>
      <w:r>
        <w:rPr/>
        <w:t>. Значения 20 и  24 мг/дм</w:t>
      </w:r>
      <w:r>
        <w:rPr>
          <w:vertAlign w:val="superscript"/>
        </w:rPr>
        <w:t xml:space="preserve">3 </w:t>
      </w:r>
      <w:r>
        <w:rPr/>
        <w:t xml:space="preserve">были отмечены в апреле в р. Назия и Суйда. 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было в норме во все месяцы, исключая август – диапазон нарушений по всем водным объектам составил 5,0–6,3 мг/дм</w:t>
      </w:r>
      <w:r>
        <w:rPr>
          <w:vertAlign w:val="superscript"/>
        </w:rPr>
        <w:t>3</w:t>
      </w:r>
      <w:r>
        <w:rPr/>
        <w:t>. Относительное содержание кислорода ниже нормы было отмечено в р. Оредеж и Суйда во все съемки, в р. Назия – в августе: 57–63 %. Значения БПК</w:t>
      </w:r>
      <w:r>
        <w:rPr>
          <w:vertAlign w:val="subscript"/>
        </w:rPr>
        <w:t>5</w:t>
      </w:r>
      <w:r>
        <w:rPr/>
        <w:t xml:space="preserve"> выше нормы (1,1–1,6 нормы), характеризующие загрязненность водных объектов легкоокисляемой органикой, были отмечены в реке Назия во все съемки. Превышающие норму значения ХПК, свидетельствующие о наличии органических веществ, были отмечены во всех отобранных пробах (1,9-3,8 нормы), наибольшее значение наблюдалось в феврале в р. Суйда. </w:t>
      </w:r>
    </w:p>
    <w:p>
      <w:pPr>
        <w:pStyle w:val="Normal"/>
        <w:ind w:firstLine="709"/>
        <w:jc w:val="both"/>
        <w:rPr/>
      </w:pPr>
      <w:r>
        <w:rPr/>
        <w:t xml:space="preserve">Концентрация азота аммонийного превышала ПДК в феврале в р. Назия (1,2 ПДК), нитритного – в реке Назия во все съемки и в реке Суйда – в феврале (1,2–3,8). Концентрации азота нитратного, фосфора фосфатов, нефтепродуктов, фенола и АС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Во всех отобранных пробах были обнаружены превышающие ПДК концентрации железа общего (3,9–12,0 ПДК), меди (2,8–10,3 ПДК). Концентраций свинца и кадмия выше ПДК зафиксировано не было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3. Озера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з. Шугозеро (д. Ульяница), оз. Сяберо (д. Сяберо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 во все съемки. Содержание взвешенных веществ в целом не превышало 9 мг/дм</w:t>
      </w:r>
      <w:r>
        <w:rPr>
          <w:vertAlign w:val="superscript"/>
        </w:rPr>
        <w:t>3</w:t>
      </w:r>
      <w:r>
        <w:rPr/>
        <w:t>. В августе значения в озере Сяберо были на уровне 19 мг/дм</w:t>
      </w:r>
      <w:r>
        <w:rPr>
          <w:vertAlign w:val="superscript"/>
        </w:rPr>
        <w:t>3</w:t>
      </w:r>
      <w:r>
        <w:rPr/>
        <w:t xml:space="preserve"> (пов.) и 28 (дно)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в целом было в норме. В августе значения в озере Сяберо были на уровне 4,5 мг/дм</w:t>
      </w:r>
      <w:r>
        <w:rPr>
          <w:vertAlign w:val="superscript"/>
        </w:rPr>
        <w:t>3</w:t>
      </w:r>
      <w:r>
        <w:rPr/>
        <w:t xml:space="preserve"> (пов.) и 4,4 (дно) мг/дм</w:t>
      </w:r>
      <w:r>
        <w:rPr>
          <w:vertAlign w:val="superscript"/>
        </w:rPr>
        <w:t>3</w:t>
      </w:r>
      <w:r>
        <w:rPr/>
        <w:t>. Относительное содержание кислорода ниже нормы было отмечено во все съемки в оз. Сяберо в обоих горизонтах и в придонном горизонте оз.Шугозеро – в августе (48–68 % насыщения). Значение БПК</w:t>
      </w:r>
      <w:r>
        <w:rPr>
          <w:vertAlign w:val="subscript"/>
        </w:rPr>
        <w:t>5</w:t>
      </w:r>
      <w:r>
        <w:rPr/>
        <w:t xml:space="preserve"> было в пределах нормы. Превышающие норму значения ХПК отмечены практически во всех отобранных пробах (1,3–4,5 нормы).</w:t>
      </w:r>
    </w:p>
    <w:p>
      <w:pPr>
        <w:pStyle w:val="Normal"/>
        <w:ind w:firstLine="709"/>
        <w:jc w:val="both"/>
        <w:rPr/>
      </w:pPr>
      <w:r>
        <w:rPr/>
        <w:t xml:space="preserve">В оз. Сяберо концентрации азота аммонийного были выше ПДК в феврале и апреле (4,4–4,9 ПДК).  Значение азота нитритного, зафиксированное в апреле в придонном горизонте оз. Сяберо, квалифицировалось, как ВЗ (Таблица 1). 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а нитратного, фосфора фосфатов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>Концентрации железа общего выше или на уровне ПДК были обнаружены практически во всех пробах. Диапазон значений составил  1,2–2,7 ПДК. Наибольшая концентрация наблюдалась у поверхности в феврале в оз. Сяберо.</w:t>
      </w:r>
    </w:p>
    <w:p>
      <w:pPr>
        <w:pStyle w:val="Normal"/>
        <w:ind w:firstLine="709"/>
        <w:jc w:val="both"/>
        <w:rPr/>
      </w:pPr>
      <w:r>
        <w:rPr/>
        <w:t xml:space="preserve">Концентрации меди выше ПДК были обнаружены во всех пробах. Диапазон значений составил  2,0–29 ПДК. Наибольшая концентрация наблюдалась у поверхности в апреле в оз.Сяберо. Концентрации марганца выше ПДК (в 1,5–5,7 раз) были зафиксированы в апреле в оз. Шугозеро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4. Гидрохимические наблюдения на границе Ленинградской области и Санкт-Петербург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Ижора (граница Ленинградской области и Санкт-Петербурга) 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во всех водных объектах значения рН не выходили за пределы интервала 6,50–8,50. </w:t>
      </w:r>
    </w:p>
    <w:p>
      <w:pPr>
        <w:pStyle w:val="Normal"/>
        <w:ind w:firstLine="709"/>
        <w:jc w:val="both"/>
        <w:rPr/>
      </w:pPr>
      <w:r>
        <w:rPr/>
        <w:t>Абсолютное и относительное содержание растворенного кислорода было в норме. Значения БПК</w:t>
      </w:r>
      <w:r>
        <w:rPr>
          <w:vertAlign w:val="subscript"/>
        </w:rPr>
        <w:t>5</w:t>
      </w:r>
      <w:r>
        <w:rPr/>
        <w:t xml:space="preserve"> превышало нормы в реке Ижора во все съемки; в августе максимальное значение составило 1,9 нормы. Превышающие норму значения ХПК отмечены во всех отобранных пробах. </w:t>
      </w:r>
    </w:p>
    <w:p>
      <w:pPr>
        <w:pStyle w:val="Normal"/>
        <w:ind w:firstLine="709"/>
        <w:jc w:val="both"/>
        <w:rPr/>
      </w:pPr>
      <w:r>
        <w:rPr/>
        <w:t>Содержание азота аммонийного не превышало ПДК. Концентрации нитритного азота превышала ПДК – до 6,4 ПДК. Концентрация азота нитратного, фенола, нефтепродуктов и АПАВ не превышали ПДК. В августе и сентябре значения фосфатов по фосфору достигали значения 1,4 и 2,1 ПДК.</w:t>
      </w:r>
    </w:p>
    <w:p>
      <w:pPr>
        <w:pStyle w:val="Normal"/>
        <w:ind w:firstLine="709"/>
        <w:jc w:val="both"/>
        <w:rPr/>
      </w:pPr>
      <w:r>
        <w:rPr/>
        <w:t xml:space="preserve">Концентрации железа общего выше установленного норматива была обнаружена в мае (3,2 ПДК). Диапазон концентраций меди во все отборы составил 5,9–8,5 ПДК. Концентрации марганца выше ПДК также были обнаружены практически во все съемки, исключая май и июнь (1,6–6,7 ПДК). Концентраций свинца, никеля и кадмия выше ПДК не зафиксировано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Славянка (граница Ленинградской области и Санкт-Петербурга).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во всех водных объектах значения рН не выходили за пределы интервала 6,50 – 8,50. </w:t>
      </w:r>
    </w:p>
    <w:p>
      <w:pPr>
        <w:pStyle w:val="Normal"/>
        <w:ind w:firstLine="709"/>
        <w:jc w:val="both"/>
        <w:rPr/>
      </w:pPr>
      <w:r>
        <w:rPr/>
        <w:t>Абсолютное и относительное содержание растворенного кислорода было в норме. Значения БПК</w:t>
      </w:r>
      <w:r>
        <w:rPr>
          <w:vertAlign w:val="subscript"/>
        </w:rPr>
        <w:t>5</w:t>
      </w:r>
      <w:r>
        <w:rPr/>
        <w:t xml:space="preserve"> не превышало нормы во все съемки, исключая апрельскую (1,3 нормы). Превышающие норму значения ХПК отмечены практически во всех отобранных пробах. </w:t>
      </w:r>
    </w:p>
    <w:p>
      <w:pPr>
        <w:pStyle w:val="Normal"/>
        <w:ind w:firstLine="709"/>
        <w:jc w:val="both"/>
        <w:rPr/>
      </w:pPr>
      <w:r>
        <w:rPr/>
        <w:t xml:space="preserve">Содержание азота аммонийного не превышало ПДК. Концентрации нитритного азота превышала ПДК до 11,8 ПДК – максимальное значение характеризовалось, как ВЗ (Таблица 1). Концентрация азота нитратного, фенола, нефтепродуктов и А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Концентрации железа общего выше установленного норматива были обнаружены в апреле и мае (до 2,2 ПДК). Диапазон концентраций меди во все отборы составил 3,1–7,0 ПДК. Концентрации марганца выше ПДК были обнаружены апрельскую и августовскую съемки – 5,2 и 9,9 ПДК. Концентраций свинца, никеля и кадмия выше ПДК не зафиксировано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Охта (граница Ленинградской области и Санкт-Петербурга)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0 в январе, мае и сентябре. Наиболее высокое содержание взвешенных веществ наблюдалось с февраля  по июнь и в сентябре (11-18 мг/д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было в норме во всех пробах, исключая отобранные в июне - сентябре (4,4-4,8 мг/дм</w:t>
      </w:r>
      <w:r>
        <w:rPr>
          <w:vertAlign w:val="superscript"/>
        </w:rPr>
        <w:t>3</w:t>
      </w:r>
      <w:r>
        <w:rPr/>
        <w:t>). Относительное содержание кислорода ниже нормы было отмечено в летний период и в сентябре (44-50 %), остальные значения не опускались ниже норматива. Значения БПК</w:t>
      </w:r>
      <w:r>
        <w:rPr>
          <w:vertAlign w:val="subscript"/>
        </w:rPr>
        <w:t>5</w:t>
      </w:r>
      <w:r>
        <w:rPr/>
        <w:t xml:space="preserve"> выше нормы отмечены во всех отобранных пробах в р. Охта. Превышающие норму значения ХПК отмечены во всех отобранных пробах (до 2,7 нормы).</w:t>
      </w:r>
    </w:p>
    <w:p>
      <w:pPr>
        <w:pStyle w:val="Normal"/>
        <w:ind w:firstLine="709"/>
        <w:jc w:val="both"/>
        <w:rPr/>
      </w:pPr>
      <w:r>
        <w:rPr/>
        <w:t>В феврале в р. Охта содержание азота аммонийного составило 3,64 ПДК, в августе – 3,2 ПДК. Концентрации азота нитритного превышали ПДК в пробах, отобранных в феврале,  мае и августе: 1,2-15,9 ПДК. Максимальные значения, зафиксированныее в мае и августе в р. Охта, квалифицировались, как ВЗ (Таблица 1).</w:t>
      </w:r>
    </w:p>
    <w:p>
      <w:pPr>
        <w:pStyle w:val="Normal"/>
        <w:ind w:firstLine="709"/>
        <w:jc w:val="both"/>
        <w:rPr/>
      </w:pPr>
      <w:r>
        <w:rPr/>
        <w:t xml:space="preserve">Во всех пробах концентрации фосфатов по фосфору, азота нитратного, фенола, нефтепродуктов и АС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(8,2–16 ПДК) были обнаружены во всех отобранных пробах. Наибольшие концентрации наблюдались в январе и феврале.  Во всех отобранных пробах концентрации меди были выше ПДК (5,1-16,0 ПДК), наибольшая была зафиксирована в сентябре.  Концентраций свинца и кадмия выше ПДК зафиксировано не было. По марганцу зафиксировано четыре значения, квалифицируемых как (Таблица 1)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 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5. Гидрохимические наблюдения в створах экспедиционных наблюдений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учей Большой Ижорец (СПб ГУПП «Полигон «Красный Бор»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июльской съемки в ручье Большой Ижорец пробы не отобраны – ручей пересох.  </w:t>
      </w:r>
    </w:p>
    <w:p>
      <w:pPr>
        <w:pStyle w:val="Normal"/>
        <w:ind w:firstLine="709"/>
        <w:jc w:val="both"/>
        <w:rPr/>
      </w:pPr>
      <w:r>
        <w:rPr/>
        <w:t>Запах интенсивностью 2 балла фиксировался в ручье Большой Ижорец во все месяцы, кроме мая - значение составило 4 балла. Значения рН не выходили за пределы норматива 6,5–8,5. Высокое содержание взвешенных веществ наблюдалось в апреле и июне – 23 и 22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содержание кислорода ниже нормы было зафиксировано в июне (3,2 мг/дм</w:t>
      </w:r>
      <w:r>
        <w:rPr>
          <w:vertAlign w:val="superscript"/>
        </w:rPr>
        <w:t>3</w:t>
      </w:r>
      <w:r>
        <w:rPr/>
        <w:t>). Содержание кислорода относительного ниже нормы отмечалось во все съемки: 35–69%. Значения БПК</w:t>
      </w:r>
      <w:r>
        <w:rPr>
          <w:vertAlign w:val="subscript"/>
        </w:rPr>
        <w:t>5</w:t>
      </w:r>
      <w:r>
        <w:rPr/>
        <w:t xml:space="preserve"> достигали уровня 4,30 нормы – максимальная концентрация была зафиксирована в сентябре. </w:t>
      </w:r>
    </w:p>
    <w:p>
      <w:pPr>
        <w:pStyle w:val="Normal"/>
        <w:ind w:firstLine="709"/>
        <w:jc w:val="both"/>
        <w:rPr/>
      </w:pPr>
      <w:r>
        <w:rPr/>
        <w:t>Концентрации азота аммонийного выше ПДК были отмечены в августе и сентябре – 1,1 и 3,4 ПДК. Во все съемки наблюдалось нарушение норматива по содержанию азота нитритного: 3,6–9,8 ПДК. Максимальное значение зафиксировано в сентябре.</w:t>
      </w:r>
    </w:p>
    <w:p>
      <w:pPr>
        <w:pStyle w:val="Normal"/>
        <w:ind w:firstLine="709"/>
        <w:jc w:val="both"/>
        <w:rPr/>
      </w:pPr>
      <w:r>
        <w:rPr/>
        <w:t xml:space="preserve">Концентрации фосфатов по фосфору, азота нитратного, АСПАВ, нефтепродуктов и фенола не превышали ПДК во всех пробах. </w:t>
      </w:r>
    </w:p>
    <w:p>
      <w:pPr>
        <w:pStyle w:val="Normal"/>
        <w:ind w:firstLine="709"/>
        <w:jc w:val="both"/>
        <w:rPr/>
      </w:pPr>
      <w:r>
        <w:rPr/>
        <w:t>Во всех отобранных пробах были зафиксированы выходящие за пределы установленных нормативов значения железа общего и меди. Максимальные значения были зафиксированы по железу общему – в мае (7 ПДК). Максимальное значение по меди было зафиксировано в июне (12,1 ПДК). Концентрации цинка выше ПДК были зафиксированы во всех отобранных пробах. Концентрации кадмия и свинца за пределы нормы не выходили. Концентрации марганца достигали значения 29 ПДК (июнь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ека Тосна (СПб ГУПП «Полигон «Красный Бор»)</w:t>
      </w:r>
    </w:p>
    <w:p>
      <w:pPr>
        <w:pStyle w:val="Normal"/>
        <w:ind w:firstLine="709"/>
        <w:jc w:val="both"/>
        <w:rPr/>
      </w:pPr>
      <w:r>
        <w:rPr/>
        <w:t>Значения рН выходили за пределы норматива 6,5–8,5 в мае – 6,34 и 6,49 – в июле. Высокое содержание взвешенных веществ наблюдалось в апреле - 3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содержание кислорода ниже нормы было зафиксировано в июне (5,7 мг/дм</w:t>
      </w:r>
      <w:r>
        <w:rPr>
          <w:vertAlign w:val="superscript"/>
        </w:rPr>
        <w:t>3</w:t>
      </w:r>
      <w:r>
        <w:rPr/>
        <w:t>), в июле (2,1 мг/дм</w:t>
      </w:r>
      <w:r>
        <w:rPr>
          <w:vertAlign w:val="superscript"/>
        </w:rPr>
        <w:t>3</w:t>
      </w:r>
      <w:r>
        <w:rPr/>
        <w:t>) и в сентябре (5,3 мг/дм</w:t>
      </w:r>
      <w:r>
        <w:rPr>
          <w:vertAlign w:val="superscript"/>
        </w:rPr>
        <w:t>3</w:t>
      </w:r>
      <w:r>
        <w:rPr/>
        <w:t xml:space="preserve">). Июльское значение характеризуется как ВЗ (Таблица 1). Содержание кислорода относительного ниже нормы отмечалось в июне (66% насыщения), июне (26%) и сентябре (53 %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начения БПК</w:t>
      </w:r>
      <w:r>
        <w:rPr>
          <w:vertAlign w:val="subscript"/>
        </w:rPr>
        <w:t>5</w:t>
      </w:r>
      <w:r>
        <w:rPr/>
        <w:t xml:space="preserve"> достигали уровня 1,6 нормы – максимальная концентрация была зафиксирована в сентябре. Превышающие норму значения ХПК отмечены во всех отобранных пробах – до 5,5 нормы. </w:t>
      </w:r>
    </w:p>
    <w:p>
      <w:pPr>
        <w:pStyle w:val="Normal"/>
        <w:ind w:firstLine="709"/>
        <w:jc w:val="both"/>
        <w:rPr/>
      </w:pPr>
      <w:r>
        <w:rPr/>
        <w:t>Концентрации азота аммонийного выше ПДК отмечены не были. Нарушения норматива по содержанию азота нитритного наблюдались  в апреле (1,4 ПДК), в июне (2,7 ПДК) и в сентябре (9,4 ПДК). Концентрации фосфатов по фосфору выше ПДК отмечались августе и сентябре.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а нитратного, АСПАВ, нефтепродуктов и фенола не превышали ПДК во всех пробах. </w:t>
      </w:r>
    </w:p>
    <w:p>
      <w:pPr>
        <w:pStyle w:val="Normal"/>
        <w:ind w:firstLine="709"/>
        <w:jc w:val="both"/>
        <w:rPr/>
      </w:pPr>
      <w:r>
        <w:rPr/>
        <w:t>Во всех отобранных пробах были зафиксированы выходящие за пределы установленных нормативов значения меди, в большинстве проб - значения железа общего. Максимальные значения были зафиксированы по железу общему – в июне (16 ПДК). Максимальное значение по меди было зафиксировано в сентябре (5,9 ПДК). Концентрации цинка выше ПДК были зафиксированы практически во всех отобранных пробах. Концентрации кадмия и свинца за пределы нормы не выходили. Концентрации марганца достигали значения 23 ПДК (август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учей Капральев</w:t>
      </w:r>
    </w:p>
    <w:p>
      <w:pPr>
        <w:pStyle w:val="Normal"/>
        <w:ind w:firstLine="709"/>
        <w:jc w:val="both"/>
        <w:rPr/>
      </w:pPr>
      <w:r>
        <w:rPr/>
        <w:t xml:space="preserve">19 мая 2021 года, во время плановой экспедиционной съемки в ручье Капральев был зарегистрирован один случай, квалифицированный как ЭВЗ (Таблица 1). 20 мая 2021 года был проведен повторный отбор проб в ручье Капральев. </w:t>
      </w:r>
    </w:p>
    <w:p>
      <w:pPr>
        <w:pStyle w:val="Normal"/>
        <w:ind w:firstLine="709"/>
        <w:jc w:val="both"/>
        <w:rPr/>
      </w:pPr>
      <w:r>
        <w:rPr/>
        <w:t>В мае, во время съемок в ручье Капральев во время отбора проб был зафиксирован запах интенсивностью 2 балла. Значения рН не выходили за пределы норматива 6,5–8,5. Высокое содержание взвешенных веществ наблюдалось в обе съемки – 37 и 25 мг/дм</w:t>
      </w:r>
      <w:r>
        <w:rPr>
          <w:vertAlign w:val="superscript"/>
        </w:rPr>
        <w:t>3</w:t>
      </w:r>
      <w:r>
        <w:rPr/>
        <w:t xml:space="preserve">. Наибольшее значение было отмечено 19 мая. </w:t>
      </w:r>
    </w:p>
    <w:p>
      <w:pPr>
        <w:pStyle w:val="Normal"/>
        <w:ind w:firstLine="709"/>
        <w:jc w:val="both"/>
        <w:rPr/>
      </w:pPr>
      <w:r>
        <w:rPr/>
        <w:t>Абсолютное содержание кислорода ниже нормы было зафиксировано в створе ручья Капральев в обе майские съемки (ЭВЗ: 1,6 мг/дм</w:t>
      </w:r>
      <w:r>
        <w:rPr>
          <w:vertAlign w:val="superscript"/>
        </w:rPr>
        <w:t>3</w:t>
      </w:r>
      <w:r>
        <w:rPr/>
        <w:t>; ВЗ: 2,1 мг/дм</w:t>
      </w:r>
      <w:r>
        <w:rPr>
          <w:vertAlign w:val="superscript"/>
        </w:rPr>
        <w:t>3</w:t>
      </w:r>
      <w:r>
        <w:rPr/>
        <w:t xml:space="preserve"> - Таблица 1). Содержание кислорода относительного ниже нормы отмечалось в мае (17 и 22 %). </w:t>
      </w:r>
    </w:p>
    <w:p>
      <w:pPr>
        <w:pStyle w:val="Normal"/>
        <w:ind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достигали уровня 2 нормы. Концентрации азота аммонийного выше ПДК ручье Капральев  составила 5,1 и 4,9 ПДК.</w:t>
      </w:r>
    </w:p>
    <w:p>
      <w:pPr>
        <w:pStyle w:val="Normal"/>
        <w:ind w:firstLine="709"/>
        <w:jc w:val="both"/>
        <w:rPr/>
      </w:pPr>
      <w:r>
        <w:rPr/>
        <w:t xml:space="preserve">Концентрации фосфатов по фосфору выше ПДК были отмечены 19.05.2021 - 2,0 ПДК  и 20.05.2021 - 2,5 ПДК. Концентрации АСПАВ выше ПДК составили: 19.05.2021 – 2,1 ПДК  и 20.05.2021 – 1,6 ПДК. 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а нитритного и нитратного, нефтепродуктов и фенола не превышали ПДК во всех пробах. </w:t>
      </w:r>
    </w:p>
    <w:p>
      <w:pPr>
        <w:pStyle w:val="Normal"/>
        <w:ind w:firstLine="709"/>
        <w:jc w:val="both"/>
        <w:rPr/>
      </w:pPr>
      <w:r>
        <w:rPr/>
        <w:t>Во всех отобранных пробах были зафиксированы выходящие за пределы установленных нормативов значения железа общего и меди. Максимальные значения были зафиксированы по железу общему (19.05.2021) - 20 ПДК; по меди (20.05.2021)  - 8 ПДК.</w:t>
      </w:r>
    </w:p>
    <w:p>
      <w:pPr>
        <w:pStyle w:val="Normal"/>
        <w:ind w:firstLine="709"/>
        <w:jc w:val="both"/>
        <w:rPr/>
      </w:pPr>
      <w:r>
        <w:rPr/>
        <w:t>Концентрации кадмия и свинца за пределы нормы не выходили. Концентрации марганца, достигавшие значения 42 и 47 ПДК, квалифицировались как ВЗ (Таблица 1).</w:t>
      </w:r>
    </w:p>
    <w:p>
      <w:pPr>
        <w:pStyle w:val="Normal"/>
        <w:ind w:firstLine="709"/>
        <w:jc w:val="both"/>
        <w:rPr/>
      </w:pPr>
      <w:r>
        <w:rPr/>
        <w:t>18 августа 2021 года при проведении плановой гидрохимической съемки в экспедиционном пункте наблюдения на руч. Капральев было зафиксировано низкое содержание растворенного в воде кислорода – 1,60 мг/дм</w:t>
      </w:r>
      <w:r>
        <w:rPr>
          <w:vertAlign w:val="superscript"/>
        </w:rPr>
        <w:t>3</w:t>
      </w:r>
      <w:r>
        <w:rPr/>
        <w:t>, квалифицируемое как экстремально высокое загрязнение (ЭВЗ) – Таблица 1. Температура воды в ручье при отборе пробы составляла 18,7</w:t>
      </w:r>
      <w:r>
        <w:rPr>
          <w:vertAlign w:val="superscript"/>
        </w:rPr>
        <w:t>0</w:t>
      </w:r>
      <w:r>
        <w:rPr/>
        <w:t xml:space="preserve"> С. Во время отбора проб воды был зафиксирован неприятный, гнилостный запах интенсивностью 4 балла. В ручье также было зафиксировано повышенное легкоокисляемых органических веществ по БПК5 – 6,8 нормы, что квалифицируется как высокое загрязнение (ВЗ) – Таблица 1. Содержание фосфатов по фосфору составило 6,1 ПДК, ХПК – 3,7 нормы, меди - 3,1 ПДК, марганца - 8,2 ПДК. Величина водородного показателя рН (6,76) соответствовала нормативу. Содержание нефтепродуктов и фенолов было ниже предела обнаружения методик. </w:t>
      </w:r>
    </w:p>
    <w:p>
      <w:pPr>
        <w:pStyle w:val="Normal"/>
        <w:ind w:firstLine="709"/>
        <w:jc w:val="both"/>
        <w:rPr/>
      </w:pPr>
      <w:r>
        <w:rPr/>
        <w:t>19 августа 2021 года был выполнен повторный отбор проб воды в руч. Капральев. Содержание растворенного кислорода составило 1,20 мг/дм</w:t>
      </w:r>
      <w:r>
        <w:rPr>
          <w:vertAlign w:val="superscript"/>
        </w:rPr>
        <w:t>3</w:t>
      </w:r>
      <w:r>
        <w:rPr/>
        <w:t>, что также квалифицируется как экстремально высокое загрязнение вод (ЭВЗ) – Таблица 1. Температура воды в ручье при отборе пробы составляла 17,1</w:t>
      </w:r>
      <w:r>
        <w:rPr>
          <w:vertAlign w:val="superscript"/>
        </w:rPr>
        <w:t>0</w:t>
      </w:r>
      <w:r>
        <w:rPr/>
        <w:t xml:space="preserve">С.  В воде был зафиксирован неприятный, гнилостный запах интенсивностью более 5 баллов (ЭВЗ) – Таблица 1. </w:t>
      </w:r>
    </w:p>
    <w:p>
      <w:pPr>
        <w:pStyle w:val="Normal"/>
        <w:ind w:firstLine="709"/>
        <w:jc w:val="both"/>
        <w:rPr/>
      </w:pPr>
      <w:r>
        <w:rPr/>
        <w:t>Концентрация марганца составила 49 ПДК, что соответствует уровню ВЗ – Таблица 2. Содержание других показателей практически не изменилось: содержание фосфатов по фосфору составило 7,0 ПДК, ХПК – 4,0 нормы, меди - 3,4 ПДК.  Содержание нефтепродуктов и фенолов было ниже предела обнаружения методик.</w:t>
      </w:r>
    </w:p>
    <w:p>
      <w:pPr>
        <w:pStyle w:val="Normal"/>
        <w:ind w:firstLine="709"/>
        <w:jc w:val="both"/>
        <w:rPr>
          <w:bCs/>
        </w:rPr>
      </w:pPr>
      <w:r>
        <w:rPr/>
        <w:t>26 августа был выполнен еще один  отбор проб воды на руч. Капральев. Содержание растворенного кислорода незначительно возросло и составило 1,94 мг/дм</w:t>
      </w:r>
      <w:r>
        <w:rPr>
          <w:vertAlign w:val="superscript"/>
        </w:rPr>
        <w:t>3</w:t>
      </w:r>
      <w:r>
        <w:rPr/>
        <w:t xml:space="preserve">, что также квалифицируется как экстремально высокое загрязнение вод (ЭВЗ) – Таблица 1. </w:t>
      </w:r>
      <w:r>
        <w:rPr>
          <w:bCs/>
        </w:rPr>
        <w:t>Температура воды в ручье при отборе пробы составляла 14,1</w:t>
      </w:r>
      <w:r>
        <w:rPr>
          <w:bCs/>
          <w:vertAlign w:val="superscript"/>
        </w:rPr>
        <w:t xml:space="preserve">0 </w:t>
      </w:r>
      <w:r>
        <w:rPr>
          <w:bCs/>
        </w:rPr>
        <w:t xml:space="preserve">С. </w:t>
      </w:r>
      <w:r>
        <w:rPr/>
        <w:t xml:space="preserve">В пробе воды отмечался неприятный запах интенсивностью 3 балла. Концентрация марганца составила 48,5 ПДК, что соответствует уровню ВЗ – Таблица 1. Содержание меди составило 4,2 ПДК, цинка – 1,5 ПДК. Концентрация нефтепродуктов была на уровне ниже ПДК. </w:t>
      </w:r>
      <w:r>
        <w:rPr>
          <w:bCs/>
        </w:rPr>
        <w:t>Все пробы были отобраны на середине ручья в поверхностном горизонте.</w:t>
      </w:r>
    </w:p>
    <w:p>
      <w:pPr>
        <w:pStyle w:val="Normal"/>
        <w:ind w:firstLine="709"/>
        <w:jc w:val="both"/>
        <w:rPr/>
      </w:pPr>
      <w:r>
        <w:rPr/>
        <w:t xml:space="preserve">В пробах воды, отобранных в ручье Капральев 18.08.21 и 26.08.2021, выполнялось определение токсичности (в соответствии с ПНД ФТ 14.1:2:3:4.2-98 «Методика определения токсичности проб природных, питьевых, хозяйственно-питьевых, хозяйственно-бытовых сточных, очищенных сточных, сточных, талых, технологических вод экспресс-методом с применением прибора серии "Биотестер"»). </w:t>
      </w:r>
    </w:p>
    <w:p>
      <w:pPr>
        <w:pStyle w:val="Normal"/>
        <w:ind w:firstLine="709"/>
        <w:jc w:val="both"/>
        <w:rPr/>
      </w:pPr>
      <w:r>
        <w:rPr/>
        <w:t>Биотестирование воды осуществлялось в трех повторностях, из которых впоследствии рассчитывалось среднее значение. Определение степени токсичности пробы воды с использованием хемотаксической реакции инфузории-туфельки (</w:t>
      </w:r>
      <w:r>
        <w:rPr>
          <w:i/>
        </w:rPr>
        <w:t>Paramecium caudatum</w:t>
      </w:r>
      <w:r>
        <w:rPr/>
        <w:t xml:space="preserve"> Ehrenberg) показало, что для проб, отобранных в ручье, характерна III группа токсичности (высокая степень токсичности (Т&gt;0,70, К=1): 18 августа – с разбавлением, 26 августа - без разбавления.</w:t>
      </w:r>
    </w:p>
    <w:p>
      <w:pPr>
        <w:pStyle w:val="Normal"/>
        <w:ind w:firstLine="709"/>
        <w:jc w:val="both"/>
        <w:rPr/>
      </w:pPr>
      <w:r>
        <w:rPr/>
        <w:t xml:space="preserve">Представленные результаты анализов позволяют предположить, что дефицит кислорода в ручье был обусловлен комплексом природных и антропогенных факторов: ручей Капральев – малый водоток, который испытывает значительную антропогенную нагрузку, так как находится в зоне интенсивной жилой застройки. Жаркая, засушливая погода, с дефицитом осадков удерживалась на территории Санкт-Петербурга и Ленинградской области весь июль. В августе жара спала, температурный фон приблизился к климатическим показателям, в первой декаде августа прошли дожди. Однако, прошедшие дожди не оказали существенного влияния на рост уровня на водных объектах, уровень водности в середине августа на большинстве водотоков оставался низким.  </w:t>
      </w:r>
    </w:p>
    <w:p>
      <w:pPr>
        <w:pStyle w:val="Normal"/>
        <w:ind w:firstLine="709"/>
        <w:jc w:val="both"/>
        <w:rPr/>
      </w:pPr>
      <w:r>
        <w:rPr/>
        <w:t>Дополнительно в сентябре также была отобрана проба воды в ручье Капральев. Отбор проб проводился по причине фиксированных ранее случаев ЭВЗ. Содержание взвешенных веществ составило 12 мг/дм</w:t>
      </w:r>
      <w:r>
        <w:rPr>
          <w:vertAlign w:val="superscript"/>
        </w:rPr>
        <w:t>3</w:t>
      </w:r>
      <w:r>
        <w:rPr/>
        <w:t>. Абсолютное содержание кислорода в пробе составило 2,2 мг/дм</w:t>
      </w:r>
      <w:r>
        <w:rPr>
          <w:vertAlign w:val="superscript"/>
        </w:rPr>
        <w:t>3</w:t>
      </w:r>
      <w:r>
        <w:rPr/>
        <w:t xml:space="preserve"> – значение характеризовалось, как ВЗ (Таблица 1). Содержание кислорода относительного также ниже нормы составило 22 %. Показатель ХПК в пробе был на уровне 2,8 нормы. Концентрация фосфатов по фосфору составила 8 ПДК, величина общего фосфора – 1,841 мг/дм</w:t>
      </w:r>
      <w:r>
        <w:rPr>
          <w:vertAlign w:val="superscript"/>
        </w:rPr>
        <w:t>3</w:t>
      </w:r>
      <w:r>
        <w:rPr/>
        <w:t xml:space="preserve">. Были зафиксированы выходящие за пределы установленных нормативов значения железа общего (14 ПДК), меди (4,6 ПДК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ека Оккервиль</w:t>
      </w:r>
    </w:p>
    <w:p>
      <w:pPr>
        <w:pStyle w:val="Normal"/>
        <w:ind w:firstLine="709"/>
        <w:jc w:val="both"/>
        <w:rPr/>
      </w:pPr>
      <w:r>
        <w:rPr/>
        <w:t>Значение рН не выходило за пределы норматива 6,5–8,5 в мае. В августе значение составило 5,92. В обе съемки наблюдалось высокое содержание взвешенных веществ – 22 и 61 мг/дм</w:t>
      </w:r>
      <w:r>
        <w:rPr>
          <w:vertAlign w:val="superscript"/>
        </w:rPr>
        <w:t>3</w:t>
      </w:r>
      <w:r>
        <w:rPr/>
        <w:t>. Содержание кислорода было в норме – кислородный режим удовлетворительный.</w:t>
      </w:r>
    </w:p>
    <w:p>
      <w:pPr>
        <w:pStyle w:val="Normal"/>
        <w:ind w:firstLine="709"/>
        <w:jc w:val="both"/>
        <w:rPr/>
      </w:pPr>
      <w:r>
        <w:rPr/>
        <w:t>Значение БПК</w:t>
      </w:r>
      <w:r>
        <w:rPr>
          <w:vertAlign w:val="subscript"/>
        </w:rPr>
        <w:t>5</w:t>
      </w:r>
      <w:r>
        <w:rPr/>
        <w:t xml:space="preserve"> было в норме. Концентрация азота аммонийного в мае выше ПДК составила 1,4 ПДК, нитритного – 3,5 ПДК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firstLine="709"/>
        <w:jc w:val="both"/>
        <w:rPr/>
      </w:pPr>
      <w:r>
        <w:rPr/>
        <w:t>Выходящие за пределы установленных нормативов значения железа общего и меди составили - 1,1 (май, железо общее), 3,7 и 9,6 (май и август, медь). Концентрации цинка, кадмия и свинца за пределы нормы не выходили. Концентрация марганца достигла значения 28 ПДК в ма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ека Лубья</w:t>
      </w:r>
    </w:p>
    <w:p>
      <w:pPr>
        <w:pStyle w:val="Normal"/>
        <w:ind w:firstLine="709"/>
        <w:jc w:val="both"/>
        <w:rPr/>
      </w:pPr>
      <w:r>
        <w:rPr/>
        <w:t>Значения рН не выходили за пределы норматива 6,5–8,5. В мае наблюдалось высокое содержание взвешенных веществ в обоих створах – 15 мг/дм</w:t>
      </w:r>
      <w:r>
        <w:rPr>
          <w:vertAlign w:val="superscript"/>
        </w:rPr>
        <w:t>3</w:t>
      </w:r>
      <w:r>
        <w:rPr/>
        <w:t xml:space="preserve"> (первый створ) и 23 мг/дм</w:t>
      </w:r>
      <w:r>
        <w:rPr>
          <w:vertAlign w:val="superscript"/>
        </w:rPr>
        <w:t xml:space="preserve">3 </w:t>
      </w:r>
      <w:r>
        <w:rPr/>
        <w:t xml:space="preserve">(второй створ). Содержание кислорода абсолютного было в норме; относительного - ниже нормы в мае в первом створе (62%). </w:t>
      </w:r>
    </w:p>
    <w:p>
      <w:pPr>
        <w:pStyle w:val="Normal"/>
        <w:ind w:firstLine="709"/>
        <w:jc w:val="both"/>
        <w:rPr/>
      </w:pPr>
      <w:r>
        <w:rPr/>
        <w:t>Значение БПК</w:t>
      </w:r>
      <w:r>
        <w:rPr>
          <w:vertAlign w:val="subscript"/>
        </w:rPr>
        <w:t>5</w:t>
      </w:r>
      <w:r>
        <w:rPr/>
        <w:t xml:space="preserve"> в мае было выше нормы  – 1,9 нормы  в обоих случаях. Концентрация азота аммонийного была в норме, нитритного – 3,4 ПДК в мае  в нижнем створ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В мае выходящие за пределы установленных нормативов значения цинка, железа общего и меди составили в первом и втором створах - 1,3 ПДК (цинк), 17 и 20 ПДК (железо общее) и 5,3 и 6,0 ПДК (медь). В августе выходящие за пределы установленных нормативов значения меди составили в первом и втором створах – 1,9 и 1,4 ПДК (железо общее) и 5,7 и 8,7 ПДК (медь). Концентрации кадмия и свинца за пределы нормы не выходили. Концентрация марганца в мае в нижнем створе достигла значения 49 ПДК и квалифицировались, как ВЗ (таблица 1)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ека Рощинка</w:t>
      </w:r>
    </w:p>
    <w:p>
      <w:pPr>
        <w:pStyle w:val="Normal"/>
        <w:ind w:firstLine="709"/>
        <w:jc w:val="both"/>
        <w:rPr/>
      </w:pPr>
      <w:r>
        <w:rPr/>
        <w:t>Значение рН выходило за пределы норматива 6,5–8,5 в августе: 6,30. Высокое содержание взвешенных веществ не наблюдалось. Содержание кислорода было в норме – кислородный режим удовлетворительны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начение БПК</w:t>
      </w:r>
      <w:r>
        <w:rPr>
          <w:vertAlign w:val="subscript"/>
        </w:rPr>
        <w:t>5</w:t>
      </w:r>
      <w:r>
        <w:rPr/>
        <w:t xml:space="preserve"> было выше нормы – 1,2 нормы в обе съемки. Превышающие норму значения ХПК отмечены во всех отобранных пробах – до 5,9 нормы. 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Выходящие за пределы установленных нормативов значения железа общего и меди составили - 5,3 и 6,8 ПДК (железо общее) и 7,5 ПДК (медь). Концентрации кадмия и свинца за пределы нормы не выходили. Концентрация марганца достигла значения 3,6 ПДК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ека Суйда</w:t>
      </w:r>
    </w:p>
    <w:p>
      <w:pPr>
        <w:pStyle w:val="Normal"/>
        <w:ind w:firstLine="709"/>
        <w:jc w:val="both"/>
        <w:rPr/>
      </w:pPr>
      <w:r>
        <w:rPr/>
        <w:t>Значения рН не выходили за пределы норматива 6,5–8,5. Высокое содержание взвешенных веществ не наблюдалось. Содержание кислорода было в норме – кислородный режим удовлетворительный.</w:t>
      </w:r>
    </w:p>
    <w:p>
      <w:pPr>
        <w:pStyle w:val="Normal"/>
        <w:ind w:firstLine="709"/>
        <w:jc w:val="both"/>
        <w:rPr/>
      </w:pPr>
      <w:r>
        <w:rPr/>
        <w:t>Значение БПК</w:t>
      </w:r>
      <w:r>
        <w:rPr>
          <w:vertAlign w:val="subscript"/>
        </w:rPr>
        <w:t>5</w:t>
      </w:r>
      <w:r>
        <w:rPr/>
        <w:t xml:space="preserve"> было в норме. 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Выходящие за пределы установленных нормативов значения железа общего и меди составили – 17 и 1,4 ПДК (железо общее) и 7,8 и 2,7 ПДК (медь). Концентрации кадмия и свинца за пределы нормы не выходили. Концентрация марганца достигла значения 5,9 ПДК (май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ека Лебяжья</w:t>
      </w:r>
    </w:p>
    <w:p>
      <w:pPr>
        <w:pStyle w:val="Normal"/>
        <w:ind w:firstLine="709"/>
        <w:jc w:val="both"/>
        <w:rPr/>
      </w:pPr>
      <w:r>
        <w:rPr/>
        <w:t>Значение рН выходило за пределы норматива 6,5–8,5 и составило 6,36 и 6,32 (май и август соответственно). В мае наблюдалось высокое содержание взвешенных веществ - 23 мг/дм</w:t>
      </w:r>
      <w:r>
        <w:rPr>
          <w:vertAlign w:val="superscript"/>
        </w:rPr>
        <w:t>3</w:t>
      </w:r>
      <w:r>
        <w:rPr/>
        <w:t xml:space="preserve">. Содержание кислорода абсолютного было в норме; относительного – в мае ниже нормы (68%). </w:t>
      </w:r>
    </w:p>
    <w:p>
      <w:pPr>
        <w:pStyle w:val="Normal"/>
        <w:ind w:firstLine="709"/>
        <w:jc w:val="both"/>
        <w:rPr/>
      </w:pPr>
      <w:r>
        <w:rPr/>
        <w:t>Значение БПК</w:t>
      </w:r>
      <w:r>
        <w:rPr>
          <w:vertAlign w:val="subscript"/>
        </w:rPr>
        <w:t>5</w:t>
      </w:r>
      <w:r>
        <w:rPr/>
        <w:t xml:space="preserve"> в мае было выше нормы – 1,2 нормы. Превышающие норму значения ХПК отмечены во всех отобранных пробах – до 4,0 нормы. 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Выходящие за пределы установленных нормативов значения железа общего и меди составили – по 10 ПДК (железо общее) и 12 и 7 ПДК (медь). Концентрации кадмия и свинца за пределы нормы не выходили. Концентрация марганца достигла значения 25 ПДК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Черная речка </w:t>
      </w:r>
    </w:p>
    <w:p>
      <w:pPr>
        <w:pStyle w:val="Normal"/>
        <w:ind w:firstLine="709"/>
        <w:jc w:val="both"/>
        <w:rPr/>
      </w:pPr>
      <w:r>
        <w:rPr/>
        <w:t>Значение рН выходило за пределы норматива 6,5–8,5 и составило 6,06 и 5,46 в мае и августе соответственно. Не наблюдалось высокого содержания взвешенных веществ. Содержание абсолютного кислорода было в норме. Содержание относительного кислорода в августе составило 66%</w:t>
      </w:r>
    </w:p>
    <w:p>
      <w:pPr>
        <w:pStyle w:val="Normal"/>
        <w:ind w:firstLine="709"/>
        <w:jc w:val="both"/>
        <w:rPr/>
      </w:pPr>
      <w:r>
        <w:rPr/>
        <w:t>Значение БПК</w:t>
      </w:r>
      <w:r>
        <w:rPr>
          <w:vertAlign w:val="subscript"/>
        </w:rPr>
        <w:t>5</w:t>
      </w:r>
      <w:r>
        <w:rPr/>
        <w:t xml:space="preserve"> было выше нормы – 1,4 нормы в обе съемки. Концентрации азота аммонийного были в норме; нитритного – 1,2 ПДК в ма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Выходящие за пределы установленных нормативов значения железа общего и меди составили – 9,6  и 12 ПДК (железо общее) и 7,2 и 5,3 ПДК (медь). Концентрации кадмия и свинца за пределы нормы не выходили. Концентрация марганца достигла значения 10 ПДК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ключение </w:t>
      </w:r>
    </w:p>
    <w:p>
      <w:pPr>
        <w:pStyle w:val="Normal"/>
        <w:ind w:firstLine="709"/>
        <w:jc w:val="both"/>
        <w:rPr/>
      </w:pPr>
      <w:r>
        <w:rPr/>
        <w:t>Превышение нормативов, в основном, наблюдалось по содержанию в воде органических веществ (по ХПК), железа общего, меди, марганца.</w:t>
      </w:r>
    </w:p>
    <w:p>
      <w:pPr>
        <w:pStyle w:val="Normal"/>
        <w:ind w:firstLine="709"/>
        <w:jc w:val="both"/>
        <w:rPr/>
      </w:pPr>
      <w:r>
        <w:rPr/>
        <w:t>Качество вод осталось, в целом, осталось на уровне предыдущих периодов наблюдения. Загрязненность водных объектов напрямую зависит от сочетания антропогенных и природных факторов. Особенно велико значение антропогенного воздействия в непосредственной близости от городов и поселений, а также в местах размещения промышленных зон (ливневые и сточные воды).</w:t>
      </w:r>
    </w:p>
    <w:p>
      <w:pPr>
        <w:pStyle w:val="Normal"/>
        <w:ind w:firstLine="709"/>
        <w:jc w:val="both"/>
        <w:rPr/>
      </w:pPr>
      <w:r>
        <w:rPr/>
        <w:t>Воды крупных рек Паша (Пашский перевоз), Сясь (Сясьстрой), Волхов (Кириши), Луга (пгт Толмачево) и Плюсса (Сланцы) наиболее загрязненные по сравнению с остальными водными объектами, в этих водных объектах постоянно нарушаются нормы качества по ряду показателей. Среди малых водотоков наибольшее количество нарушений по качеству вод зафиксировано на водотоках: Шарья, Тигода, Черная, Оредеж и Назия. Сильная степень загрязнения характерная для проб оз. Сяберо.</w:t>
      </w:r>
      <w:r>
        <w:rPr>
          <w:b/>
        </w:rPr>
        <w:t xml:space="preserve"> </w:t>
      </w:r>
      <w:r>
        <w:rPr/>
        <w:t>На территории Ленинградской области, за первые 9 месяцев 2021 года при проведении плановых гидрохимических съемок в пунктах ГСН значения, квалифицируемые как ВЗ</w:t>
      </w:r>
      <w:r>
        <w:rPr>
          <w:b/>
        </w:rPr>
        <w:t>,</w:t>
      </w:r>
      <w:r>
        <w:rPr/>
        <w:t xml:space="preserve"> были зарегистрированы в 12 случаях в реках Вуокса, Тигода, Черная, Охта, Назия и в оз. Сяберо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 предварительной оценке, среди рек, где был осуществлен отбор проб экспедиционным способом, наиболее загрязненными являются ручьи Капральев и Большой Ижорец, реки Лебяжья, Лубья, Оккервиль, Тосна и Черная речка. По данным экспедиционных наблюдений ФГБУ «Северо-Западное УГМС» было зарегистрировано пять случаев, квалифицированных как ЭВЗ и 14 значений, квалифицируемых как ВЗ - в ручьях Большой Ижорец и Капральев, реках Славянка, Тосна и Лубья.</w:t>
      </w:r>
    </w:p>
    <w:p>
      <w:pPr>
        <w:pStyle w:val="Normal"/>
        <w:ind w:firstLine="709"/>
        <w:jc w:val="both"/>
        <w:rPr/>
      </w:pPr>
      <w:r>
        <w:rPr/>
        <w:t xml:space="preserve">При отборе проб на ручьях Большой Ижорец и Капральев регулярно отмечается существенный запах. В целом, ручей Капральев характеризуется как наиболее загрязненный из водных объектов, на которых производились экспедиционные наблюдения во втором-третьем кварталах 2021 года. Значительное снижение уровня кислорода могла стать последствием высоких температур атмосферного воздуха и снижением водности. Однако, нельзя отрицать также влияние антропогенного фактора: превышающие нормативы величины были отмечены по широкому спектру показателей. </w:t>
      </w:r>
    </w:p>
    <w:p>
      <w:pPr>
        <w:pStyle w:val="Normal"/>
        <w:ind w:firstLine="709"/>
        <w:jc w:val="both"/>
        <w:rPr/>
      </w:pPr>
      <w:r>
        <w:rPr/>
        <w:t xml:space="preserve">Во всех водотоках в большинстве случаев значения железа, меди и марганца превышали ПДК. Железо общее в диапазоне более 10 ПДК было зафиксировано в руч. Капральев и реках Лебяжья, Лубья, Суйда и Тосна. Значения меди более 10 ПДК отмечались в р. Лебяжья и руч. Большой Ижорец. Концентрации марганца, отобранные реках Лебяжья, Охта, Лубья, Оккервиль и ручьях Большой Ижорец и Капральев, квалифицировались, как ВЗ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>. Качество атмосферного воздуха</w:t>
      </w:r>
    </w:p>
    <w:p>
      <w:pPr>
        <w:pStyle w:val="Normal"/>
        <w:ind w:firstLine="720"/>
        <w:jc w:val="both"/>
        <w:rPr/>
      </w:pPr>
      <w:r>
        <w:rPr/>
        <w:t xml:space="preserve">Информация о загрязненности атмосферного воздуха за январь-сентябрь 2021 года на основании данных, полученных на постах наблюдения за загрязнением атмосферы (ПНЗА). В Ленинградской области ПНЗА располагаются в Кингисеппском (1 пост в г. Кингисепп), Лужском (1 пост в г. Луга), Выборгском (2 поста в г. Выборг и г. Светогорск), Киришском (2 поста в г. Кириши), Волосовском (1 пост в г. Волосово), Волховском (1 пост в г. Волхове), Сланцевском (1 пост в г. Сланцы) и Тихвинском (1 пост в г. Тихвин) районах. </w:t>
      </w:r>
    </w:p>
    <w:p>
      <w:pPr>
        <w:pStyle w:val="Normal"/>
        <w:ind w:firstLine="720"/>
        <w:jc w:val="both"/>
        <w:rPr/>
      </w:pPr>
      <w:r>
        <w:rPr/>
        <w:t xml:space="preserve">Маршрутные обследования в дополнительных точках осуществлялись в городах Волосово, Волхове, Всеволожске, Гатчине, Ивангороде, Кудрово, Мурино, Пикалево, Приморске, Сланцы и п. Усть-Луге. </w:t>
      </w:r>
    </w:p>
    <w:p>
      <w:pPr>
        <w:pStyle w:val="Normal"/>
        <w:ind w:right="-5" w:firstLine="720"/>
        <w:jc w:val="both"/>
        <w:rPr/>
      </w:pPr>
      <w:r>
        <w:rPr/>
        <w:t>В качестве характеристик загрязненности атмосферного воздуха использованы следующие показатели:</w:t>
      </w:r>
    </w:p>
    <w:p>
      <w:pPr>
        <w:pStyle w:val="Normal"/>
        <w:ind w:right="283" w:firstLine="720"/>
        <w:jc w:val="both"/>
        <w:rPr>
          <w:bCs/>
        </w:rPr>
      </w:pPr>
      <w:r>
        <w:rPr>
          <w:bCs/>
          <w:lang w:val="en-US"/>
        </w:rPr>
        <w:t>q</w:t>
      </w:r>
      <w:r>
        <w:rPr>
          <w:bCs/>
          <w:vertAlign w:val="subscript"/>
        </w:rPr>
        <w:t>ср.</w:t>
      </w:r>
      <w:r>
        <w:rPr>
          <w:bCs/>
        </w:rPr>
        <w:t xml:space="preserve"> – средня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283" w:firstLine="720"/>
        <w:jc w:val="both"/>
        <w:rPr>
          <w:bCs/>
        </w:rPr>
      </w:pPr>
      <w:r>
        <w:rPr>
          <w:bCs/>
          <w:lang w:val="en-US"/>
        </w:rPr>
        <w:t>q</w:t>
      </w:r>
      <w:r>
        <w:rPr>
          <w:bCs/>
          <w:vertAlign w:val="subscript"/>
        </w:rPr>
        <w:t xml:space="preserve">м </w:t>
      </w:r>
      <w:r>
        <w:rPr>
          <w:bCs/>
        </w:rPr>
        <w:t>– максимальна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140" w:firstLine="709"/>
        <w:jc w:val="both"/>
        <w:rPr/>
      </w:pPr>
      <w:r>
        <w:rPr/>
        <w:t>СИ – стандартный индекс (наибольшая разовая концентрация любого вещества, деленная на ПДК);</w:t>
      </w:r>
    </w:p>
    <w:p>
      <w:pPr>
        <w:pStyle w:val="Normal"/>
        <w:ind w:right="283" w:firstLine="709"/>
        <w:jc w:val="both"/>
        <w:rPr/>
      </w:pPr>
      <w:r>
        <w:rPr/>
        <w:t xml:space="preserve">НП – наибольшая повторяемость превышения ПДК, выраженная в %; </w:t>
      </w:r>
    </w:p>
    <w:p>
      <w:pPr>
        <w:pStyle w:val="Normal"/>
        <w:ind w:firstLine="709"/>
        <w:jc w:val="both"/>
        <w:rPr/>
      </w:pPr>
      <w:r>
        <w:rPr/>
        <w:t>ИЗА – индекс загрязнения атмосферы для конкретной примеси.</w:t>
      </w:r>
    </w:p>
    <w:p>
      <w:pPr>
        <w:pStyle w:val="Normal"/>
        <w:ind w:firstLine="709"/>
        <w:jc w:val="both"/>
        <w:rPr/>
      </w:pPr>
      <w:r>
        <w:rPr/>
        <w:t xml:space="preserve">Для оценки степени загрязнения атмосферы за месяц используются два показателя качества воздуха: стандартный индекс (СИ) и наибольшая повторяемость (НП). Если СИ и НП попадают в разные градации, то степень загрязнения атмосферы оценивается по наибольшему значению из этих показателей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0"/>
        <w:gridCol w:w="3068"/>
        <w:gridCol w:w="1560"/>
        <w:gridCol w:w="1559"/>
        <w:gridCol w:w="1490"/>
      </w:tblGrid>
      <w:tr>
        <w:trPr>
          <w:trHeight w:val="1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, %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 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9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 (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5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В соответствии с санитарно-гигиеническими требованиями разовые и среднесуточные ПДК являются основными характеристиками токсичности примесей, содержащихся в воздухе. При характеристике загрязненности воздуха средние значения концентраций загрязняющих веществ сравниваются со среднесуточной ПДК, а максимальные – с максимальной разовой ПДК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блица 3 - Предельно допустимые концентрации загрязняющих ве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48"/>
        <w:gridCol w:w="1496"/>
        <w:gridCol w:w="1362"/>
        <w:gridCol w:w="1631"/>
        <w:gridCol w:w="1533"/>
        <w:gridCol w:w="1250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блюдений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ДК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разовая (м.р.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ая (с.с.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3492-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685-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3492-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.2.3685-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ие ве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аз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з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загрязняющие ве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(БП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 (</w:t>
            </w:r>
            <w:r>
              <w:rPr>
                <w:sz w:val="20"/>
                <w:szCs w:val="20"/>
                <w:lang w:val="en-US"/>
              </w:rPr>
              <w:t>II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центрации загрязняющих веществ за январь сравнивались с ПДК в соответствии с  ГН 2.1.6.3492-17 «Предельно допустимые концентрации (ПДК) загрязняющих веществ в атмосферном воздухе городских и сельских поселений», действовавшими до 28.02.2021. Концентрации загрязняющих веществ с февраля 2021 г. сравниваются с ПДК установленными  СанПиН 1.2.3685-21 (</w:t>
      </w:r>
      <w:r>
        <w:rPr>
          <w:bCs/>
          <w:sz w:val="20"/>
          <w:szCs w:val="20"/>
        </w:rPr>
        <w:t>I. Гигиенические нормативы содержания загрязняющих веществ в атмосферном воздухе городских и сельских поселений. Предельно допустимые концентрации (ПДК) загрязняющих веществ в атмосферном воздухе городских и сельских поселений),</w:t>
      </w:r>
      <w:r>
        <w:rPr>
          <w:sz w:val="20"/>
          <w:szCs w:val="20"/>
        </w:rPr>
        <w:t xml:space="preserve"> введёнными в действие с 01.03.2021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1. Город Выборг </w:t>
      </w:r>
    </w:p>
    <w:p>
      <w:pPr>
        <w:pStyle w:val="Normal"/>
        <w:ind w:firstLine="709"/>
        <w:jc w:val="both"/>
        <w:rPr/>
      </w:pPr>
      <w:r>
        <w:rPr/>
        <w:t>Пост расположен по адресу: Ленинградский пр., 15, отбор проб проводился ежедневно 4 раза в сутки. Измерялись концентрации взвешенных веществ, диоксида серы, оксида углерода и диоксида азота, бенз(а)пирен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/>
          <w:iCs/>
        </w:rPr>
        <w:t>Характеристика загрязнения атмосферы.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Уровень загрязнения воздуха взвешенными веществами, диоксидом серы, оксидом углерода и диоксидом азота квалифицировался как низкий с января по сентябрь: максимальное значение СИ - 0,9 (диоксид азота, май). Средние за месяц концентрации диоксида серы, оксида углерода и диоксида азота были не более 0,5 ПДКс.с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/>
          <w:iCs/>
        </w:rPr>
        <w:t>В целом по городу</w:t>
      </w:r>
      <w:r>
        <w:rPr>
          <w:bCs/>
          <w:iCs/>
        </w:rPr>
        <w:t xml:space="preserve"> уровень загрязнения воздуха в январе, феврале, марте, апреле, мае, июне, июле, августе и сентябре оценивался как низкий. </w:t>
      </w:r>
    </w:p>
    <w:p>
      <w:pPr>
        <w:pStyle w:val="Normal"/>
        <w:jc w:val="center"/>
        <w:rPr>
          <w:color w:val="000000"/>
        </w:rPr>
      </w:pPr>
      <w:r>
        <w:rPr/>
        <w:t xml:space="preserve">Таблица 4 - </w:t>
      </w:r>
      <w:r>
        <w:rPr>
          <w:color w:val="000000"/>
        </w:rPr>
        <w:t xml:space="preserve">Характеристики загрязнения атмосферы г. Выборг за </w:t>
      </w:r>
      <w:r>
        <w:rPr/>
        <w:t xml:space="preserve">январь-сентябрь </w:t>
      </w:r>
      <w:r>
        <w:rPr>
          <w:color w:val="000000"/>
        </w:rPr>
        <w:t>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40"/>
        <w:gridCol w:w="1159"/>
        <w:gridCol w:w="1253"/>
        <w:gridCol w:w="1356"/>
        <w:gridCol w:w="1413"/>
        <w:gridCol w:w="750"/>
        <w:gridCol w:w="849"/>
      </w:tblGrid>
      <w:tr>
        <w:trPr>
          <w:trHeight w:val="37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 - 7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 - 13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 - 13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2. Город Кингисепп</w:t>
      </w:r>
    </w:p>
    <w:p>
      <w:pPr>
        <w:pStyle w:val="Normal"/>
        <w:ind w:firstLine="709"/>
        <w:jc w:val="both"/>
        <w:rPr>
          <w:szCs w:val="22"/>
        </w:rPr>
      </w:pPr>
      <w:r>
        <w:rPr>
          <w:lang w:eastAsia="ar-SA"/>
        </w:rPr>
        <w:t>П</w:t>
      </w:r>
      <w:r>
        <w:rPr>
          <w:szCs w:val="22"/>
        </w:rPr>
        <w:t>ост расположен по адресу ул. Октябрьская, 4а, отбор проб проводился ежедневно 4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раза в сутки. Измеряются концентрации взвешенных веществ, диоксида серы, оксида углерода, диоксида азота, фосфорного ангидрида (с апреля), бенз(а)пирена. </w:t>
      </w:r>
    </w:p>
    <w:p>
      <w:pPr>
        <w:pStyle w:val="Normal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Уровень загрязнения воздуха диоксидом азота квалифицировался как повышенный в июле (НП - 4,8 %). Максимальная концентрация соответствовала 1,5 ПДКм.р. (СИ - 1,5, июль). Максимальные концентрации соразмерны 1</w:t>
      </w:r>
      <w:r>
        <w:rPr>
          <w:bCs/>
          <w:iCs/>
          <w:lang w:val="en-US" w:eastAsia="ar-SA"/>
        </w:rPr>
        <w:t> </w:t>
      </w:r>
      <w:r>
        <w:rPr>
          <w:bCs/>
          <w:iCs/>
          <w:lang w:eastAsia="ar-SA"/>
        </w:rPr>
        <w:t>ПДКм.р. для взвешенных веществ (апрель) и оксида углерода (июль). Среднемесячная концентрация взвешенных веществ превысила ПДКс.с. в 1,04 раза в марте. Средние за месяц концентрации диоксида азота и оксида углерода не превышали ПДКс.с.</w:t>
      </w:r>
    </w:p>
    <w:p>
      <w:pPr>
        <w:pStyle w:val="Normal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Содержание диоксида серы и фосфорного ангидрида было низким: среднемесячные концентрации и максимальные разовые концентрации были значительно ниже санитарных норм. </w:t>
      </w:r>
    </w:p>
    <w:p>
      <w:pPr>
        <w:pStyle w:val="Normal"/>
        <w:ind w:firstLine="709"/>
        <w:jc w:val="both"/>
        <w:rPr>
          <w:bCs/>
          <w:iCs/>
          <w:lang w:eastAsia="ar-SA"/>
        </w:rPr>
      </w:pPr>
      <w:r>
        <w:rPr>
          <w:bCs/>
          <w:i/>
          <w:iCs/>
          <w:lang w:eastAsia="ar-SA"/>
        </w:rPr>
        <w:t>В целом по городу</w:t>
      </w:r>
      <w:r>
        <w:rPr>
          <w:bCs/>
          <w:iCs/>
          <w:lang w:eastAsia="ar-SA"/>
        </w:rPr>
        <w:t xml:space="preserve"> уровень загрязнения воздуха в январе, феврале, марте, апреле, мае, июне, августе и сентябре квалифицировался как низкий, в июле как повышенный.</w:t>
      </w:r>
    </w:p>
    <w:p>
      <w:pPr>
        <w:pStyle w:val="Normal"/>
        <w:ind w:right="-144" w:hanging="0"/>
        <w:jc w:val="center"/>
        <w:rPr>
          <w:color w:val="000000"/>
        </w:rPr>
      </w:pPr>
      <w:r>
        <w:rPr/>
        <w:t xml:space="preserve">Таблица 5 - </w:t>
      </w:r>
      <w:r>
        <w:rPr>
          <w:color w:val="000000"/>
        </w:rPr>
        <w:t xml:space="preserve">Характеристики загрязнения атмосферы г. Кингисепп за </w:t>
      </w:r>
      <w:r>
        <w:rPr/>
        <w:t xml:space="preserve">январь-сентябрь </w:t>
      </w:r>
      <w:r>
        <w:rPr>
          <w:color w:val="000000"/>
        </w:rPr>
        <w:t>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0"/>
        <w:gridCol w:w="1141"/>
        <w:gridCol w:w="1236"/>
        <w:gridCol w:w="1335"/>
        <w:gridCol w:w="1394"/>
        <w:gridCol w:w="865"/>
        <w:gridCol w:w="829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- 7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 - 1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- 7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 - 1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ный ангидр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 – 7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         СИ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3. Город Кириши </w:t>
      </w:r>
    </w:p>
    <w:p>
      <w:pPr>
        <w:pStyle w:val="Normal"/>
        <w:ind w:firstLine="709"/>
        <w:jc w:val="both"/>
        <w:rPr>
          <w:bCs/>
          <w:i/>
          <w:i/>
          <w:iCs/>
          <w:lang w:eastAsia="ar-SA"/>
        </w:rPr>
      </w:pPr>
      <w:r>
        <w:rPr>
          <w:lang w:eastAsia="ar-SA"/>
        </w:rPr>
        <w:t xml:space="preserve">Наблюдения проводятся на 2-х стационарных постах ГСН. </w:t>
      </w:r>
      <w:r>
        <w:rPr>
          <w:szCs w:val="22"/>
        </w:rPr>
        <w:t>Пост № 4 расположен по адресу пр.</w:t>
      </w:r>
      <w:r>
        <w:rPr>
          <w:szCs w:val="22"/>
          <w:lang w:val="en-US"/>
        </w:rPr>
        <w:t> </w:t>
      </w:r>
      <w:r>
        <w:rPr>
          <w:szCs w:val="22"/>
        </w:rPr>
        <w:t>Ленина, 6 и пост № 5 - Волховская набережная, 17, отбор проб проводился ежедневно 4 раза в сутки. Измеряются концентрации взвешенных веществ, диоксида серы, диоксида азота, оксида азота, сероводорода, оксида углерода, аммиака, ароматических углеводородов, бенз(а)пире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январе для бенз(а)пирена значение  СИ составило 1,4 (ПНЗ № 5), загрязнение квалифицировалось как низкое (СИ &lt; 2). Уровень загрязнения характеризовался как повышенный в феврале и марте, когда для сероводорода значения НП составляли 1,1 %, а значения СИ составили 1,4 (февраль, ПНЗ № 4) и 1,1 (март,  ПНЗ № 5). В июне уровень загрязнения был повышенным: взвешенными веществами (на ПНЗ № 4: НП - 1,3 %, СИ - 2) и бенз(а)пиреном (СИ - 2,5). В июле максимальная концентрация взвешенных веществ превысила ПДКм.р. в 2,4 раза (ПНЗ № 4), загрязнение квалифицировалось как  повышенное (СИ - 2,4, НП - 2,5 %). В апреле, мае, августе и сентябре превышений ПДКм.р. не наблюдалось: наибольшие значения СИ равны 0,5 (апрель: этилбензол), 0,8 (май: взвешенные вещества), 0,5 (август: этилбензол, оксид углерода, аммиак), 0,6 (сентябрь: взвешенные вещества, аммиак). Уровень загрязненности атмосферного воздуха города в апреле, мае, августе и сентябре примесями (взвешенные вещества, диоксид серы, диоксид азота, оксид азота, сероводород, оксид углерода, аммиак, бензол, толуол, ксилолы, этилбензол) оценивался как низкий, поскольку концентрации загрязняющих веществ находились в пределах установленных норм. Средняя за месяц концентрация бенз(а)пирена в целом по городу в январе составила 1,1 ПДКс.с., в  феврале, марте, апреле, июле и августе - менее 0,5 ПДКс.с., в мае - 0,5 ПДКс.с., в июне - 1,3 ПДКс.с., значение СИ - 2,5 (пост № 4,  июнь). Средняя концентрация бенз(а)пирена в целом по городу за 1 квартал составила 0,5 ПДКс.с., за 2 квартал -  0,6 ПДКс.с., за 3 квартал - менее 0,5 ПДКс.с. (июль,  август).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оценивался как низкий в январе, апреле, мае, августе, сентябре, как  повышенный в феврале, марте, июне и июле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spacing w:val="-3"/>
        </w:rPr>
      </w:pPr>
      <w:r>
        <w:rPr>
          <w:lang w:eastAsia="ar-SA"/>
        </w:rPr>
        <w:t xml:space="preserve">Таблица 6 - Характеристики загрязнения атмосферы г. Кириши </w:t>
      </w:r>
      <w:r>
        <w:rPr>
          <w:spacing w:val="-3"/>
        </w:rPr>
        <w:t>за январь-сентябрь 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03"/>
        <w:gridCol w:w="1059"/>
        <w:gridCol w:w="1232"/>
        <w:gridCol w:w="1222"/>
        <w:gridCol w:w="1758"/>
        <w:gridCol w:w="748"/>
        <w:gridCol w:w="698"/>
      </w:tblGrid>
      <w:tr>
        <w:trPr>
          <w:trHeight w:val="37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- 7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- 7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 7ч, №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 7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окси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- 19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 7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- 13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 19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- 19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 19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 19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   СИ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2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4. Город Луга</w:t>
      </w:r>
    </w:p>
    <w:p>
      <w:pPr>
        <w:pStyle w:val="Normal"/>
        <w:ind w:firstLine="709"/>
        <w:jc w:val="both"/>
        <w:rPr>
          <w:szCs w:val="22"/>
        </w:rPr>
      </w:pPr>
      <w:r>
        <w:rPr>
          <w:lang w:eastAsia="ar-SA"/>
        </w:rPr>
        <w:t xml:space="preserve">Пост расположен в жилой застройке города по </w:t>
      </w:r>
      <w:r>
        <w:rPr>
          <w:szCs w:val="22"/>
        </w:rPr>
        <w:t xml:space="preserve">адресу ул. Дзержинского, 11, отбор проб проводился ежедневно 4 раза в сутки. Измеряются концентрации взвешенных веществ, диоксида серы, оксида углерода, диоксида азота, бенз(а)пире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вышенный уровень загрязнения был в январе (НП  - 1,4 % , СИ - 1,2), июле (НП - 6 %), августе (НП - 1,9 %, СИ - 2,1). В январе максимальная концентрация диоксида азота превысила ПДКм.р. в 1,2 раза. Максимальные концентрации оксида углерода составили в июле - 1,2 ПДКм.р., в августе - 2,1 ПДКм.р. Максимальные концентрации взвешенных веществ и диоксида серы не превышали соответствующих ПДКм.р. Среднемесячная концентрация взвешенных веществ за апрель незначительно превысила ПДКс.с. в 1,04 раза. Средние за месяц концентрации диоксида азота, оксида углерода, диоксида серы не превышали ПДКс.с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в январе, июле, августе оценивался как повышенный, в феврале, марте, апреле, мае, июне и сентябре - как низкий.  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/>
      </w:pPr>
      <w:r>
        <w:rPr>
          <w:lang w:eastAsia="ar-SA"/>
        </w:rPr>
        <w:t>Таблица 7 - Характеристики загрязнения атмосферы г. Луга за январь-сентябрь</w:t>
      </w:r>
      <w:r>
        <w:rPr>
          <w:b/>
          <w:lang w:eastAsia="ar-SA"/>
        </w:rPr>
        <w:t xml:space="preserve"> </w:t>
      </w:r>
      <w:r>
        <w:rPr/>
        <w:t>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3"/>
        <w:gridCol w:w="1139"/>
        <w:gridCol w:w="1237"/>
        <w:gridCol w:w="1335"/>
        <w:gridCol w:w="1394"/>
        <w:gridCol w:w="865"/>
        <w:gridCol w:w="827"/>
      </w:tblGrid>
      <w:tr>
        <w:trPr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срок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 - 19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 - 7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 - 7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 - 7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    СИ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5. Город Светогорск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lang w:eastAsia="ar-SA"/>
        </w:rPr>
        <w:t xml:space="preserve">Пост расположен в жилой застройке города </w:t>
      </w:r>
      <w:r>
        <w:rPr>
          <w:szCs w:val="22"/>
        </w:rPr>
        <w:t>по адресу ул. Парковая, д. 8, отбор проб проводился по скользящему графику: в 8, 11 и 14</w:t>
      </w:r>
      <w:r>
        <w:rPr>
          <w:szCs w:val="22"/>
          <w:lang w:val="en-US"/>
        </w:rPr>
        <w:t> </w:t>
      </w:r>
      <w:r>
        <w:rPr>
          <w:szCs w:val="22"/>
        </w:rPr>
        <w:t xml:space="preserve">часов по вторникам, четвергам и субботам; в 15, 18 и 21 час – понедельник, среда, пятница. </w:t>
      </w:r>
      <w:r>
        <w:rPr>
          <w:rFonts w:eastAsia="Calibri"/>
        </w:rPr>
        <w:t xml:space="preserve">Измерялись концентрации взвешенных веществ, оксида углерода, диоксида азота, сероводорода и формальдеги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ровень</w:t>
      </w:r>
      <w:r>
        <w:rPr>
          <w:b/>
        </w:rPr>
        <w:t xml:space="preserve"> </w:t>
      </w:r>
      <w:r>
        <w:rPr/>
        <w:t xml:space="preserve">загрязнения атмосферного воздуха сероводородом квалифицировался как повышенный в феврале (НП - 1,4 %), марте (НП - 3,7 %), мае (НП - 3 %), июне (НП - 7,1 %, СИ - 3,1), июле (НП - 6,1 %), августе (НП - 3,8 %) и сентябре (СИ - 2,9, НП - 1,4 %), как низкий - в январе и апреле. Максимальная концентрация составила 3,1 ПДК м.р. (июнь). Концентрации взвешенных веществ, оксида углерода, диоксида азота и формальдегида не превышали установленных санитарных норм в январе, феврале, марте, апреле, мае, июне, июле и августе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оценивался как повышенный в феврале, марте, мае, июне, июле, августе и сентябре, как низкий - в январе и апреле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right="-143" w:hanging="0"/>
        <w:jc w:val="center"/>
        <w:rPr>
          <w:lang w:eastAsia="ar-SA"/>
        </w:rPr>
      </w:pPr>
      <w:r>
        <w:rPr>
          <w:lang w:eastAsia="ar-SA"/>
        </w:rPr>
        <w:t>Таблица 8 - Характеристики загрязнения атмосферы г. Светогорск за январь-август 2021 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3"/>
        <w:gridCol w:w="1139"/>
        <w:gridCol w:w="1237"/>
        <w:gridCol w:w="1335"/>
        <w:gridCol w:w="1394"/>
        <w:gridCol w:w="865"/>
        <w:gridCol w:w="827"/>
      </w:tblGrid>
      <w:tr>
        <w:trPr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18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-14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15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1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-11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СИ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uppressAutoHyphens w:val="true"/>
        <w:ind w:right="-14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6. Город Волосово</w:t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Результаты наблюдений отнесены к «эпизодическим» из-за недостаточного количества измерений. В связи с этим оценка загрязненности воздуха города ориентировочная. </w:t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Разовые концентрации </w:t>
      </w:r>
      <w:r>
        <w:rPr>
          <w:bCs/>
          <w:iCs/>
          <w:color w:val="000000"/>
          <w:lang w:eastAsia="ar-SA"/>
        </w:rPr>
        <w:t>взвешенных веществ, диоксида серы, диоксида азота и аммиака</w:t>
      </w:r>
      <w:r>
        <w:rPr>
          <w:lang w:eastAsia="ar-SA"/>
        </w:rPr>
        <w:t xml:space="preserve"> не превышали установленных норм. </w:t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ind w:firstLine="709"/>
        <w:jc w:val="both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риентировочно уровень загрязнения воздуха в январе, феврале, марте, апреле, июне, июле, августе был низкий.</w:t>
      </w:r>
    </w:p>
    <w:p>
      <w:pPr>
        <w:pStyle w:val="Normal"/>
        <w:ind w:left="-142" w:right="-144" w:hanging="0"/>
        <w:jc w:val="center"/>
        <w:rPr/>
      </w:pPr>
      <w:r>
        <w:rPr/>
        <w:t>Таблица 9 - Характеристики загрязнения атмосферы г. Волосово за январь-август 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3"/>
        <w:gridCol w:w="1139"/>
        <w:gridCol w:w="1237"/>
        <w:gridCol w:w="1335"/>
        <w:gridCol w:w="1394"/>
        <w:gridCol w:w="865"/>
        <w:gridCol w:w="827"/>
      </w:tblGrid>
      <w:tr>
        <w:trPr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 - 12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 - 12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</w:tbl>
    <w:p>
      <w:pPr>
        <w:pStyle w:val="Normal"/>
        <w:ind w:left="-142" w:right="-1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7. Город Волхов</w:t>
      </w:r>
    </w:p>
    <w:p>
      <w:pPr>
        <w:pStyle w:val="Normal"/>
        <w:tabs>
          <w:tab w:val="clear" w:pos="708"/>
          <w:tab w:val="left" w:pos="3168" w:leader="none"/>
        </w:tabs>
        <w:ind w:firstLine="709"/>
        <w:jc w:val="both"/>
        <w:rPr/>
      </w:pPr>
      <w:r>
        <w:rPr>
          <w:color w:val="000000"/>
        </w:rPr>
        <w:t xml:space="preserve">Пост наблюдений находится в центральной части города в жилом массиве, на расстоянии 1,8 км к югу от алюминиевого завода и условно относится к «городскому фоновому». </w:t>
      </w:r>
      <w:r>
        <w:rPr/>
        <w:t xml:space="preserve">Результаты наблюдений отнесены к «эпизодическим» из-за недостаточного количества измере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 января по август количество наблюдений недостаточно для оценки уровня загрязнения, ориентировочно – уровень загрязнения низкий, так как концентрации взвешенных веществ, диоксида серы, оксида углерода, диоксида азота и фтористого водорода в атмосферном воздухе не превышали санитарных норм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>
          <w:b/>
          <w:i/>
        </w:rPr>
        <w:t xml:space="preserve"> </w:t>
      </w:r>
      <w:r>
        <w:rPr/>
        <w:t>ориентировочно уровень загрязнения воздуха в январе, феврале, марте, апреле, июне, июле, августе был низкий.</w:t>
      </w:r>
    </w:p>
    <w:p>
      <w:pPr>
        <w:pStyle w:val="Normal"/>
        <w:jc w:val="center"/>
        <w:rPr/>
      </w:pPr>
      <w:r>
        <w:rPr/>
        <w:t>Таблица 10 - Характеристики загрязнения атмосферы г. Волхов за январь-август</w:t>
      </w:r>
      <w:r>
        <w:rPr>
          <w:sz w:val="20"/>
        </w:rPr>
        <w:t xml:space="preserve"> </w:t>
      </w:r>
      <w:r>
        <w:rPr/>
        <w:t>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3"/>
        <w:gridCol w:w="1139"/>
        <w:gridCol w:w="1237"/>
        <w:gridCol w:w="1335"/>
        <w:gridCol w:w="1394"/>
        <w:gridCol w:w="865"/>
        <w:gridCol w:w="827"/>
      </w:tblGrid>
      <w:tr>
        <w:trPr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стый водор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i/>
          <w:i/>
        </w:rPr>
      </w:pPr>
      <w:r>
        <w:rPr>
          <w:i/>
        </w:rPr>
        <w:t>8. Город Сланцы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bCs/>
          <w:iCs/>
          <w:lang w:eastAsia="ar-SA"/>
        </w:rPr>
      </w:pPr>
      <w:r>
        <w:rPr/>
        <w:t xml:space="preserve">Пост наблюдений находится в жилом массиве города к северо-западу от основных  источников загрязнения, поэтому условно его можно отнести к разряду «городской фоновый». Результаты наблюдений отнесены к «эпизодическим» из-за недостаточного количества измерений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Максимальные концентрации взвешенных веществ, диоксида серы, диоксида азота и оксида углерода не превышали допустимых норм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/>
          <w:iCs/>
          <w:lang w:eastAsia="ar-SA"/>
        </w:rPr>
        <w:t>В целом по городу</w:t>
      </w:r>
      <w:r>
        <w:rPr>
          <w:bCs/>
          <w:iCs/>
          <w:lang w:eastAsia="ar-SA"/>
        </w:rPr>
        <w:t xml:space="preserve"> уровень загрязнения воздуха всеми определяемыми примесями в январе, феврале, марте, апреле, июне, июле, августе был низкий.</w:t>
      </w:r>
    </w:p>
    <w:p>
      <w:pPr>
        <w:pStyle w:val="Normal"/>
        <w:jc w:val="center"/>
        <w:rPr/>
      </w:pPr>
      <w:r>
        <w:rPr/>
        <w:t>Таблица 11 - Характеристики загрязнения атмосферы г. Сланцы за январь-август 2020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7"/>
        <w:gridCol w:w="1135"/>
        <w:gridCol w:w="1234"/>
        <w:gridCol w:w="1331"/>
        <w:gridCol w:w="1393"/>
        <w:gridCol w:w="865"/>
        <w:gridCol w:w="845"/>
      </w:tblGrid>
      <w:tr>
        <w:trPr>
          <w:trHeight w:val="37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максим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- 10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10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10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10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  <w:t>9. Город Тихвин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Непрерывные наблюдения проводились на стационарном посту, расположенному по ул. Мебельной. Данные поста представлены в виде среднесуточных концентраций. Измерялись концентрации взвешенных веществ, диоксида серы, диоксида азота, оксида углерода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В январе, феврале, марте, апреле, июне, июле и августе концентрации были ниже ПДКс.с. Средние за месяц и наибольшие из среднесуточных концентраций диоксида азота и оксида углерода не превышали ПДКс.с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/>
          <w:iCs/>
          <w:lang w:eastAsia="ar-SA"/>
        </w:rPr>
        <w:t>В целом по городу</w:t>
      </w:r>
      <w:r>
        <w:rPr>
          <w:bCs/>
          <w:iCs/>
          <w:lang w:eastAsia="ar-SA"/>
        </w:rPr>
        <w:t xml:space="preserve"> загрязнение воздуха всеми определяемыми примесями в январе, феврале, марте, апреле, июне, июле и августе было низким</w:t>
      </w:r>
    </w:p>
    <w:p>
      <w:pPr>
        <w:pStyle w:val="Normal"/>
        <w:jc w:val="center"/>
        <w:rPr/>
      </w:pPr>
      <w:r>
        <w:rPr/>
        <w:t>Таблица 12 - Характеристики загрязнения атмосферы г. Тихвин за январь-август 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7"/>
        <w:gridCol w:w="1135"/>
        <w:gridCol w:w="1234"/>
        <w:gridCol w:w="1331"/>
        <w:gridCol w:w="1393"/>
        <w:gridCol w:w="865"/>
        <w:gridCol w:w="845"/>
      </w:tblGrid>
      <w:tr>
        <w:trPr>
          <w:trHeight w:val="37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максим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*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19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-19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19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19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СИ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 значения рассчитаны относительно ПДКс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i/>
          <w:i/>
          <w:szCs w:val="20"/>
        </w:rPr>
      </w:pPr>
      <w:bookmarkStart w:id="0" w:name="_Toc501377940"/>
      <w:r>
        <w:rPr>
          <w:i/>
        </w:rPr>
        <w:t xml:space="preserve"> </w:t>
      </w:r>
      <w:r>
        <w:rPr>
          <w:i/>
        </w:rPr>
        <w:t xml:space="preserve">10. Результаты </w:t>
      </w:r>
      <w:bookmarkStart w:id="1" w:name="_Toc519849134"/>
      <w:r>
        <w:rPr>
          <w:i/>
          <w:szCs w:val="20"/>
        </w:rPr>
        <w:t>проведения рекогносцировочных  обследований атмосферного воздуха в городах Ленинградской области</w:t>
      </w:r>
      <w:bookmarkEnd w:id="1"/>
    </w:p>
    <w:p>
      <w:pPr>
        <w:pStyle w:val="Normal"/>
        <w:overflowPunct w:val="true"/>
        <w:ind w:firstLine="709"/>
        <w:jc w:val="both"/>
        <w:textAlignment w:val="baseline"/>
        <w:rPr>
          <w:szCs w:val="20"/>
        </w:rPr>
      </w:pPr>
      <w:r>
        <w:rPr>
          <w:szCs w:val="20"/>
        </w:rPr>
        <w:t>В городах Волхове, Волосово, Всеволожске, Гатчине, Ивангороде, Кудрово, Мурино, Пикалево, Приморске, Сланцах и п. Усть-Луге были проведены маршрутные обследования в дополнительных точках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олосово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Волосово  в жилой застройке в точке № 1 по адресу: ул. Краснофлотская, д. 21. Отбор дискретных проб проводился 06, 27 апреля, 9, 24 мая, 4, 18 июня, 11, 18 июля,  13, 22 августа, 4 и 11 сентября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/>
        <w:t xml:space="preserve">Таблица 13 </w:t>
      </w:r>
      <w:r>
        <w:rPr>
          <w:color w:val="000000"/>
        </w:rPr>
        <w:t>- Результаты маршрутных обследований загрязнения атмосферы г. Волосово с апреля по сентябрь</w:t>
      </w:r>
      <w:r>
        <w:rPr/>
        <w:t xml:space="preserve"> 2021</w:t>
      </w:r>
      <w:r>
        <w:rPr>
          <w:color w:val="000000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6"/>
        <w:gridCol w:w="1242"/>
        <w:gridCol w:w="1350"/>
        <w:gridCol w:w="1456"/>
        <w:gridCol w:w="1522"/>
        <w:gridCol w:w="944"/>
      </w:tblGrid>
      <w:tr>
        <w:trPr>
          <w:trHeight w:val="4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 - 11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 - 19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 - 11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 - 15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олхов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г. Волхове в точках по адресам: № 1 - ул. Степана Разина, у памятника Защитникам Волхова, № 2 - ул. Юрия Гагарина, у д. 2. Точки отбора находились в жилых районах вблизи оживленных автомобильных магистралей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9, 23 апреля, 6 и 25 мая, 2, 18 июня, 2, 16 июля, 2, 27 августа, 8 и 30 сентября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ая концентрация диоксида азота превысила ПДКм.р.: в 1,1 раза (СИ - 1,1, апрель). Концентрации взвешенных веществ, диоксида серы, оксида углерода не превышали соответствующих ПДКм.р. </w:t>
      </w:r>
    </w:p>
    <w:p>
      <w:pPr>
        <w:pStyle w:val="Normal"/>
        <w:jc w:val="both"/>
        <w:rPr>
          <w:color w:val="000000"/>
        </w:rPr>
      </w:pPr>
      <w:r>
        <w:rPr/>
        <w:t xml:space="preserve">Таблица 14 </w:t>
      </w:r>
      <w:r>
        <w:rPr>
          <w:color w:val="000000"/>
        </w:rPr>
        <w:t>- Результаты маршрутных обследований загрязнения атмосферы г. Волхов с апреля по сентябрь</w:t>
      </w:r>
      <w:r>
        <w:rPr/>
        <w:t xml:space="preserve"> 2021</w:t>
      </w:r>
      <w:r>
        <w:rPr>
          <w:color w:val="000000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6"/>
        <w:gridCol w:w="1242"/>
        <w:gridCol w:w="1350"/>
        <w:gridCol w:w="1456"/>
        <w:gridCol w:w="1522"/>
        <w:gridCol w:w="944"/>
      </w:tblGrid>
      <w:tr>
        <w:trPr>
          <w:trHeight w:val="13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 - 18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 - 11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 - 11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 - 11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севоложск</w:t>
      </w:r>
    </w:p>
    <w:p>
      <w:pPr>
        <w:pStyle w:val="Normal"/>
        <w:ind w:firstLine="709"/>
        <w:jc w:val="both"/>
        <w:rPr/>
      </w:pPr>
      <w:r>
        <w:rPr/>
        <w:t xml:space="preserve">Северная часть города расположена на Румболовско-Кяселевской возвышенности, южная часть на Колтушской возвышенности. Один из крупнейших городов Ленинградской области с мощным промышленным потенциалом. 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о Всеволожске в точках: № 1 – угол Торгового пр. и Колтушского шоссе, № 2 -  угол Колтушского шоссе и Ленинградской ул., № 3 - шоссе Дорога Жизни, д. 15, № 4 - пересечение Всеволожского пр. и Колтушского шоссе, находящихся в жилых районах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4, 29 апреля, 5, 15 мая, 12, 27 июня, 16, 24 июля, 22, 29 августа, 18, 20 сентября 2021 г.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ые концентрации превысили ПДКм.р. в апреле взвешенных веществ в 2,4 раза (СИ - 2,4). Концентрации диоксида серы, оксида углерода не превышали соответствующих ПДКм.р. Уровень загрязнения взвешенными веществами в апреле характеризовался как повышенный (СИ - 2,4).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Таблица 15 </w:t>
      </w:r>
      <w:r>
        <w:rPr>
          <w:color w:val="000000"/>
        </w:rPr>
        <w:t>- Результаты маршрутных обследований загрязнения атмосферы г. Всеволожск с апреля по сентябрь</w:t>
      </w:r>
      <w:r>
        <w:rPr/>
        <w:t xml:space="preserve"> 2021</w:t>
      </w:r>
      <w:r>
        <w:rPr>
          <w:color w:val="000000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6"/>
        <w:gridCol w:w="1242"/>
        <w:gridCol w:w="1350"/>
        <w:gridCol w:w="1456"/>
        <w:gridCol w:w="1522"/>
        <w:gridCol w:w="944"/>
      </w:tblGrid>
      <w:tr>
        <w:trPr>
          <w:trHeight w:val="37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 - 11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 - 11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 - 8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 - 11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Гатчина</w:t>
      </w:r>
    </w:p>
    <w:p>
      <w:pPr>
        <w:pStyle w:val="Normal"/>
        <w:ind w:firstLine="709"/>
        <w:jc w:val="both"/>
        <w:rPr/>
      </w:pPr>
      <w:r>
        <w:rPr/>
        <w:t xml:space="preserve">Город Гатчина - расположен на Лужско-Оредежской возвышенности. Рельеф полого-равнинный с отдельными невысокими холмами. Крупнейший город Ленинградской области с мощным промышленным потенциалом. 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атчине в точках: № 1 - Медицинский проезд (вблизи ЦРБ), № 2 - Дворцовая площадь, № 3 - пр. 25 Октября, д. 1, № 4 - ул. Чехова, ТЦ «Кубус». Точки находятся в жилых районах, вблизи оживленной автомобильной магистрали, с противоположной стороны от точек 2 и 3 расположен Дворцовый парк государственного музея-заповедника «Гатчин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2, 27 апреля, 14 и 26 мая, 4, 8 июня, 12, 27 июля, 20, 26 августа, 23, 30 сентября 2021 г.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Таблица 16 </w:t>
      </w:r>
      <w:r>
        <w:rPr>
          <w:color w:val="000000"/>
        </w:rPr>
        <w:t>- Результаты маршрутных обследований загрязнения атмосферы г. Гатчина с апреля по сентябрь</w:t>
      </w:r>
      <w:r>
        <w:rPr/>
        <w:t xml:space="preserve"> 2021</w:t>
      </w:r>
      <w:r>
        <w:rPr>
          <w:color w:val="000000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6"/>
        <w:gridCol w:w="1242"/>
        <w:gridCol w:w="1350"/>
        <w:gridCol w:w="1456"/>
        <w:gridCol w:w="1522"/>
        <w:gridCol w:w="944"/>
      </w:tblGrid>
      <w:tr>
        <w:trPr>
          <w:trHeight w:val="37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- 17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- 17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- 14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- 9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Ивангород</w:t>
      </w:r>
    </w:p>
    <w:p>
      <w:pPr>
        <w:pStyle w:val="Normal"/>
        <w:ind w:firstLine="709"/>
        <w:jc w:val="both"/>
        <w:rPr/>
      </w:pPr>
      <w:r>
        <w:rPr/>
        <w:t xml:space="preserve">Ивангород расположен на правом (восточном) берегу реки Нарва (Нарова). В городе действует Нарвская ГЭС. Входит в пограничную зону. 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г. Ивангороде в точках по адресам: № 1 - Кингисеппское шоссе, вблизи АЗС Лукойл,  № 2 - ул. Кингисеппское шоссе, д. 26. Точки отбора расположены вблизи оживленной автомобильной магистрали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7, 24 апреля, 9, 28 мая, 13, 19 июня, 1, 8 июля, 11, 28 августа, 25, 28 сентября с периодичностью 4 раза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Таблица 17 </w:t>
      </w:r>
      <w:r>
        <w:rPr>
          <w:color w:val="000000"/>
        </w:rPr>
        <w:t>- Результаты маршрутных обследований загрязнения атмосферы г. Ивангород с апреля по сентябрь</w:t>
      </w:r>
      <w:r>
        <w:rPr/>
        <w:t xml:space="preserve"> 2021</w:t>
      </w:r>
      <w:r>
        <w:rPr>
          <w:color w:val="000000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6"/>
        <w:gridCol w:w="1242"/>
        <w:gridCol w:w="1350"/>
        <w:gridCol w:w="1456"/>
        <w:gridCol w:w="1522"/>
        <w:gridCol w:w="944"/>
      </w:tblGrid>
      <w:tr>
        <w:trPr>
          <w:trHeight w:val="4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rHeight w:val="49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 – 11 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0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 – 11 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 – 12 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 – 17 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удрово</w:t>
      </w:r>
    </w:p>
    <w:p>
      <w:pPr>
        <w:pStyle w:val="Normal"/>
        <w:ind w:firstLine="709"/>
        <w:jc w:val="both"/>
        <w:rPr/>
      </w:pPr>
      <w:r>
        <w:rPr/>
        <w:t>Кудрово - быстро растущий город в Заневском городском поселении Всеволожского района, прилегает к восточной границе Невского района Санкт-Петербурга. Находится в пределах Кольцевой автомобильной дороги вокруг Санкт-Петербурга (КАД).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Кудрово по адресам: № 1 -  Пражская ул., д. 6, № 2 – Ленинградская ул., у д. 3, №  3 - Европейский пр., напротив д. 3. Точки отбора расположены в жилых районах, вблизи оживленных автомобильных магистралей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12, 19 апреля, 5, 15 мая, 12, 27 июня, 16, 24 июля, 22, 29 августа, 18 и 20 сентября 2021 г. с 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в июне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Таблица 18 </w:t>
      </w:r>
      <w:r>
        <w:rPr>
          <w:color w:val="000000"/>
        </w:rPr>
        <w:t xml:space="preserve">- Результаты маршрутных обследований загрязнения атмосферы г. Кудрово </w:t>
      </w:r>
      <w:r>
        <w:rPr/>
        <w:t>с апреля по сентябрь 2021</w:t>
      </w:r>
      <w:r>
        <w:rPr>
          <w:color w:val="000000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6"/>
        <w:gridCol w:w="1242"/>
        <w:gridCol w:w="1350"/>
        <w:gridCol w:w="1456"/>
        <w:gridCol w:w="1522"/>
        <w:gridCol w:w="944"/>
      </w:tblGrid>
      <w:tr>
        <w:trPr>
          <w:trHeight w:val="4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rHeight w:val="49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 - 11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 - 15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 - 13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 - 8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Мурино</w:t>
      </w:r>
    </w:p>
    <w:p>
      <w:pPr>
        <w:pStyle w:val="Normal"/>
        <w:ind w:firstLine="709"/>
        <w:jc w:val="both"/>
        <w:rPr/>
      </w:pPr>
      <w:r>
        <w:rPr/>
        <w:t xml:space="preserve">Мурино - один из крупнейших городов Ленинградской области, расположенный в западной части Всеволожского района, на юге граничит Санкт-Петербургом. Через него проходит участок Кольцевой автомобильной дороги вокруг Санкт-Петербурга (КАД). 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Мурино по адресам: № 1 - ул. Шувалова, д. 1, № 2 – Охтинская аллея, д. 2, № 3 - бульвар Менделеева,  д. 9/1,  № 4 - Шоссе в Лаврики, д. 56А. Точки отбора расположены в жилом районе, вблизи оживленных автомобильных магистралей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12, 19 апреля, 7, 16 мая, 12, 27 июня, 16, 24 июля, 22, 29 августа, 18, 29 сентября 2021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ая концентрация диоксида азота в мае превысила ПДКм.р. в 1,3 раза (СИ - 1,3). Уровень загрязнения диоксидом азота квалифицируется как низкий: СИ &lt; 2. Максимальные концентрации взвешенных веществ, диоксида серы, оксида углерода  не превышали соответствующих ПДКм.р. 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Таблица 19 </w:t>
      </w:r>
      <w:r>
        <w:rPr>
          <w:color w:val="000000"/>
        </w:rPr>
        <w:t xml:space="preserve">- Результаты маршрутных обследований загрязнения атмосферы г. Мурино </w:t>
      </w:r>
      <w:r>
        <w:rPr/>
        <w:t>с апреля по сентябрь 2021</w:t>
      </w:r>
      <w:r>
        <w:rPr>
          <w:color w:val="000000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6"/>
        <w:gridCol w:w="1242"/>
        <w:gridCol w:w="1350"/>
        <w:gridCol w:w="1456"/>
        <w:gridCol w:w="1522"/>
        <w:gridCol w:w="944"/>
      </w:tblGrid>
      <w:tr>
        <w:trPr>
          <w:trHeight w:val="4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rHeight w:val="49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 - 16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 - 16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 - 18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 - 9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Пикалево</w:t>
      </w:r>
    </w:p>
    <w:p>
      <w:pPr>
        <w:pStyle w:val="Normal"/>
        <w:ind w:firstLine="709"/>
        <w:jc w:val="both"/>
        <w:rPr/>
      </w:pPr>
      <w:r>
        <w:rPr/>
        <w:t>Пикалево - крупнейший город Бокситогорского района, в юго-восточной части Ленинградской области на склонах Тихвинской гряды. Является промышленным центром, основу которого составляют предприятия глиноземного комплекса. Наблюдения были произведены в г. Пикалево по адресу ул. Советская, 1. Точка отбора расположена в жилом районе, вблизи оживленной автомобильной магистрали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8, 26 апреля,  5, 24 мая, 4, 21 июня, 6, 13 июля, 6, 23 августа, 6, 30 сентября 2021 г. с 4-х кратной повторностью в течение суток для определения концентраций взвешенных веществ, диоксида серы, оксида углерода, диоксида азота, оксида алюминия (III). 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ая концентрация  диоксида азота превысила ПДКм.р. в апреле в 1,01 раза (СИ - 1,01), в мае в 1,3 раза (СИ - 1,3). Уровень загрязнения диоксидом азота квалифицируется как низкий: СИ &lt; 2. Концентрации взвешенных веществ, диоксида серы, оксида углерода не превышали соответствующих ПДКм.р. Концентрации оксида алюминия в апреле, мае, июне составляли не более 0,3 ПДКс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Таблица 20 </w:t>
      </w:r>
      <w:r>
        <w:rPr>
          <w:color w:val="000000"/>
        </w:rPr>
        <w:t>- Результаты маршрутных обследований загрязнения атмосферы г.  Пикалево с апреля по сентябрь</w:t>
      </w:r>
      <w:r>
        <w:rPr/>
        <w:t xml:space="preserve"> 2021</w:t>
      </w:r>
      <w:r>
        <w:rPr>
          <w:color w:val="000000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6"/>
        <w:gridCol w:w="1242"/>
        <w:gridCol w:w="1350"/>
        <w:gridCol w:w="1456"/>
        <w:gridCol w:w="1522"/>
        <w:gridCol w:w="944"/>
      </w:tblGrid>
      <w:tr>
        <w:trPr>
          <w:trHeight w:val="37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 - 15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 - 17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 - 15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.05 - 11 ч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, мкг/м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Приморск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222222"/>
          <w:shd w:fill="FFFFFF" w:val="clear"/>
        </w:rPr>
        <w:t xml:space="preserve">Город расположен на </w:t>
      </w:r>
      <w:r>
        <w:rPr>
          <w:shd w:fill="FFFFFF" w:val="clear"/>
        </w:rPr>
        <w:t xml:space="preserve">берегу Финского залива. Вблизи находится самый крупный порт по перевалке нефти и нефтепродуктов в Северо-Западном регионе России - Морской торговый порт Приморск.  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Приморске по адресам: № 1 - Пушкинская аллея, д. 3, № 2 – Краснофлотский пер., д. 3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29, 30 апреля, 21, 28 мая, 1, 16 июня, 1, 15 июля, 5, 30 августа, 1, 27 сентября 2021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jc w:val="both"/>
        <w:rPr>
          <w:color w:val="000000"/>
        </w:rPr>
      </w:pPr>
      <w:r>
        <w:rPr/>
        <w:t xml:space="preserve">Таблица 21 </w:t>
      </w:r>
      <w:r>
        <w:rPr>
          <w:color w:val="000000"/>
        </w:rPr>
        <w:t>- Результаты маршрутных обследований загрязнения атмосферы г. Приморска с апреля по сентябрь</w:t>
      </w:r>
      <w:r>
        <w:rPr/>
        <w:t xml:space="preserve"> 2021</w:t>
      </w:r>
      <w:r>
        <w:rPr>
          <w:color w:val="000000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6"/>
        <w:gridCol w:w="1242"/>
        <w:gridCol w:w="1350"/>
        <w:gridCol w:w="1456"/>
        <w:gridCol w:w="1522"/>
        <w:gridCol w:w="944"/>
      </w:tblGrid>
      <w:tr>
        <w:trPr>
          <w:trHeight w:val="37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 - 17 ч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 - 13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 - 13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 - 12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Сланцы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жилой застройке г. Сланцы в точках: № 1 - ул. Кирова, д. 44; № 2 - ул. Ленина, д. 5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7, 24 апреля, 9 и 28 мая, 13, 19 июня, 1, 8 июля, 11,  28 августа, 25, 28 сентября 2021 г. 4 раза в сутки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/>
        <w:t xml:space="preserve">Таблица 22 </w:t>
      </w:r>
      <w:r>
        <w:rPr>
          <w:color w:val="000000"/>
        </w:rPr>
        <w:t>- Результаты маршрутных обследований загрязнения атмосферы г. Сланцы с апреля по сентябрь</w:t>
      </w:r>
      <w:r>
        <w:rPr/>
        <w:t xml:space="preserve"> 2021</w:t>
      </w:r>
      <w:r>
        <w:rPr>
          <w:color w:val="000000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6"/>
        <w:gridCol w:w="1242"/>
        <w:gridCol w:w="1350"/>
        <w:gridCol w:w="1456"/>
        <w:gridCol w:w="1522"/>
        <w:gridCol w:w="944"/>
      </w:tblGrid>
      <w:tr>
        <w:trPr>
          <w:trHeight w:val="37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 - 8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 - 9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 - 8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 - 9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елок Усть-Луга</w:t>
      </w:r>
    </w:p>
    <w:p>
      <w:pPr>
        <w:pStyle w:val="Normal"/>
        <w:ind w:firstLine="709"/>
        <w:jc w:val="both"/>
        <w:rPr/>
      </w:pPr>
      <w:r>
        <w:rPr>
          <w:color w:val="222222"/>
          <w:shd w:fill="FFFFFF" w:val="clear"/>
        </w:rPr>
        <w:t xml:space="preserve">Посёлок Усть-Луга расположен в северно-западной части Кингисеппского района </w:t>
      </w:r>
      <w:r>
        <w:rPr>
          <w:shd w:fill="FFFFFF" w:val="clear"/>
        </w:rPr>
        <w:t>на </w:t>
      </w:r>
      <w:hyperlink r:id="rId2">
        <w:r>
          <w:rPr>
            <w:shd w:fill="FFFFFF" w:val="clear"/>
          </w:rPr>
          <w:t>Кургальском полуострове</w:t>
        </w:r>
      </w:hyperlink>
      <w:r>
        <w:rPr/>
        <w:t xml:space="preserve"> вблизи впадения реки Луга в Финский залив. Недалеко расположен Морской торговый порт Усть-Луга.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жилой застройке п. Усть-Луга в точках: № 1 – квартал Ленрыба, напротив д. 35б; № 2 – квартал Остров, д. 26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7, 24 апреля, 9, 28 мая, 13, 19 июня, 1, 8 июля, 11, 28 августа, 25, 28 сентября 2021 г. 4 раза в сутки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/>
        <w:t xml:space="preserve">Таблица 23 </w:t>
      </w:r>
      <w:r>
        <w:rPr>
          <w:color w:val="000000"/>
        </w:rPr>
        <w:t>- Результаты маршрутных обследований загрязнения атмосферы в п. Усть-Луга с апреля по сентябрь</w:t>
      </w:r>
      <w:r>
        <w:rPr/>
        <w:t xml:space="preserve"> 2021</w:t>
      </w:r>
      <w:r>
        <w:rPr>
          <w:color w:val="000000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6"/>
        <w:gridCol w:w="1242"/>
        <w:gridCol w:w="1350"/>
        <w:gridCol w:w="1456"/>
        <w:gridCol w:w="1522"/>
        <w:gridCol w:w="944"/>
      </w:tblGrid>
      <w:tr>
        <w:trPr>
          <w:trHeight w:val="37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 - 14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 - 14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 - 14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 -14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/>
          <w:i/>
        </w:rPr>
      </w:pPr>
      <w:bookmarkStart w:id="2" w:name="_Toc46067890"/>
      <w:bookmarkStart w:id="3" w:name="_Toc22242862"/>
      <w:r>
        <w:rPr>
          <w:i/>
          <w:szCs w:val="20"/>
        </w:rPr>
        <w:t>11 Результаты анализа проб на содержание бенз(а)пирена в атмосферном воздухе за апрель-сентябрь</w:t>
      </w:r>
      <w:r>
        <w:rPr>
          <w:i/>
        </w:rPr>
        <w:t xml:space="preserve"> 2021 года</w:t>
      </w:r>
      <w:bookmarkEnd w:id="2"/>
      <w:bookmarkEnd w:id="3"/>
    </w:p>
    <w:p>
      <w:pPr>
        <w:pStyle w:val="Normal"/>
        <w:ind w:firstLine="709"/>
        <w:jc w:val="both"/>
        <w:rPr/>
      </w:pPr>
      <w:r>
        <w:rPr/>
        <w:t>Средние за квартал концентрации бенз(а)пирена за период с апреля по сентябрь были получены из проб, отобранных при проведении регулярных наблюдений в Кингисеппе, Выборге и Луге и маршрутных обследований в Волосове, Волхове, Всеволожске, Гатчине, Ивангороде, Кудрово, Мурино, Сланцах, Пикалево, Приморске и Усть-Луге. Средние за 2 и 3 кварталы концентрации бенз(а)пирена составили менее 0,5 ПДКс.с. во всех городах, где проводились наблю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наблюдений показал, что в январе, феврале, марте, апреле, мае, июне, июле, августе, сентябре уровень загрязнения квалифицировался как низкий в Выборге, Волосово, Волхове, Сланцах, в январе, феврале, марте, апреле, мае, июне, августе, сентябре в Кингисеппе, в январе, феврале, марте, апреле, мае, июне, августе в Тихвине, в апреле, мае, июне, июле, августе, сентябре в Гатчине, Ивангороде, Кудрово, Мурино, Пикалево, Приморске и Усть-Луге, в феврале, марте, апреле, мае, июне, сентябре в Луге, в мае, июне, июле, августе и сентябре во Всеволожске, в январе, апреле, мае в Киришах, в январе и апреле в Светогорске. </w:t>
      </w:r>
    </w:p>
    <w:p>
      <w:pPr>
        <w:pStyle w:val="Normal"/>
        <w:ind w:firstLine="709"/>
        <w:jc w:val="both"/>
        <w:rPr/>
      </w:pPr>
      <w:r>
        <w:rPr/>
        <w:t xml:space="preserve">Уровень загрязнения воздуха оценивался как повышенный в Киришах в феврале, марте и июне и июле; в Луге в январе, июле и августе; в Кингисеппе в июле; в Светогорске в феврале, марте, мае, июне, июле, августе и сентябре. Уровень загрязнения воздуха характеризовался во Всеволожске в апреле как повышенный. </w:t>
      </w:r>
    </w:p>
    <w:p>
      <w:pPr>
        <w:pStyle w:val="Normal"/>
        <w:ind w:firstLine="709"/>
        <w:jc w:val="both"/>
        <w:rPr/>
      </w:pPr>
      <w:bookmarkStart w:id="4" w:name="_Toc501377940"/>
      <w:r>
        <w:rPr/>
        <w:t>По данным наблюдений на стационарных постах случаев высокого загрязнения (ВЗ) и экстремально высокого загрязнения (ЭВЗ) атмосферного воздуха в городах Выборге, Кингисеппе, Киришах и Луге с января по сентябрь 2021 года зафиксировано не было.</w:t>
      </w:r>
      <w:bookmarkEnd w:id="4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</w:rPr>
        <w:t xml:space="preserve">Радиационная обстановк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 Ленинградской области функционирует информационно-измерительная сеть автоматизированной системы контроля радиационной обстановки (АСКРО) Ленинградской области в целях анализа  полученных данных и  оперативного информирования населения рег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настоящее время информационная сеть АСКРО Ленинградской области состоит из 18-ти стационарных постов контроля мощности эквивалентной дозы (МЭД). Посты контроля МЭД расположены на территории области в основном в 120-километровой зоне от Ленинградской АЭС, в районе расположения радиационно опасных предприятий, информационно-управляющий центр (ИУЦ) обеспечивает непрерывный контроль радиационной и метеорологической обстановки в местах установки постов контроля. Все посты контроля оборудованы датчиками, обеспечивающими  измерение МЭД в диапазоне от 10 мкР/ч (0,1 мкЗв/ч) до 50 Р/ч (0,5 Зв/ч) и блоками, обеспечивающими накопление данных и передачу их по запросу из центр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январь-сентябрь 2021 года на постах контроля информационной сети АСКРО проведено около 30000 измерений МЭД, согласно результатам измерений радиационный фон находился в пределах 0,06-0,29 мкЗв/ч, что соответствует многолетним среднегодовым естественным значениям.          </w:t>
      </w:r>
    </w:p>
    <w:p>
      <w:pPr>
        <w:pStyle w:val="Normal"/>
        <w:ind w:firstLine="709"/>
        <w:jc w:val="both"/>
        <w:rPr/>
      </w:pPr>
      <w:r>
        <w:rPr/>
        <w:t>За отчетный период обеспечено дальнейшее функционирование региональной системы государственного учета и контроля радиоактивных веществ (РВ) и радиоактивных отходов (РАО) в Ленинградской области. Комплекс мер по функционированию региональной системы государственного учета и контроля РВ и РАО реализует по поручению комитета по природным ресурсам Ленинградской области АО«Радиевый институт имени В.Г. Хлопина» Государственной корпорации по атомной энергии «Росатом». В течение июля-сентября осуществлялся непрерывный мониторинг состояния радионуклидных источников, используемых предприятиями на территории Ленинградской области. Данные оперативной отчетности передавались  в Центральный информационно-аналитический центр (ЦИАЦ) в установленные сроки. Случаев утери, хищения, несанкционированного использования РВ и РАО не зарегистрирова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новные радиационно опасные объекты Ленинградской области расположены на территории города Сосновый Бор. К их числу относятся: Ленинградская АЭС, Ленинградское отделение филиала «Северо-Западный территориальный округ» ФГУП «РосРАО», НИТИ имени А.П. Александрова. Контроль радиационной обстановки на территории перечисленных предприятий, а также на прилегающей территории (в зоне наблюдения) осуществляется специализированными лабораториями, имеющими соответствующие лицензии и аккредит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диационная обстановка в январе-сентябре 2021 года на территории Ленинградской области в целом оставалась стабильной. Ограничение облучения населения Ленинградской области осуществляется путем регламентации контроля радиоактивности объектов окружающей среды (воды, воздуха, пищевых продуктов и пр.), разработки и согласования мероприятий на период возможных аварий и ликвидации их последствий. Радиационных аварий, приведших к повышенному облучению населения, в Ленинградской области не зарегистрирова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ene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Balloon Text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link w:val="Normal1"/>
    <w:qFormat/>
    <w:rsid w:val="003c1ffc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86a08"/>
    <w:pPr>
      <w:keepNext w:val="true"/>
      <w:spacing w:lineRule="auto" w:line="360" w:before="120" w:after="12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786a08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3"/>
    <w:qFormat/>
    <w:rsid w:val="00786a08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4"/>
    <w:qFormat/>
    <w:rsid w:val="00786a0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5"/>
    <w:qFormat/>
    <w:rsid w:val="00786a08"/>
    <w:pPr>
      <w:keepNext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"/>
    <w:qFormat/>
    <w:rsid w:val="001847d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3c1ffc"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qFormat/>
    <w:rsid w:val="003c1ffc"/>
    <w:pPr>
      <w:keepNext w:val="true"/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link w:val="9"/>
    <w:qFormat/>
    <w:rsid w:val="003c1ffc"/>
    <w:pPr>
      <w:spacing w:before="240" w:after="60"/>
      <w:outlineLvl w:val="8"/>
    </w:pPr>
    <w:rPr>
      <w:rFonts w:ascii="Arial" w:hAnsi="Arial" w:eastAsia="Calibri"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Заголовок 1 Знак"/>
    <w:link w:val="Heading1"/>
    <w:qFormat/>
    <w:rsid w:val="00786a08"/>
    <w:rPr>
      <w:b/>
      <w:sz w:val="24"/>
      <w:szCs w:val="24"/>
      <w:lang w:val="ru-RU" w:eastAsia="ru-RU" w:bidi="ar-SA"/>
    </w:rPr>
  </w:style>
  <w:style w:type="character" w:styleId="2" w:customStyle="1">
    <w:name w:val="Заголовок 2 Знак"/>
    <w:link w:val="Heading2"/>
    <w:qFormat/>
    <w:rsid w:val="00786a08"/>
    <w:rPr>
      <w:b/>
      <w:sz w:val="28"/>
      <w:szCs w:val="24"/>
      <w:lang w:val="ru-RU" w:eastAsia="ru-RU" w:bidi="ar-SA"/>
    </w:rPr>
  </w:style>
  <w:style w:type="character" w:styleId="3" w:customStyle="1">
    <w:name w:val="Заголовок 3 Знак"/>
    <w:link w:val="Heading3"/>
    <w:qFormat/>
    <w:rsid w:val="001847d2"/>
    <w:rPr>
      <w:sz w:val="32"/>
      <w:szCs w:val="24"/>
      <w:lang w:val="ru-RU" w:eastAsia="ru-RU" w:bidi="ar-SA"/>
    </w:rPr>
  </w:style>
  <w:style w:type="character" w:styleId="4" w:customStyle="1">
    <w:name w:val="Заголовок 4 Знак"/>
    <w:link w:val="Heading4"/>
    <w:qFormat/>
    <w:rsid w:val="001847d2"/>
    <w:rPr>
      <w:b/>
      <w:sz w:val="28"/>
      <w:szCs w:val="24"/>
      <w:lang w:val="ru-RU" w:eastAsia="ru-RU" w:bidi="ar-SA"/>
    </w:rPr>
  </w:style>
  <w:style w:type="character" w:styleId="5" w:customStyle="1">
    <w:name w:val="Заголовок 5 Знак"/>
    <w:link w:val="Heading5"/>
    <w:qFormat/>
    <w:rsid w:val="001847d2"/>
    <w:rPr>
      <w:b/>
      <w:sz w:val="28"/>
      <w:szCs w:val="24"/>
      <w:lang w:val="ru-RU" w:eastAsia="ru-RU" w:bidi="ar-SA"/>
    </w:rPr>
  </w:style>
  <w:style w:type="character" w:styleId="6" w:customStyle="1">
    <w:name w:val="Заголовок 6 Знак"/>
    <w:link w:val="Heading6"/>
    <w:qFormat/>
    <w:rsid w:val="001847d2"/>
    <w:rPr>
      <w:rFonts w:ascii="Calibri" w:hAnsi="Calibri"/>
      <w:b/>
      <w:bCs/>
      <w:sz w:val="22"/>
      <w:szCs w:val="22"/>
      <w:lang w:val="ru-RU" w:eastAsia="ru-RU" w:bidi="ar-SA"/>
    </w:rPr>
  </w:style>
  <w:style w:type="character" w:styleId="Style5" w:customStyle="1">
    <w:name w:val="Основной текст Знак"/>
    <w:qFormat/>
    <w:rsid w:val="001847d2"/>
    <w:rPr>
      <w:b/>
      <w:sz w:val="24"/>
      <w:lang w:val="ru-RU" w:eastAsia="ru-RU" w:bidi="ar-SA"/>
    </w:rPr>
  </w:style>
  <w:style w:type="character" w:styleId="21" w:customStyle="1">
    <w:name w:val="Основной текст 2 Знак"/>
    <w:link w:val="BodyText2"/>
    <w:qFormat/>
    <w:rsid w:val="001847d2"/>
    <w:rPr>
      <w:sz w:val="24"/>
      <w:szCs w:val="24"/>
      <w:lang w:val="ru-RU" w:eastAsia="ru-RU" w:bidi="ar-SA"/>
    </w:rPr>
  </w:style>
  <w:style w:type="character" w:styleId="Style6" w:customStyle="1">
    <w:name w:val="Основной текст с отступом Знак"/>
    <w:qFormat/>
    <w:rsid w:val="004c36db"/>
    <w:rPr>
      <w:sz w:val="24"/>
      <w:szCs w:val="24"/>
    </w:rPr>
  </w:style>
  <w:style w:type="character" w:styleId="22" w:customStyle="1">
    <w:name w:val="Основной текст с отступом 2 Знак"/>
    <w:link w:val="BodyTextIndent2"/>
    <w:qFormat/>
    <w:rsid w:val="007333dc"/>
    <w:rPr>
      <w:sz w:val="24"/>
      <w:szCs w:val="24"/>
    </w:rPr>
  </w:style>
  <w:style w:type="character" w:styleId="31" w:customStyle="1">
    <w:name w:val="Основной текст с отступом 3 Знак"/>
    <w:link w:val="BodyTextIndent3"/>
    <w:qFormat/>
    <w:rsid w:val="007333dc"/>
    <w:rPr>
      <w:sz w:val="16"/>
      <w:szCs w:val="24"/>
    </w:rPr>
  </w:style>
  <w:style w:type="character" w:styleId="32" w:customStyle="1">
    <w:name w:val="Основной текст 3 Знак"/>
    <w:link w:val="BodyText3"/>
    <w:qFormat/>
    <w:rsid w:val="007333dc"/>
    <w:rPr>
      <w:sz w:val="16"/>
      <w:szCs w:val="24"/>
    </w:rPr>
  </w:style>
  <w:style w:type="character" w:styleId="Style7" w:customStyle="1">
    <w:name w:val="Нижний колонтитул Знак"/>
    <w:link w:val="Footer"/>
    <w:uiPriority w:val="99"/>
    <w:qFormat/>
    <w:rsid w:val="00786a08"/>
    <w:rPr>
      <w:sz w:val="24"/>
      <w:szCs w:val="24"/>
      <w:lang w:val="ru-RU" w:eastAsia="ru-RU" w:bidi="ar-SA"/>
    </w:rPr>
  </w:style>
  <w:style w:type="character" w:styleId="Style8" w:customStyle="1">
    <w:name w:val="Название Знак"/>
    <w:link w:val="Title"/>
    <w:qFormat/>
    <w:rsid w:val="007333dc"/>
    <w:rPr>
      <w:b/>
      <w:sz w:val="24"/>
      <w:szCs w:val="24"/>
    </w:rPr>
  </w:style>
  <w:style w:type="character" w:styleId="Pagenumber">
    <w:name w:val="page number"/>
    <w:basedOn w:val="DefaultParagraphFont"/>
    <w:qFormat/>
    <w:rsid w:val="00786a08"/>
    <w:rPr/>
  </w:style>
  <w:style w:type="character" w:styleId="Style9" w:customStyle="1">
    <w:name w:val="Верхний колонтитул Знак"/>
    <w:link w:val="Header"/>
    <w:uiPriority w:val="99"/>
    <w:qFormat/>
    <w:rsid w:val="007333dc"/>
    <w:rPr>
      <w:sz w:val="24"/>
      <w:szCs w:val="24"/>
    </w:rPr>
  </w:style>
  <w:style w:type="character" w:styleId="Style10" w:customStyle="1">
    <w:name w:val="Текст Знак"/>
    <w:link w:val="PlainText"/>
    <w:qFormat/>
    <w:rsid w:val="007333dc"/>
    <w:rPr>
      <w:rFonts w:ascii="Courier New" w:hAnsi="Courier New"/>
    </w:rPr>
  </w:style>
  <w:style w:type="character" w:styleId="11" w:customStyle="1">
    <w:name w:val=" Знак Знак11"/>
    <w:qFormat/>
    <w:rsid w:val="001847d2"/>
    <w:rPr>
      <w:sz w:val="32"/>
      <w:lang w:val="ru-RU" w:eastAsia="ru-RU" w:bidi="ar-SA"/>
    </w:rPr>
  </w:style>
  <w:style w:type="character" w:styleId="10" w:customStyle="1">
    <w:name w:val=" Знак Знак10"/>
    <w:qFormat/>
    <w:rsid w:val="001847d2"/>
    <w:rPr>
      <w:sz w:val="44"/>
      <w:lang w:val="ru-RU" w:eastAsia="ru-RU" w:bidi="ar-SA"/>
    </w:rPr>
  </w:style>
  <w:style w:type="character" w:styleId="Style11" w:customStyle="1">
    <w:name w:val="Текст выноски Знак"/>
    <w:link w:val="BalloonText"/>
    <w:uiPriority w:val="99"/>
    <w:qFormat/>
    <w:rsid w:val="001847d2"/>
    <w:rPr>
      <w:rFonts w:ascii="Tahoma" w:hAnsi="Tahoma" w:cs="Tahoma"/>
      <w:sz w:val="16"/>
      <w:szCs w:val="16"/>
      <w:lang w:val="ru-RU" w:eastAsia="ru-RU" w:bidi="ar-SA"/>
    </w:rPr>
  </w:style>
  <w:style w:type="character" w:styleId="T1" w:customStyle="1">
    <w:name w:val="T1"/>
    <w:qFormat/>
    <w:rsid w:val="007333dc"/>
    <w:rPr>
      <w:sz w:val="24"/>
    </w:rPr>
  </w:style>
  <w:style w:type="character" w:styleId="111" w:customStyle="1">
    <w:name w:val="Заголовок 1 Знак1"/>
    <w:qFormat/>
    <w:rsid w:val="00907c0e"/>
    <w:rPr>
      <w:b/>
      <w:sz w:val="24"/>
      <w:szCs w:val="24"/>
    </w:rPr>
  </w:style>
  <w:style w:type="character" w:styleId="211" w:customStyle="1">
    <w:name w:val="Заголовок 2 Знак1"/>
    <w:qFormat/>
    <w:rsid w:val="00907c0e"/>
    <w:rPr>
      <w:b/>
      <w:sz w:val="28"/>
      <w:szCs w:val="24"/>
    </w:rPr>
  </w:style>
  <w:style w:type="character" w:styleId="61" w:customStyle="1">
    <w:name w:val="Заголовок 6 Знак1"/>
    <w:qFormat/>
    <w:rsid w:val="00907c0e"/>
    <w:rPr>
      <w:rFonts w:ascii="Calibri" w:hAnsi="Calibri"/>
      <w:b/>
      <w:bCs/>
      <w:sz w:val="22"/>
      <w:szCs w:val="22"/>
    </w:rPr>
  </w:style>
  <w:style w:type="character" w:styleId="Style12" w:customStyle="1">
    <w:name w:val="Без интервала Знак"/>
    <w:qFormat/>
    <w:rsid w:val="00907c0e"/>
    <w:rPr>
      <w:sz w:val="24"/>
      <w:szCs w:val="24"/>
      <w:lang w:val="ru-RU" w:eastAsia="ru-RU" w:bidi="ar-SA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02697f"/>
    <w:rPr/>
  </w:style>
  <w:style w:type="character" w:styleId="Style14" w:customStyle="1">
    <w:name w:val="Тема примечания Знак"/>
    <w:link w:val="Annotationsubject"/>
    <w:qFormat/>
    <w:rsid w:val="0002697f"/>
    <w:rPr>
      <w:b/>
      <w:bCs/>
    </w:rPr>
  </w:style>
  <w:style w:type="character" w:styleId="7" w:customStyle="1">
    <w:name w:val="Заголовок 7 Знак"/>
    <w:link w:val="Heading7"/>
    <w:qFormat/>
    <w:rsid w:val="003c1ffc"/>
    <w:rPr>
      <w:sz w:val="28"/>
      <w:szCs w:val="24"/>
    </w:rPr>
  </w:style>
  <w:style w:type="character" w:styleId="8" w:customStyle="1">
    <w:name w:val="Заголовок 8 Знак"/>
    <w:link w:val="Heading8"/>
    <w:qFormat/>
    <w:rsid w:val="003c1ffc"/>
    <w:rPr>
      <w:b/>
      <w:bCs/>
      <w:sz w:val="23"/>
      <w:szCs w:val="24"/>
    </w:rPr>
  </w:style>
  <w:style w:type="character" w:styleId="9" w:customStyle="1">
    <w:name w:val="Заголовок 9 Знак"/>
    <w:link w:val="Heading9"/>
    <w:qFormat/>
    <w:rsid w:val="003c1ffc"/>
    <w:rPr>
      <w:rFonts w:ascii="Arial" w:hAnsi="Arial" w:eastAsia="Calibri"/>
    </w:rPr>
  </w:style>
  <w:style w:type="character" w:styleId="InternetLink">
    <w:name w:val="Hyperlink"/>
    <w:rsid w:val="003c1ffc"/>
    <w:rPr>
      <w:color w:val="0000FF"/>
      <w:u w:val="single"/>
    </w:rPr>
  </w:style>
  <w:style w:type="character" w:styleId="Style15" w:customStyle="1">
    <w:name w:val="Подзаголовок Знак"/>
    <w:link w:val="Subtitle"/>
    <w:qFormat/>
    <w:rsid w:val="003c1ffc"/>
    <w:rPr>
      <w:sz w:val="28"/>
      <w:szCs w:val="24"/>
    </w:rPr>
  </w:style>
  <w:style w:type="character" w:styleId="Rvts8" w:customStyle="1">
    <w:name w:val="rvts8"/>
    <w:qFormat/>
    <w:rsid w:val="003c1ffc"/>
    <w:rPr>
      <w:rFonts w:ascii="Times New Roman" w:hAnsi="Times New Roman" w:cs="Times New Roman"/>
      <w:sz w:val="24"/>
      <w:szCs w:val="24"/>
    </w:rPr>
  </w:style>
  <w:style w:type="character" w:styleId="71" w:customStyle="1">
    <w:name w:val=" Знак Знак7"/>
    <w:qFormat/>
    <w:locked/>
    <w:rsid w:val="003c1ffc"/>
    <w:rPr>
      <w:rFonts w:ascii="Arial" w:hAnsi="Arial"/>
      <w:lang w:val="ru-RU" w:eastAsia="ru-RU" w:bidi="ar-SA"/>
    </w:rPr>
  </w:style>
  <w:style w:type="character" w:styleId="33" w:customStyle="1">
    <w:name w:val=" Знак Знак3"/>
    <w:qFormat/>
    <w:locked/>
    <w:rsid w:val="003c1ffc"/>
    <w:rPr>
      <w:lang w:val="ru-RU" w:eastAsia="ru-RU" w:bidi="ar-SA"/>
    </w:rPr>
  </w:style>
  <w:style w:type="character" w:styleId="23" w:customStyle="1">
    <w:name w:val=" Знак Знак2"/>
    <w:qFormat/>
    <w:locked/>
    <w:rsid w:val="003c1ffc"/>
    <w:rPr>
      <w:sz w:val="24"/>
      <w:szCs w:val="24"/>
      <w:lang w:val="ru-RU" w:eastAsia="ru-RU" w:bidi="ar-SA"/>
    </w:rPr>
  </w:style>
  <w:style w:type="character" w:styleId="Style30" w:customStyle="1">
    <w:name w:val="style30"/>
    <w:qFormat/>
    <w:rsid w:val="003c1ffc"/>
    <w:rPr>
      <w:sz w:val="24"/>
      <w:szCs w:val="24"/>
      <w:lang w:val="ru-RU" w:eastAsia="ru-RU" w:bidi="ar-SA"/>
    </w:rPr>
  </w:style>
  <w:style w:type="character" w:styleId="Style28" w:customStyle="1">
    <w:name w:val="style28"/>
    <w:qFormat/>
    <w:rsid w:val="003c1ffc"/>
    <w:rPr>
      <w:sz w:val="24"/>
      <w:szCs w:val="24"/>
      <w:lang w:val="ru-RU" w:eastAsia="ru-RU" w:bidi="ar-SA"/>
    </w:rPr>
  </w:style>
  <w:style w:type="character" w:styleId="Style16" w:customStyle="1">
    <w:name w:val="Текст сноски Знак"/>
    <w:basedOn w:val="DefaultParagraphFont"/>
    <w:link w:val="Footnote"/>
    <w:qFormat/>
    <w:rsid w:val="003c1ffc"/>
    <w:rPr/>
  </w:style>
  <w:style w:type="character" w:styleId="HTML" w:customStyle="1">
    <w:name w:val="Стандартный HTML Знак"/>
    <w:link w:val="HTMLPreformatted"/>
    <w:qFormat/>
    <w:rsid w:val="003c1ffc"/>
    <w:rPr>
      <w:rFonts w:ascii="Courier New" w:hAnsi="Courier New" w:cs="Courier New"/>
    </w:rPr>
  </w:style>
  <w:style w:type="character" w:styleId="Txt" w:customStyle="1">
    <w:name w:val="txt"/>
    <w:qFormat/>
    <w:rsid w:val="003c1ffc"/>
    <w:rPr/>
  </w:style>
  <w:style w:type="character" w:styleId="212" w:customStyle="1">
    <w:name w:val=" Знак Знак21"/>
    <w:qFormat/>
    <w:locked/>
    <w:rsid w:val="003c1ffc"/>
    <w:rPr>
      <w:sz w:val="18"/>
      <w:szCs w:val="24"/>
      <w:lang w:val="ru-RU" w:eastAsia="ru-RU" w:bidi="ar-SA"/>
    </w:rPr>
  </w:style>
  <w:style w:type="character" w:styleId="17" w:customStyle="1">
    <w:name w:val=" Знак Знак17"/>
    <w:qFormat/>
    <w:locked/>
    <w:rsid w:val="003c1ffc"/>
    <w:rPr>
      <w:b/>
      <w:bCs/>
      <w:sz w:val="28"/>
      <w:szCs w:val="23"/>
      <w:lang w:val="ru-RU" w:eastAsia="ru-RU" w:bidi="ar-SA"/>
    </w:rPr>
  </w:style>
  <w:style w:type="character" w:styleId="16" w:customStyle="1">
    <w:name w:val=" Знак Знак16"/>
    <w:qFormat/>
    <w:locked/>
    <w:rsid w:val="003c1ffc"/>
    <w:rPr>
      <w:sz w:val="24"/>
      <w:szCs w:val="24"/>
      <w:u w:val="single"/>
      <w:lang w:val="ru-RU" w:eastAsia="ru-RU" w:bidi="ar-SA"/>
    </w:rPr>
  </w:style>
  <w:style w:type="character" w:styleId="15" w:customStyle="1">
    <w:name w:val=" Знак Знак15"/>
    <w:qFormat/>
    <w:locked/>
    <w:rsid w:val="003c1ffc"/>
    <w:rPr>
      <w:bCs/>
      <w:sz w:val="24"/>
      <w:szCs w:val="24"/>
      <w:u w:val="single"/>
      <w:lang w:val="ru-RU" w:eastAsia="ru-RU" w:bidi="ar-SA"/>
    </w:rPr>
  </w:style>
  <w:style w:type="character" w:styleId="Annotationreference">
    <w:name w:val="annotation reference"/>
    <w:qFormat/>
    <w:rsid w:val="003c1ffc"/>
    <w:rPr>
      <w:sz w:val="16"/>
      <w:szCs w:val="16"/>
    </w:rPr>
  </w:style>
  <w:style w:type="character" w:styleId="Strong">
    <w:name w:val="Strong"/>
    <w:qFormat/>
    <w:rsid w:val="003c1ffc"/>
    <w:rPr>
      <w:b/>
      <w:bCs/>
    </w:rPr>
  </w:style>
  <w:style w:type="character" w:styleId="FontStyle21" w:customStyle="1">
    <w:name w:val="Font Style21"/>
    <w:qFormat/>
    <w:rsid w:val="003c1ffc"/>
    <w:rPr>
      <w:rFonts w:ascii="Arial" w:hAnsi="Arial" w:cs="Arial"/>
      <w:spacing w:val="-10"/>
      <w:sz w:val="20"/>
      <w:szCs w:val="20"/>
    </w:rPr>
  </w:style>
  <w:style w:type="character" w:styleId="Style17" w:customStyle="1">
    <w:name w:val="Основной текст_ Знак Знак"/>
    <w:link w:val="Style22"/>
    <w:qFormat/>
    <w:rsid w:val="003c1ffc"/>
    <w:rPr>
      <w:rFonts w:eastAsia="Courier New"/>
      <w:bCs/>
      <w:color w:val="000000"/>
      <w:spacing w:val="7"/>
      <w:sz w:val="19"/>
      <w:szCs w:val="19"/>
      <w:shd w:fill="FFFFFF" w:val="clear"/>
    </w:rPr>
  </w:style>
  <w:style w:type="character" w:styleId="Appleconvertedspace" w:customStyle="1">
    <w:name w:val="apple-converted-space"/>
    <w:qFormat/>
    <w:rsid w:val="003c1ffc"/>
    <w:rPr/>
  </w:style>
  <w:style w:type="character" w:styleId="Emphasis">
    <w:name w:val="Emphasis"/>
    <w:qFormat/>
    <w:rsid w:val="003c1ffc"/>
    <w:rPr>
      <w:i/>
      <w:iCs/>
    </w:rPr>
  </w:style>
  <w:style w:type="character" w:styleId="Normal1" w:customStyle="1">
    <w:name w:val="Normal Знак"/>
    <w:qFormat/>
    <w:rsid w:val="003c1ffc"/>
    <w:rPr>
      <w:sz w:val="24"/>
    </w:rPr>
  </w:style>
  <w:style w:type="character" w:styleId="Normal1405" w:customStyle="1">
    <w:name w:val="Стиль Normal + 14 пт уплотненный на  05 пт Знак"/>
    <w:link w:val="Normal14051"/>
    <w:qFormat/>
    <w:rsid w:val="003c1ffc"/>
    <w:rPr>
      <w:spacing w:val="-10"/>
      <w:sz w:val="28"/>
    </w:rPr>
  </w:style>
  <w:style w:type="character" w:styleId="FontStyle13" w:customStyle="1">
    <w:name w:val="Font Style13"/>
    <w:qFormat/>
    <w:rsid w:val="003c1ffc"/>
    <w:rPr>
      <w:rFonts w:ascii="Times New Roman" w:hAnsi="Times New Roman" w:cs="Times New Roman"/>
      <w:b/>
      <w:bCs/>
      <w:sz w:val="26"/>
      <w:szCs w:val="26"/>
    </w:rPr>
  </w:style>
  <w:style w:type="character" w:styleId="Style18" w:customStyle="1">
    <w:name w:val=" Знак Знак Знак"/>
    <w:qFormat/>
    <w:rsid w:val="0033027f"/>
    <w:rPr>
      <w:sz w:val="24"/>
      <w:szCs w:val="24"/>
    </w:rPr>
  </w:style>
  <w:style w:type="character" w:styleId="12" w:customStyle="1">
    <w:name w:val=" Знак Знак Знак1"/>
    <w:qFormat/>
    <w:rsid w:val="0033027f"/>
    <w:rPr>
      <w:sz w:val="24"/>
      <w:szCs w:val="24"/>
    </w:rPr>
  </w:style>
  <w:style w:type="character" w:styleId="112" w:customStyle="1">
    <w:name w:val="Знак Знак11"/>
    <w:qFormat/>
    <w:rsid w:val="00b66f1c"/>
    <w:rPr>
      <w:sz w:val="32"/>
      <w:lang w:val="ru-RU" w:eastAsia="ru-RU" w:bidi="ar-SA"/>
    </w:rPr>
  </w:style>
  <w:style w:type="character" w:styleId="101" w:customStyle="1">
    <w:name w:val="Знак Знак10"/>
    <w:qFormat/>
    <w:rsid w:val="00b66f1c"/>
    <w:rPr>
      <w:sz w:val="44"/>
      <w:lang w:val="ru-RU" w:eastAsia="ru-RU" w:bidi="ar-SA"/>
    </w:rPr>
  </w:style>
  <w:style w:type="character" w:styleId="13" w:customStyle="1">
    <w:name w:val="Текст примечания Знак1"/>
    <w:uiPriority w:val="99"/>
    <w:semiHidden/>
    <w:qFormat/>
    <w:rsid w:val="00b66f1c"/>
    <w:rPr>
      <w:sz w:val="20"/>
      <w:szCs w:val="20"/>
    </w:rPr>
  </w:style>
  <w:style w:type="character" w:styleId="14" w:customStyle="1">
    <w:name w:val="Тема примечания Знак1"/>
    <w:uiPriority w:val="99"/>
    <w:semiHidden/>
    <w:qFormat/>
    <w:rsid w:val="00b66f1c"/>
    <w:rPr>
      <w:b/>
      <w:bCs/>
      <w:sz w:val="20"/>
      <w:szCs w:val="20"/>
    </w:rPr>
  </w:style>
  <w:style w:type="character" w:styleId="72" w:customStyle="1">
    <w:name w:val="Знак Знак7"/>
    <w:qFormat/>
    <w:locked/>
    <w:rsid w:val="00b66f1c"/>
    <w:rPr>
      <w:rFonts w:ascii="Arial" w:hAnsi="Arial"/>
      <w:lang w:val="ru-RU" w:eastAsia="ru-RU" w:bidi="ar-SA"/>
    </w:rPr>
  </w:style>
  <w:style w:type="character" w:styleId="34" w:customStyle="1">
    <w:name w:val="Знак Знак3"/>
    <w:qFormat/>
    <w:locked/>
    <w:rsid w:val="00b66f1c"/>
    <w:rPr>
      <w:lang w:val="ru-RU" w:eastAsia="ru-RU" w:bidi="ar-SA"/>
    </w:rPr>
  </w:style>
  <w:style w:type="character" w:styleId="24" w:customStyle="1">
    <w:name w:val="Знак Знак2"/>
    <w:qFormat/>
    <w:locked/>
    <w:rsid w:val="00b66f1c"/>
    <w:rPr>
      <w:sz w:val="24"/>
      <w:szCs w:val="24"/>
      <w:lang w:val="ru-RU" w:eastAsia="ru-RU" w:bidi="ar-SA"/>
    </w:rPr>
  </w:style>
  <w:style w:type="character" w:styleId="213" w:customStyle="1">
    <w:name w:val="Знак Знак21"/>
    <w:qFormat/>
    <w:locked/>
    <w:rsid w:val="00b66f1c"/>
    <w:rPr>
      <w:sz w:val="18"/>
      <w:szCs w:val="24"/>
      <w:lang w:val="ru-RU" w:eastAsia="ru-RU" w:bidi="ar-SA"/>
    </w:rPr>
  </w:style>
  <w:style w:type="character" w:styleId="171" w:customStyle="1">
    <w:name w:val="Знак Знак17"/>
    <w:qFormat/>
    <w:locked/>
    <w:rsid w:val="00b66f1c"/>
    <w:rPr>
      <w:b/>
      <w:bCs/>
      <w:sz w:val="28"/>
      <w:szCs w:val="23"/>
      <w:lang w:val="ru-RU" w:eastAsia="ru-RU" w:bidi="ar-SA"/>
    </w:rPr>
  </w:style>
  <w:style w:type="character" w:styleId="161" w:customStyle="1">
    <w:name w:val="Знак Знак16"/>
    <w:qFormat/>
    <w:locked/>
    <w:rsid w:val="00b66f1c"/>
    <w:rPr>
      <w:sz w:val="24"/>
      <w:szCs w:val="24"/>
      <w:u w:val="single"/>
      <w:lang w:val="ru-RU" w:eastAsia="ru-RU" w:bidi="ar-SA"/>
    </w:rPr>
  </w:style>
  <w:style w:type="character" w:styleId="151" w:customStyle="1">
    <w:name w:val="Знак Знак15"/>
    <w:qFormat/>
    <w:locked/>
    <w:rsid w:val="00b66f1c"/>
    <w:rPr>
      <w:bCs/>
      <w:sz w:val="24"/>
      <w:szCs w:val="24"/>
      <w:u w:val="single"/>
      <w:lang w:val="ru-RU" w:eastAsia="ru-RU" w:bidi="ar-SA"/>
    </w:rPr>
  </w:style>
  <w:style w:type="character" w:styleId="121" w:customStyle="1">
    <w:name w:val="Стиль Основной текст + 12 пт Знак"/>
    <w:link w:val="122"/>
    <w:qFormat/>
    <w:rsid w:val="00b66f1c"/>
    <w:rPr>
      <w:sz w:val="24"/>
    </w:rPr>
  </w:style>
  <w:style w:type="paragraph" w:styleId="Heading" w:customStyle="1">
    <w:name w:val="Heading"/>
    <w:next w:val="TextBody"/>
    <w:qFormat/>
    <w:rsid w:val="003c1ffc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TextBody">
    <w:name w:val="Body Text"/>
    <w:basedOn w:val="Normal"/>
    <w:link w:val="Style5"/>
    <w:rsid w:val="00786a08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 w:customStyle="1">
    <w:name w:val=" Знак3 Знак Знак Знак"/>
    <w:basedOn w:val="Normal"/>
    <w:qFormat/>
    <w:rsid w:val="00786a08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2" w:customStyle="1">
    <w:name w:val="Body Text 2"/>
    <w:basedOn w:val="Normal"/>
    <w:link w:val="21"/>
    <w:qFormat/>
    <w:rsid w:val="003c1ffc"/>
    <w:pPr>
      <w:spacing w:lineRule="auto" w:line="360"/>
      <w:ind w:firstLine="720"/>
      <w:jc w:val="both"/>
    </w:pPr>
    <w:rPr>
      <w:szCs w:val="20"/>
    </w:rPr>
  </w:style>
  <w:style w:type="paragraph" w:styleId="TextBodyIndent" w:customStyle="1">
    <w:name w:val="Body Text Indent"/>
    <w:basedOn w:val="Normal"/>
    <w:link w:val="Style6"/>
    <w:rsid w:val="00786a08"/>
    <w:pPr>
      <w:ind w:firstLine="708"/>
      <w:jc w:val="both"/>
    </w:pPr>
    <w:rPr>
      <w:szCs w:val="20"/>
    </w:rPr>
  </w:style>
  <w:style w:type="paragraph" w:styleId="BodyTextIndent2">
    <w:name w:val="Body Text Indent 2"/>
    <w:basedOn w:val="Normal"/>
    <w:link w:val="22"/>
    <w:qFormat/>
    <w:rsid w:val="00786a0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qFormat/>
    <w:rsid w:val="00786a08"/>
    <w:pPr>
      <w:spacing w:before="0" w:after="120"/>
      <w:ind w:left="283" w:hanging="0"/>
    </w:pPr>
    <w:rPr>
      <w:sz w:val="16"/>
    </w:rPr>
  </w:style>
  <w:style w:type="paragraph" w:styleId="BodyText3" w:customStyle="1">
    <w:name w:val="Body Text 3"/>
    <w:basedOn w:val="Normal"/>
    <w:link w:val="32"/>
    <w:qFormat/>
    <w:rsid w:val="0033027f"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786a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8"/>
    <w:qFormat/>
    <w:rsid w:val="00786a08"/>
    <w:pPr>
      <w:jc w:val="center"/>
    </w:pPr>
    <w:rPr>
      <w:b/>
    </w:rPr>
  </w:style>
  <w:style w:type="paragraph" w:styleId="Header">
    <w:name w:val="Header"/>
    <w:basedOn w:val="Normal"/>
    <w:link w:val="Style9"/>
    <w:uiPriority w:val="99"/>
    <w:rsid w:val="00786a0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rsid w:val="00786a08"/>
    <w:pPr>
      <w:tabs>
        <w:tab w:val="clear" w:pos="708"/>
        <w:tab w:val="left" w:pos="9354" w:leader="none"/>
      </w:tabs>
      <w:ind w:left="180" w:right="-441" w:firstLine="720"/>
      <w:jc w:val="both"/>
    </w:pPr>
    <w:rPr/>
  </w:style>
  <w:style w:type="paragraph" w:styleId="PlainText">
    <w:name w:val="Plain Text"/>
    <w:basedOn w:val="Normal"/>
    <w:link w:val="Style10"/>
    <w:qFormat/>
    <w:rsid w:val="00786a08"/>
    <w:pPr/>
    <w:rPr>
      <w:rFonts w:ascii="Courier New" w:hAnsi="Courier New"/>
      <w:sz w:val="20"/>
      <w:szCs w:val="20"/>
    </w:rPr>
  </w:style>
  <w:style w:type="paragraph" w:styleId="311" w:customStyle="1">
    <w:name w:val="Основной текст 31"/>
    <w:basedOn w:val="Normal"/>
    <w:qFormat/>
    <w:rsid w:val="00786a08"/>
    <w:pPr>
      <w:jc w:val="center"/>
    </w:pPr>
    <w:rPr>
      <w:b/>
      <w:sz w:val="20"/>
      <w:szCs w:val="20"/>
    </w:rPr>
  </w:style>
  <w:style w:type="paragraph" w:styleId="Caaieiaie2" w:customStyle="1">
    <w:name w:val="caaieiaie 2"/>
    <w:basedOn w:val="Normal"/>
    <w:next w:val="Normal"/>
    <w:qFormat/>
    <w:rsid w:val="00786a08"/>
    <w:pPr>
      <w:keepNext w:val="true"/>
    </w:pPr>
    <w:rPr>
      <w:b/>
      <w:szCs w:val="20"/>
    </w:rPr>
  </w:style>
  <w:style w:type="paragraph" w:styleId="Font5" w:customStyle="1">
    <w:name w:val="font5"/>
    <w:basedOn w:val="Normal"/>
    <w:qFormat/>
    <w:rsid w:val="00786a08"/>
    <w:pPr>
      <w:spacing w:before="100" w:after="100"/>
    </w:pPr>
    <w:rPr>
      <w:sz w:val="20"/>
      <w:szCs w:val="20"/>
    </w:rPr>
  </w:style>
  <w:style w:type="paragraph" w:styleId="Web" w:customStyle="1">
    <w:name w:val="Обычный (Web)"/>
    <w:basedOn w:val="Normal"/>
    <w:qFormat/>
    <w:rsid w:val="00786a08"/>
    <w:pPr>
      <w:suppressAutoHyphens w:val="true"/>
      <w:spacing w:before="280" w:after="280"/>
    </w:pPr>
    <w:rPr>
      <w:rFonts w:ascii="Geneva" w:hAnsi="Geneva"/>
      <w:sz w:val="20"/>
      <w:szCs w:val="20"/>
      <w:lang w:eastAsia="ar-SA"/>
    </w:rPr>
  </w:style>
  <w:style w:type="paragraph" w:styleId="Ptext" w:customStyle="1">
    <w:name w:val="p_text"/>
    <w:basedOn w:val="Normal"/>
    <w:qFormat/>
    <w:rsid w:val="00786a08"/>
    <w:pPr>
      <w:suppressAutoHyphens w:val="true"/>
      <w:spacing w:before="280" w:after="280"/>
      <w:jc w:val="both"/>
    </w:pPr>
    <w:rPr>
      <w:lang w:eastAsia="ar-SA"/>
    </w:rPr>
  </w:style>
  <w:style w:type="paragraph" w:styleId="321" w:customStyle="1">
    <w:name w:val="Основной текст 32"/>
    <w:basedOn w:val="Normal"/>
    <w:qFormat/>
    <w:rsid w:val="00786a08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221" w:customStyle="1">
    <w:name w:val="Основной текст 22"/>
    <w:basedOn w:val="Normal"/>
    <w:qFormat/>
    <w:rsid w:val="00786a08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222" w:customStyle="1">
    <w:name w:val="Основной текст с отступом 22"/>
    <w:basedOn w:val="Normal"/>
    <w:qFormat/>
    <w:rsid w:val="00786a08"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ar-SA"/>
    </w:rPr>
  </w:style>
  <w:style w:type="paragraph" w:styleId="214" w:customStyle="1">
    <w:name w:val="Основной текст с отступом 21"/>
    <w:basedOn w:val="Normal"/>
    <w:qFormat/>
    <w:rsid w:val="00786a08"/>
    <w:pPr>
      <w:suppressAutoHyphens w:val="true"/>
      <w:ind w:firstLine="709"/>
    </w:pPr>
    <w:rPr>
      <w:sz w:val="20"/>
      <w:szCs w:val="20"/>
      <w:lang w:eastAsia="ar-SA"/>
    </w:rPr>
  </w:style>
  <w:style w:type="paragraph" w:styleId="Iauiue" w:customStyle="1">
    <w:name w:val="Iau?iue"/>
    <w:qFormat/>
    <w:rsid w:val="00786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NormalWeb" w:customStyle="1">
    <w:name w:val="Normal (Web)"/>
    <w:basedOn w:val="Normal"/>
    <w:qFormat/>
    <w:rsid w:val="003c1ffc"/>
    <w:pPr>
      <w:suppressAutoHyphens w:val="true"/>
      <w:spacing w:lineRule="atLeast" w:line="100" w:before="28" w:after="119"/>
    </w:pPr>
    <w:rPr>
      <w:rFonts w:cs="Calibri"/>
      <w:kern w:val="2"/>
      <w:lang w:eastAsia="hi-IN" w:bidi="hi-IN"/>
    </w:rPr>
  </w:style>
  <w:style w:type="paragraph" w:styleId="Style19" w:customStyle="1">
    <w:name w:val="Заголовок таблицы"/>
    <w:basedOn w:val="Normal"/>
    <w:qFormat/>
    <w:rsid w:val="00786a08"/>
    <w:pPr>
      <w:suppressLineNumbers/>
      <w:suppressAutoHyphens w:val="true"/>
      <w:jc w:val="center"/>
    </w:pPr>
    <w:rPr>
      <w:b/>
      <w:bCs/>
      <w:lang w:eastAsia="ar-SA"/>
    </w:rPr>
  </w:style>
  <w:style w:type="paragraph" w:styleId="ListParagraph" w:customStyle="1">
    <w:name w:val="List Paragraph"/>
    <w:basedOn w:val="Normal"/>
    <w:qFormat/>
    <w:rsid w:val="003c1ffc"/>
    <w:pPr>
      <w:spacing w:before="0" w:after="0"/>
      <w:ind w:left="720" w:hanging="0"/>
      <w:contextualSpacing/>
    </w:pPr>
    <w:rPr>
      <w:rFonts w:eastAsia="Calibri"/>
    </w:rPr>
  </w:style>
  <w:style w:type="paragraph" w:styleId="Caption1">
    <w:name w:val="caption"/>
    <w:basedOn w:val="Normal"/>
    <w:next w:val="Normal"/>
    <w:qFormat/>
    <w:rsid w:val="001847d2"/>
    <w:pPr>
      <w:spacing w:before="120" w:after="120"/>
    </w:pPr>
    <w:rPr>
      <w:b/>
      <w:sz w:val="20"/>
      <w:szCs w:val="20"/>
    </w:rPr>
  </w:style>
  <w:style w:type="paragraph" w:styleId="BalloonText">
    <w:name w:val="Balloon Text"/>
    <w:basedOn w:val="Normal"/>
    <w:link w:val="Style11"/>
    <w:uiPriority w:val="99"/>
    <w:unhideWhenUsed/>
    <w:qFormat/>
    <w:rsid w:val="001847d2"/>
    <w:pPr/>
    <w:rPr>
      <w:rFonts w:ascii="Tahoma" w:hAnsi="Tahoma" w:cs="Tahoma"/>
      <w:sz w:val="16"/>
      <w:szCs w:val="16"/>
    </w:rPr>
  </w:style>
  <w:style w:type="paragraph" w:styleId="P8" w:customStyle="1">
    <w:name w:val="P8"/>
    <w:basedOn w:val="Normal"/>
    <w:qFormat/>
    <w:rsid w:val="007333dc"/>
    <w:pPr>
      <w:suppressAutoHyphens w:val="true"/>
      <w:spacing w:lineRule="auto" w:line="360"/>
      <w:ind w:firstLine="708"/>
      <w:jc w:val="both"/>
    </w:pPr>
    <w:rPr>
      <w:rFonts w:eastAsia="Lucida Sans Unicode1" w:cs="Tahoma2"/>
      <w:sz w:val="28"/>
      <w:szCs w:val="20"/>
      <w:lang w:eastAsia="ar-SA"/>
    </w:rPr>
  </w:style>
  <w:style w:type="paragraph" w:styleId="P1" w:customStyle="1">
    <w:name w:val="P1"/>
    <w:basedOn w:val="Normal"/>
    <w:qFormat/>
    <w:rsid w:val="007333dc"/>
    <w:pPr>
      <w:widowControl w:val="false"/>
      <w:suppressAutoHyphens w:val="true"/>
      <w:spacing w:lineRule="auto" w:line="360"/>
      <w:ind w:firstLine="861"/>
      <w:jc w:val="both"/>
    </w:pPr>
    <w:rPr>
      <w:rFonts w:eastAsia="Lucida Sans Unicode" w:cs="Tahoma"/>
      <w:sz w:val="28"/>
      <w:szCs w:val="20"/>
      <w:lang w:eastAsia="ar-SA"/>
    </w:rPr>
  </w:style>
  <w:style w:type="paragraph" w:styleId="P5" w:customStyle="1">
    <w:name w:val="P5"/>
    <w:basedOn w:val="Normal"/>
    <w:qFormat/>
    <w:rsid w:val="007333dc"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szCs w:val="20"/>
      <w:lang w:eastAsia="ar-SA"/>
    </w:rPr>
  </w:style>
  <w:style w:type="paragraph" w:styleId="P13" w:customStyle="1">
    <w:name w:val="P13"/>
    <w:basedOn w:val="Normal"/>
    <w:qFormat/>
    <w:rsid w:val="007333dc"/>
    <w:pPr>
      <w:widowControl w:val="false"/>
      <w:suppressAutoHyphens w:val="true"/>
      <w:ind w:firstLine="708"/>
      <w:jc w:val="both"/>
    </w:pPr>
    <w:rPr>
      <w:rFonts w:eastAsia="Lucida Sans Unicode" w:cs="Tahoma"/>
      <w:sz w:val="28"/>
      <w:szCs w:val="20"/>
      <w:lang w:eastAsia="ar-SA"/>
    </w:rPr>
  </w:style>
  <w:style w:type="paragraph" w:styleId="312" w:customStyle="1">
    <w:name w:val="Основной текст с отступом 31"/>
    <w:basedOn w:val="Normal"/>
    <w:qFormat/>
    <w:rsid w:val="007333dc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62" w:customStyle="1">
    <w:name w:val="заголовок 6"/>
    <w:basedOn w:val="Normal"/>
    <w:next w:val="Normal"/>
    <w:qFormat/>
    <w:rsid w:val="007333dc"/>
    <w:pPr>
      <w:keepNext w:val="true"/>
      <w:spacing w:lineRule="auto" w:line="360"/>
      <w:jc w:val="center"/>
    </w:pPr>
    <w:rPr>
      <w:b/>
      <w:sz w:val="22"/>
      <w:szCs w:val="20"/>
    </w:rPr>
  </w:style>
  <w:style w:type="paragraph" w:styleId="25" w:customStyle="1">
    <w:name w:val="2 Знак"/>
    <w:basedOn w:val="Normal"/>
    <w:qFormat/>
    <w:rsid w:val="007333d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rsid w:val="007333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13"/>
    <w:qFormat/>
    <w:rsid w:val="000269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02697f"/>
    <w:pPr/>
    <w:rPr>
      <w:b/>
      <w:bCs/>
    </w:rPr>
  </w:style>
  <w:style w:type="paragraph" w:styleId="Default" w:customStyle="1">
    <w:name w:val="Default"/>
    <w:qFormat/>
    <w:rsid w:val="00ac5e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8" w:customStyle="1">
    <w:name w:val="1"/>
    <w:basedOn w:val="Normal"/>
    <w:qFormat/>
    <w:rsid w:val="003c1ff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15" w:customStyle="1">
    <w:name w:val="Основной текст 21"/>
    <w:basedOn w:val="Normal"/>
    <w:qFormat/>
    <w:rsid w:val="003c1ffc"/>
    <w:pPr>
      <w:tabs>
        <w:tab w:val="clear" w:pos="708"/>
        <w:tab w:val="left" w:pos="3840" w:leader="none"/>
      </w:tabs>
      <w:suppressAutoHyphens w:val="true"/>
      <w:spacing w:lineRule="auto" w:line="360"/>
      <w:jc w:val="both"/>
    </w:pPr>
    <w:rPr>
      <w:lang w:eastAsia="ar-SA"/>
    </w:rPr>
  </w:style>
  <w:style w:type="paragraph" w:styleId="Subtitle">
    <w:name w:val="Subtitle"/>
    <w:basedOn w:val="Normal"/>
    <w:link w:val="Style15"/>
    <w:qFormat/>
    <w:rsid w:val="003c1ffc"/>
    <w:pPr>
      <w:ind w:firstLine="709"/>
      <w:jc w:val="center"/>
    </w:pPr>
    <w:rPr>
      <w:sz w:val="28"/>
    </w:rPr>
  </w:style>
  <w:style w:type="paragraph" w:styleId="19" w:customStyle="1">
    <w:name w:val="Текст1"/>
    <w:basedOn w:val="Normal"/>
    <w:qFormat/>
    <w:rsid w:val="003c1ffc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36" w:customStyle="1">
    <w:name w:val="Знак3 Знак Знак Знак"/>
    <w:basedOn w:val="Normal"/>
    <w:qFormat/>
    <w:rsid w:val="003c1ff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7" w:customStyle="1">
    <w:name w:val="заголовок 3"/>
    <w:basedOn w:val="Normal"/>
    <w:next w:val="Normal"/>
    <w:qFormat/>
    <w:rsid w:val="003c1ffc"/>
    <w:pPr>
      <w:keepNext w:val="true"/>
      <w:snapToGrid w:val="false"/>
      <w:spacing w:lineRule="auto" w:line="360"/>
    </w:pPr>
    <w:rPr>
      <w:rFonts w:eastAsia="Calibri"/>
      <w:szCs w:val="20"/>
    </w:rPr>
  </w:style>
  <w:style w:type="paragraph" w:styleId="Style20" w:customStyle="1">
    <w:name w:val="Текст записки"/>
    <w:basedOn w:val="Normal"/>
    <w:qFormat/>
    <w:rsid w:val="003c1ffc"/>
    <w:pPr>
      <w:spacing w:before="120" w:after="120"/>
      <w:ind w:left="567" w:firstLine="567"/>
    </w:pPr>
    <w:rPr>
      <w:szCs w:val="20"/>
    </w:rPr>
  </w:style>
  <w:style w:type="paragraph" w:styleId="38" w:customStyle="1">
    <w:name w:val=" Знак3"/>
    <w:basedOn w:val="Normal"/>
    <w:qFormat/>
    <w:rsid w:val="003c1ff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Iauiue1" w:customStyle="1">
    <w:name w:val="Iau.iue"/>
    <w:basedOn w:val="Normal"/>
    <w:next w:val="Normal"/>
    <w:qFormat/>
    <w:rsid w:val="003c1ffc"/>
    <w:pPr/>
    <w:rPr/>
  </w:style>
  <w:style w:type="paragraph" w:styleId="41" w:customStyle="1">
    <w:name w:val=" Знак4"/>
    <w:basedOn w:val="Normal"/>
    <w:qFormat/>
    <w:rsid w:val="003c1ff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3c1ff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c1ff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3c1ff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6"/>
    <w:rsid w:val="003c1ffc"/>
    <w:pPr/>
    <w:rPr>
      <w:sz w:val="20"/>
      <w:szCs w:val="20"/>
    </w:rPr>
  </w:style>
  <w:style w:type="paragraph" w:styleId="U" w:customStyle="1">
    <w:name w:val="u"/>
    <w:basedOn w:val="Normal"/>
    <w:qFormat/>
    <w:rsid w:val="003c1ffc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3c1ff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 w:customStyle="1">
    <w:name w:val=" Знак Знак Знак Знак Знак1 Знак Знак Знак Знак"/>
    <w:basedOn w:val="Normal"/>
    <w:qFormat/>
    <w:rsid w:val="003c1ffc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91" w:customStyle="1">
    <w:name w:val=" Знак Знак9 Знак"/>
    <w:basedOn w:val="Normal"/>
    <w:link w:val="DefaultParagraphFont"/>
    <w:qFormat/>
    <w:rsid w:val="003c1ff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21" w:customStyle="1">
    <w:name w:val="Знак Знак Знак Знак"/>
    <w:basedOn w:val="Normal"/>
    <w:qFormat/>
    <w:rsid w:val="003c1ff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331" w:customStyle="1">
    <w:name w:val=" Знак Знак33 Знак"/>
    <w:basedOn w:val="Normal"/>
    <w:qFormat/>
    <w:rsid w:val="003c1ff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3" w:customStyle="1">
    <w:name w:val=" Знак Знак1 Знак"/>
    <w:basedOn w:val="Normal"/>
    <w:qFormat/>
    <w:rsid w:val="003c1ff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 w:customStyle="1">
    <w:name w:val="ConsPlusCell"/>
    <w:qFormat/>
    <w:rsid w:val="003c1f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22" w:customStyle="1">
    <w:name w:val="Основной текст_ Знак"/>
    <w:basedOn w:val="Normal"/>
    <w:link w:val="Style17"/>
    <w:qFormat/>
    <w:rsid w:val="003c1ffc"/>
    <w:pPr>
      <w:widowControl w:val="false"/>
      <w:shd w:val="clear" w:color="auto" w:fill="FFFFFF"/>
      <w:spacing w:lineRule="exact" w:line="278"/>
      <w:jc w:val="right"/>
    </w:pPr>
    <w:rPr>
      <w:rFonts w:eastAsia="Courier New"/>
      <w:bCs/>
      <w:color w:val="000000"/>
      <w:spacing w:val="7"/>
      <w:sz w:val="19"/>
      <w:szCs w:val="19"/>
    </w:rPr>
  </w:style>
  <w:style w:type="paragraph" w:styleId="39" w:customStyle="1">
    <w:name w:val="Основной текст3"/>
    <w:basedOn w:val="Normal"/>
    <w:qFormat/>
    <w:rsid w:val="003c1ffc"/>
    <w:pPr>
      <w:widowControl w:val="false"/>
      <w:shd w:val="clear" w:color="auto" w:fill="FFFFFF"/>
      <w:spacing w:lineRule="exact" w:line="278"/>
      <w:jc w:val="right"/>
    </w:pPr>
    <w:rPr>
      <w:rFonts w:eastAsia="Courier New"/>
      <w:color w:val="000000"/>
      <w:spacing w:val="7"/>
      <w:sz w:val="19"/>
      <w:szCs w:val="19"/>
    </w:rPr>
  </w:style>
  <w:style w:type="paragraph" w:styleId="Normal14051" w:customStyle="1">
    <w:name w:val="Стиль Normal + 14 пт уплотненный на  05 пт"/>
    <w:basedOn w:val="Normal"/>
    <w:link w:val="Normal1405"/>
    <w:qFormat/>
    <w:rsid w:val="003c1ffc"/>
    <w:pPr>
      <w:snapToGrid w:val="true"/>
      <w:spacing w:before="100" w:after="100"/>
    </w:pPr>
    <w:rPr>
      <w:spacing w:val="-10"/>
      <w:sz w:val="28"/>
    </w:rPr>
  </w:style>
  <w:style w:type="paragraph" w:styleId="332" w:customStyle="1">
    <w:name w:val=" Знак Знак33 Знак Знак Знак Знак Знак Знак Знак Знак"/>
    <w:basedOn w:val="Normal"/>
    <w:qFormat/>
    <w:rsid w:val="003c1ff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23" w:customStyle="1">
    <w:name w:val="Прижатый влево"/>
    <w:basedOn w:val="Normal"/>
    <w:next w:val="Normal"/>
    <w:qFormat/>
    <w:rsid w:val="003c1ffc"/>
    <w:pPr>
      <w:widowControl w:val="false"/>
    </w:pPr>
    <w:rPr>
      <w:rFonts w:ascii="Arial" w:hAnsi="Arial" w:eastAsia="Calibri"/>
    </w:rPr>
  </w:style>
  <w:style w:type="paragraph" w:styleId="ListParagraph1" w:customStyle="1">
    <w:name w:val="List Paragraph1"/>
    <w:basedOn w:val="Normal"/>
    <w:qFormat/>
    <w:rsid w:val="003c1ffc"/>
    <w:pPr>
      <w:ind w:left="720" w:hanging="0"/>
    </w:pPr>
    <w:rPr/>
  </w:style>
  <w:style w:type="paragraph" w:styleId="310" w:customStyle="1">
    <w:name w:val="Стиль3"/>
    <w:basedOn w:val="Normal"/>
    <w:qFormat/>
    <w:rsid w:val="003c1ffc"/>
    <w:pPr>
      <w:ind w:left="1080" w:hanging="360"/>
    </w:pPr>
    <w:rPr/>
  </w:style>
  <w:style w:type="paragraph" w:styleId="26" w:customStyle="1">
    <w:name w:val="2 Знак Знак"/>
    <w:basedOn w:val="Normal"/>
    <w:qFormat/>
    <w:rsid w:val="0033027f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7" w:customStyle="1">
    <w:name w:val="p7"/>
    <w:basedOn w:val="Normal"/>
    <w:qFormat/>
    <w:rsid w:val="0033027f"/>
    <w:pPr>
      <w:spacing w:beforeAutospacing="1" w:afterAutospacing="1"/>
    </w:pPr>
    <w:rPr/>
  </w:style>
  <w:style w:type="paragraph" w:styleId="114" w:customStyle="1">
    <w:name w:val="Основной текст с отступом1"/>
    <w:basedOn w:val="Normal"/>
    <w:qFormat/>
    <w:rsid w:val="00b66f1c"/>
    <w:pPr>
      <w:ind w:firstLine="708"/>
      <w:jc w:val="both"/>
    </w:pPr>
    <w:rPr>
      <w:szCs w:val="20"/>
    </w:rPr>
  </w:style>
  <w:style w:type="paragraph" w:styleId="231" w:customStyle="1">
    <w:name w:val="Основной текст 23"/>
    <w:basedOn w:val="Normal"/>
    <w:qFormat/>
    <w:rsid w:val="00b66f1c"/>
    <w:pPr>
      <w:spacing w:lineRule="auto" w:line="360"/>
      <w:ind w:firstLine="720"/>
      <w:jc w:val="both"/>
    </w:pPr>
    <w:rPr>
      <w:szCs w:val="20"/>
    </w:rPr>
  </w:style>
  <w:style w:type="paragraph" w:styleId="115" w:customStyle="1">
    <w:name w:val="Обычный1"/>
    <w:qFormat/>
    <w:rsid w:val="00b66f1c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313" w:customStyle="1">
    <w:name w:val="Знак3"/>
    <w:basedOn w:val="Normal"/>
    <w:qFormat/>
    <w:rsid w:val="00b66f1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42" w:customStyle="1">
    <w:name w:val="Знак4"/>
    <w:basedOn w:val="Normal"/>
    <w:qFormat/>
    <w:rsid w:val="00b66f1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6" w:customStyle="1">
    <w:name w:val="Знак Знак Знак Знак Знак1 Знак Знак Знак Знак"/>
    <w:basedOn w:val="Normal"/>
    <w:qFormat/>
    <w:rsid w:val="00b66f1c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92" w:customStyle="1">
    <w:name w:val="Знак Знак9 Знак"/>
    <w:basedOn w:val="Normal"/>
    <w:qFormat/>
    <w:rsid w:val="00b66f1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7" w:customStyle="1">
    <w:name w:val="Абзац списка1"/>
    <w:basedOn w:val="Normal"/>
    <w:qFormat/>
    <w:rsid w:val="00b66f1c"/>
    <w:pPr>
      <w:spacing w:before="0" w:after="0"/>
      <w:ind w:left="720" w:hanging="0"/>
      <w:contextualSpacing/>
    </w:pPr>
    <w:rPr>
      <w:rFonts w:eastAsia="Calibri"/>
    </w:rPr>
  </w:style>
  <w:style w:type="paragraph" w:styleId="333" w:customStyle="1">
    <w:name w:val="Знак Знак33 Знак"/>
    <w:basedOn w:val="Normal"/>
    <w:qFormat/>
    <w:rsid w:val="00b66f1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8" w:customStyle="1">
    <w:name w:val="Знак Знак1 Знак"/>
    <w:basedOn w:val="Normal"/>
    <w:qFormat/>
    <w:rsid w:val="00b66f1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9" w:customStyle="1">
    <w:name w:val="Обычный (веб)1"/>
    <w:basedOn w:val="Normal"/>
    <w:qFormat/>
    <w:rsid w:val="00b66f1c"/>
    <w:pPr>
      <w:suppressAutoHyphens w:val="true"/>
      <w:spacing w:lineRule="atLeast" w:line="100" w:before="28" w:after="119"/>
    </w:pPr>
    <w:rPr>
      <w:rFonts w:cs="Calibri"/>
      <w:kern w:val="2"/>
      <w:lang w:eastAsia="hi-IN" w:bidi="hi-IN"/>
    </w:rPr>
  </w:style>
  <w:style w:type="paragraph" w:styleId="334" w:customStyle="1">
    <w:name w:val="Знак Знак33 Знак Знак Знак Знак Знак Знак Знак Знак"/>
    <w:basedOn w:val="Normal"/>
    <w:qFormat/>
    <w:rsid w:val="00b66f1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2125" w:customStyle="1">
    <w:name w:val="Стиль 12 пт По ширине Первая строка:  125 см Междустр.интервал:..."/>
    <w:basedOn w:val="Normal"/>
    <w:qFormat/>
    <w:rsid w:val="00b66f1c"/>
    <w:pPr>
      <w:spacing w:lineRule="auto" w:line="360" w:before="0" w:after="200"/>
      <w:ind w:firstLine="709"/>
      <w:jc w:val="both"/>
    </w:pPr>
    <w:rPr>
      <w:szCs w:val="20"/>
    </w:rPr>
  </w:style>
  <w:style w:type="paragraph" w:styleId="122" w:customStyle="1">
    <w:name w:val="Стиль Основной текст + 12 пт"/>
    <w:basedOn w:val="TextBody"/>
    <w:link w:val="121"/>
    <w:qFormat/>
    <w:rsid w:val="00b66f1c"/>
    <w:pPr>
      <w:spacing w:lineRule="auto" w:line="276" w:before="0" w:after="120"/>
      <w:jc w:val="left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120" w:customStyle="1">
    <w:name w:val="Нет списка1"/>
    <w:uiPriority w:val="99"/>
    <w:semiHidden/>
    <w:unhideWhenUsed/>
    <w:qFormat/>
    <w:rsid w:val="003c1ffc"/>
  </w:style>
  <w:style w:type="numbering" w:styleId="27" w:customStyle="1">
    <w:name w:val="Нет списка2"/>
    <w:uiPriority w:val="99"/>
    <w:semiHidden/>
    <w:unhideWhenUsed/>
    <w:qFormat/>
    <w:rsid w:val="00b66f1c"/>
  </w:style>
  <w:style w:type="numbering" w:styleId="1110" w:customStyle="1">
    <w:name w:val="Нет списка11"/>
    <w:semiHidden/>
    <w:qFormat/>
    <w:rsid w:val="00b66f1c"/>
  </w:style>
  <w:style w:type="numbering" w:styleId="1111" w:customStyle="1">
    <w:name w:val="Нет списка111"/>
    <w:uiPriority w:val="99"/>
    <w:semiHidden/>
    <w:unhideWhenUsed/>
    <w:qFormat/>
    <w:rsid w:val="00b66f1c"/>
  </w:style>
  <w:style w:type="numbering" w:styleId="216" w:customStyle="1">
    <w:name w:val="Нет списка21"/>
    <w:uiPriority w:val="99"/>
    <w:semiHidden/>
    <w:unhideWhenUsed/>
    <w:qFormat/>
    <w:rsid w:val="00b66f1c"/>
  </w:style>
  <w:style w:type="numbering" w:styleId="314" w:customStyle="1">
    <w:name w:val="Нет списка3"/>
    <w:uiPriority w:val="99"/>
    <w:semiHidden/>
    <w:unhideWhenUsed/>
    <w:qFormat/>
    <w:rsid w:val="005b3cac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3c1f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e">
    <w:name w:val="Сетка таблицы1"/>
    <w:basedOn w:val="a1"/>
    <w:rsid w:val="00b66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3">
    <w:name w:val="Сетка таблицы11"/>
    <w:basedOn w:val="a1"/>
    <w:uiPriority w:val="59"/>
    <w:rsid w:val="00b66f1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91;&#1088;&#1075;&#1072;&#1083;&#1100;&#1089;&#1082;&#1080;&#1081;_&#1087;&#1086;&#1083;&#1091;&#1086;&#1089;&#1090;&#1088;&#1086;&#1074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BF8DEF-A08F-4265-9E41-B055188D1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6</Pages>
  <Words>13037</Words>
  <Characters>74313</Characters>
  <CharactersWithSpaces>87176</CharactersWithSpaces>
  <Paragraphs>174</Paragraphs>
  <Company>departmente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5:00Z</dcterms:created>
  <dc:creator>Kaletyuk T.A.</dc:creator>
  <dc:description/>
  <dc:language>en-US</dc:language>
  <cp:lastModifiedBy>vasilchenko_ev</cp:lastModifiedBy>
  <dcterms:modified xsi:type="dcterms:W3CDTF">2021-11-23T06:25:00Z</dcterms:modified>
  <cp:revision>2</cp:revision>
  <dc:subject/>
  <dc:title>Состояние окружающей среды 1 полугодие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