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ТО Управления Федер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но надзору в сфере защиты пр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требителей и благополучия челове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по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в Кировск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b/>
          <w:lang w:eastAsia="ru-RU"/>
        </w:rPr>
        <w:t>Н.И.Щебит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18"/>
          <w:szCs w:val="18"/>
          <w:lang w:eastAsia="ru-RU"/>
        </w:rPr>
        <w:t xml:space="preserve">(подпись должностного лиц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2424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18"/>
          <w:szCs w:val="18"/>
          <w:lang w:eastAsia="ru-RU"/>
        </w:rPr>
        <w:t>М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eastAsia="ru-RU"/>
        </w:rPr>
        <w:t xml:space="preserve">коллективного  иммунитета к 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</w:rPr>
        <w:t>-19</w:t>
      </w:r>
      <w:r>
        <w:rPr>
          <w:rFonts w:eastAsia="Times New Roman" w:cs="Times New Roman" w:ascii="Times New Roman" w:hAnsi="Times New Roman"/>
          <w:b/>
          <w:bCs/>
          <w:color w:val="2222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B9B9B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от "____ </w:t>
      </w:r>
      <w:r>
        <w:rPr>
          <w:rFonts w:eastAsia="Times New Roman" w:cs="Times New Roman" w:ascii="Times New Roman" w:hAnsi="Times New Roman"/>
          <w:b/>
          <w:bCs/>
          <w:color w:val="424242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9B9B9B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202</w:t>
      </w:r>
      <w:r>
        <w:rPr>
          <w:rFonts w:eastAsia="Times New Roman" w:cs="Times New Roman" w:ascii="Times New Roman" w:hAnsi="Times New Roman"/>
          <w:b/>
          <w:bCs/>
          <w:color w:val="424242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94"/>
        <w:gridCol w:w="3136"/>
        <w:gridCol w:w="311"/>
        <w:gridCol w:w="707"/>
      </w:tblGrid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]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Наименование юридического лиц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971"/>
                <w:lang w:eastAsia="ru-RU"/>
              </w:rPr>
              <w:t>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.И.О. индивидуального предприним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ид экономической деятельности (ОКВЭД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Адрес объе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Контактная информация (телефон, электронная почта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Фактическая численность работни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Количество работников, прошедших вакцинацию проти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8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Количество работников, имеющих документы, подтверждающие медицинские противопоказания к проведению вакцинац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-19, в т.ч. работников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  перенесш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-1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е позднее чем шесть месяцев наза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Коллективный иммунитет 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-1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(в процентах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Руководитель</w:t>
        <w:tab/>
        <w:t xml:space="preserve">                                                                Уполномоченное должностное ли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хозяйствующего субъекта</w:t>
        <w:tab/>
        <w:t xml:space="preserve">                                       органа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222222"/>
          <w:lang w:eastAsia="ru-RU"/>
        </w:rPr>
        <w:t>Первый заместитель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МО «</w:t>
      </w:r>
      <w:r>
        <w:rPr>
          <w:rFonts w:eastAsia="Times New Roman"/>
          <w:b/>
          <w:bCs/>
          <w:color w:val="222222"/>
          <w:lang w:eastAsia="ru-RU"/>
        </w:rPr>
        <w:t>Город Отрадное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222222"/>
          <w:lang w:eastAsia="ru-RU"/>
        </w:rPr>
        <w:t>Мороз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_________________________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(Ф.И.О., подпись)</w:t>
        <w:tab/>
        <w:t xml:space="preserve">                                                    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М.П.</w:t>
        <w:tab/>
        <w:t xml:space="preserve">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6:00Z</dcterms:created>
  <dc:creator>kozlova_ea</dc:creator>
  <dc:description/>
  <cp:keywords/>
  <dc:language>en-US</dc:language>
  <cp:lastModifiedBy>Оксана</cp:lastModifiedBy>
  <dcterms:modified xsi:type="dcterms:W3CDTF">2021-11-12T09:03:00Z</dcterms:modified>
  <cp:revision>3</cp:revision>
  <dc:subject/>
  <dc:title/>
</cp:coreProperties>
</file>