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"/>
        <w:gridCol w:w="9571"/>
      </w:tblGrid>
      <w:tr>
        <w:trPr/>
        <w:tc>
          <w:tcPr>
            <w:tcW w:w="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1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8"/>
              <w:gridCol w:w="467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и на участие в конкурсе "Предприниматель года" в 2021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ая информаци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424"/>
      </w:tblGrid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предприятия (ФИО физического лица-предпринимателя)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деятельности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бственности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налогообложения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директора, контактный телефон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снования предприятия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-экономические показатели: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3754"/>
        <w:gridCol w:w="1466"/>
        <w:gridCol w:w="874"/>
        <w:gridCol w:w="1080"/>
        <w:gridCol w:w="16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п рост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 товаров (работ, услуг) без учета НД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ачисленная заработная плата работн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 в основной капитал,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ста, на отдельном листе кратко опишите род деятельности, основные аспекты, перспективы развития бизнеса. Опишите конкурентные преимущества предприятия. Приложите каталоги, альбомы, буклеты, характеризующие продукцию Вашего предприятия и отзывы партнеров (если имею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Есть ли у Вашего предприятия общественные и Правительственные награды, благодарственные письма, награды? Приложите копии. Наличие положительных отзывов клиентов, отсутствие жалоб (если имеютс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Опишите 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циальных программах, благотворительной и спонсорской деятельности (наименование мероприятий, объем финансирования, виды адресной и др. помощи различным социальным группам). Приложите отзывы о Вашей благотворительной помощи (если имеются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720" w:top="1134" w:footer="0" w:bottom="397"/>
          <w:pgNumType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стоящим подтверждаю участие в 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жегодном  открытом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нкурсе «Предприниматель года» и гарантирую, что сведения, представленные в заявке, являются достовер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*Настоящим подтверждаю свое согласие на обработку персональных данны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/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та)                          (подпись)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уководитель предприятия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/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«______»______________2021 г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418" w:right="851" w:gutter="0" w:header="720" w:top="1134" w:footer="0" w:bottom="39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0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66019"/>
    <w:rPr/>
  </w:style>
  <w:style w:type="character" w:styleId="Pagenumber">
    <w:name w:val="page number"/>
    <w:basedOn w:val="DefaultParagraphFont"/>
    <w:qFormat/>
    <w:rsid w:val="0076601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660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60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660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53</Words>
  <Characters>201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8:00Z</dcterms:created>
  <dc:creator>Оксана</dc:creator>
  <dc:description/>
  <dc:language>en-US</dc:language>
  <cp:lastModifiedBy>User</cp:lastModifiedBy>
  <cp:lastPrinted>2021-11-16T06:41:00Z</cp:lastPrinted>
  <dcterms:modified xsi:type="dcterms:W3CDTF">2021-11-22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