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color w:val="202020"/>
          <w:sz w:val="25"/>
          <w:szCs w:val="25"/>
        </w:rPr>
        <w:t xml:space="preserve">Реестр паспортов коллективного иммунитета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k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 xml:space="preserve">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COVID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>-</w:t>
      </w:r>
      <w:r>
        <w:rPr>
          <w:rFonts w:eastAsia="Times New Roman" w:cs="Sylfaen" w:ascii="Sylfaen" w:hAnsi="Sylfaen"/>
          <w:color w:val="202020"/>
          <w:sz w:val="25"/>
          <w:szCs w:val="25"/>
        </w:rPr>
        <w:t>19, выданных хозяйствующим субъектам, осуществляющим деятельность на территории МО «Город Отрадное» Кировского МР Ленинградской области</w:t>
      </w:r>
    </w:p>
    <w:tbl>
      <w:tblPr>
        <w:tblW w:w="1525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991"/>
        <w:gridCol w:w="1277"/>
        <w:gridCol w:w="1417"/>
        <w:gridCol w:w="940"/>
        <w:gridCol w:w="1501"/>
        <w:gridCol w:w="1670"/>
        <w:gridCol w:w="793"/>
        <w:gridCol w:w="908"/>
        <w:gridCol w:w="2784"/>
        <w:gridCol w:w="2262"/>
      </w:tblGrid>
      <w:tr>
        <w:trPr>
          <w:trHeight w:val="2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па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ы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юридического лица, И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Н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Объек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ичество работников объекта(ед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лективный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мунитет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(%)</w:t>
            </w:r>
          </w:p>
        </w:tc>
      </w:tr>
      <w:tr>
        <w:trPr>
          <w:trHeight w:val="1167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нтактная информация (тел., эл. почт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числ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акцинирован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еют мед.противо</w:t>
              <w:softHyphen/>
              <w:t>показания, болели в теч. 6 мес.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Вавилова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5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Зернов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015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шниров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24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, д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Жашкевич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07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сная,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9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рас Лез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08064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, д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Стройторгов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3148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 д. 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р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99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околов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8197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ру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Паля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2067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ергее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237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14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7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овая д.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д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грото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лекберова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03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ind w:right="-456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ab/>
      </w:r>
    </w:p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kozlova_ea</dc:creator>
  <dc:description/>
  <dc:language>en-US</dc:language>
  <cp:lastModifiedBy>Оксана</cp:lastModifiedBy>
  <cp:lastPrinted>2021-06-28T13:20:00Z</cp:lastPrinted>
  <dcterms:modified xsi:type="dcterms:W3CDTF">2021-11-22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