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52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851"/>
        <w:gridCol w:w="1701"/>
        <w:gridCol w:w="1275"/>
        <w:gridCol w:w="798"/>
        <w:gridCol w:w="1501"/>
        <w:gridCol w:w="1670"/>
        <w:gridCol w:w="793"/>
        <w:gridCol w:w="908"/>
        <w:gridCol w:w="2784"/>
        <w:gridCol w:w="2262"/>
      </w:tblGrid>
      <w:tr>
        <w:trPr>
          <w:trHeight w:val="2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, И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Объек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объекта(ед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167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нтактная информация (тел., эл. поч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акцинирован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еют мед.противо</w:t>
              <w:softHyphen/>
              <w:t>показания, болели в теч. 6 мес.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, д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,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, д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д. 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ру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14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овая д.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д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Донер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150577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ван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19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лагодатная 2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9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, пом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Альтман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586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усь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79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рогери рите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0495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ИАД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06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азур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эст Прай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70850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 д. 9, пом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Ларио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916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85384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1-12-17T06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