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color w:val="202020"/>
          <w:sz w:val="25"/>
          <w:szCs w:val="25"/>
        </w:rPr>
        <w:t xml:space="preserve">Реестр паспортов коллективного иммунитета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k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 xml:space="preserve"> </w:t>
      </w:r>
      <w:r>
        <w:rPr>
          <w:rFonts w:eastAsia="Times New Roman" w:cs="Sylfaen" w:ascii="Sylfaen" w:hAnsi="Sylfaen"/>
          <w:smallCaps/>
          <w:color w:val="202020"/>
          <w:sz w:val="25"/>
          <w:szCs w:val="25"/>
          <w:lang w:val="en-US"/>
        </w:rPr>
        <w:t>COVID</w:t>
      </w:r>
      <w:r>
        <w:rPr>
          <w:rFonts w:eastAsia="Times New Roman" w:cs="Sylfaen" w:ascii="Sylfaen" w:hAnsi="Sylfaen"/>
          <w:smallCaps/>
          <w:color w:val="202020"/>
          <w:sz w:val="25"/>
          <w:szCs w:val="25"/>
        </w:rPr>
        <w:t>-</w:t>
      </w:r>
      <w:r>
        <w:rPr>
          <w:rFonts w:eastAsia="Times New Roman" w:cs="Sylfaen" w:ascii="Sylfaen" w:hAnsi="Sylfaen"/>
          <w:color w:val="202020"/>
          <w:sz w:val="25"/>
          <w:szCs w:val="25"/>
        </w:rPr>
        <w:t>19, выданных хозяйствующим субъектам, осуществляющим деятельность на территории МО «Город Отрадное» Кировского МР Ленинградской области</w:t>
      </w:r>
    </w:p>
    <w:tbl>
      <w:tblPr>
        <w:tblW w:w="15254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09"/>
        <w:gridCol w:w="851"/>
        <w:gridCol w:w="1701"/>
        <w:gridCol w:w="1133"/>
        <w:gridCol w:w="940"/>
        <w:gridCol w:w="1501"/>
        <w:gridCol w:w="1670"/>
        <w:gridCol w:w="793"/>
        <w:gridCol w:w="908"/>
        <w:gridCol w:w="2784"/>
        <w:gridCol w:w="2262"/>
      </w:tblGrid>
      <w:tr>
        <w:trPr>
          <w:trHeight w:val="2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па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ата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ы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Наименование юридического лица, И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НН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Объект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ичество работников объекта(ед.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ллективный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мунитет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(%)</w:t>
            </w:r>
          </w:p>
        </w:tc>
      </w:tr>
      <w:tr>
        <w:trPr>
          <w:trHeight w:val="1167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деятель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202020"/>
                <w:sz w:val="18"/>
                <w:szCs w:val="18"/>
              </w:rPr>
              <w:t>Адре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Контактная информация (тел., эл. почта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Фактическая</w:t>
            </w:r>
          </w:p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численност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Вакцинированны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color w:val="464646"/>
                <w:sz w:val="18"/>
                <w:szCs w:val="18"/>
              </w:rPr>
              <w:t>Имеют мед.противо</w:t>
              <w:softHyphen/>
              <w:t>показания, болели в теч. 6 мес.</w:t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7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Вавилова Елена Леонид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656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Зернова И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0156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8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Кушниров Евгений Андр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24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, д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Жашкевич Юрий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075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сная,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рас Лез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08064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, д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9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Стройторговл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31483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Ленина д. 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3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рте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99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6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МАД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6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Центральн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околов Валер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18197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руб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 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соев Салим Каюм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2502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 «Гаран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39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1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О «Паля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20670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Щурова д. 3/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0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Сергеева Татья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1237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14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1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«Детский сад комбинированного вида № 4 «Семицветик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7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овая д. 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егион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6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Гагарина д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Агроторг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57060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Алекберова М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10003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9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Донер А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150577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3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Иванова О.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19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.31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Благодатная 2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6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УК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392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 д. 11, пом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з. Альтман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75867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енинградское шоссе 3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.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П Гусь К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00792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я линия 29/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рогери ритей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104952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Невская д.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ДИАДЕН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06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Заводская д. 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Лазури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023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я линия 29/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.12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О «Бэст Прай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470850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Вокзальная д. 9, пом.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ind w:right="-456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</w:rPr>
        <w:tab/>
      </w:r>
    </w:p>
    <w:p>
      <w:pPr>
        <w:pStyle w:val="Normal"/>
        <w:spacing w:before="0" w:after="200"/>
        <w:ind w:right="-456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9:00Z</dcterms:created>
  <dc:creator>kozlova_ea</dc:creator>
  <dc:description/>
  <dc:language>en-US</dc:language>
  <cp:lastModifiedBy>Оксана</cp:lastModifiedBy>
  <cp:lastPrinted>2021-06-28T13:20:00Z</cp:lastPrinted>
  <dcterms:modified xsi:type="dcterms:W3CDTF">2021-12-10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