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О сроках выплаты мер социальной поддержки, которые прежде оказывали органы соцзащиты и Роструд</w:t>
      </w:r>
    </w:p>
    <w:p>
      <w:pPr>
        <w:pStyle w:val="Normal"/>
        <w:autoSpaceDE w:val="false"/>
        <w:rPr>
          <w:rFonts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12.01.2022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С 1 января 2022 года Пенсионный фонд предоставляет часть мер социальной поддержки, оформляемых ранее в органах социальной защиты (подробнее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</w:rPr>
          <w:t>https://pfr.gov.ru/grazhdanam/mery_podderzhki</w:t>
        </w:r>
      </w:hyperlink>
      <w:r>
        <w:rPr>
          <w:rFonts w:cs="Tms Rmn;Times New Roman" w:ascii="Tms Rmn;Times New Roman" w:hAnsi="Tms Rmn;Times New Roman"/>
          <w:color w:val="000000"/>
        </w:rPr>
        <w:t>)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Санкт-Петербурге и Ленинградской области выплата мер социальной поддержки за январь будет осуществлена: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через кредитные организации – 17 января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через организации почтовой связи - в период с 17 по 31 январ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дальнейшем для мер социальной поддержки устанавливаются следующие сроки выплаты и доставки в месяце, следующем за месяцем, за который выплачиваются меры социальной поддержки: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через кредитные организации – 3-го числа каждого месяца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через организации почтовой связи – по установленному графику доставки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3:00Z</dcterms:created>
  <dc:creator>057052-0800</dc:creator>
  <dc:description/>
  <cp:keywords/>
  <dc:language>en-US</dc:language>
  <cp:lastModifiedBy>057052-0800</cp:lastModifiedBy>
  <dcterms:modified xsi:type="dcterms:W3CDTF">2022-01-12T10:43:00Z</dcterms:modified>
  <cp:revision>1</cp:revision>
  <dc:subject/>
  <dc:title>О сроках выплаты мер социальной поддержки, которые прежде оказывали органы соцзащиты и Роструд</dc:title>
</cp:coreProperties>
</file>