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color w:val="202020"/>
          <w:sz w:val="25"/>
          <w:szCs w:val="25"/>
        </w:rPr>
        <w:t xml:space="preserve">Реестр паспортов коллективного иммунитета </w:t>
      </w:r>
      <w:r>
        <w:rPr>
          <w:rFonts w:eastAsia="Times New Roman" w:cs="Sylfaen" w:ascii="Sylfaen" w:hAnsi="Sylfaen"/>
          <w:smallCaps/>
          <w:color w:val="202020"/>
          <w:sz w:val="25"/>
          <w:szCs w:val="25"/>
          <w:lang w:val="en-US"/>
        </w:rPr>
        <w:t>k</w:t>
      </w:r>
      <w:r>
        <w:rPr>
          <w:rFonts w:eastAsia="Times New Roman" w:cs="Sylfaen" w:ascii="Sylfaen" w:hAnsi="Sylfaen"/>
          <w:smallCaps/>
          <w:color w:val="202020"/>
          <w:sz w:val="25"/>
          <w:szCs w:val="25"/>
        </w:rPr>
        <w:t xml:space="preserve"> </w:t>
      </w:r>
      <w:r>
        <w:rPr>
          <w:rFonts w:eastAsia="Times New Roman" w:cs="Sylfaen" w:ascii="Sylfaen" w:hAnsi="Sylfaen"/>
          <w:smallCaps/>
          <w:color w:val="202020"/>
          <w:sz w:val="25"/>
          <w:szCs w:val="25"/>
          <w:lang w:val="en-US"/>
        </w:rPr>
        <w:t>COVID</w:t>
      </w:r>
      <w:r>
        <w:rPr>
          <w:rFonts w:eastAsia="Times New Roman" w:cs="Sylfaen" w:ascii="Sylfaen" w:hAnsi="Sylfaen"/>
          <w:smallCaps/>
          <w:color w:val="202020"/>
          <w:sz w:val="25"/>
          <w:szCs w:val="25"/>
        </w:rPr>
        <w:t>-</w:t>
      </w:r>
      <w:r>
        <w:rPr>
          <w:rFonts w:eastAsia="Times New Roman" w:cs="Sylfaen" w:ascii="Sylfaen" w:hAnsi="Sylfaen"/>
          <w:color w:val="202020"/>
          <w:sz w:val="25"/>
          <w:szCs w:val="25"/>
        </w:rPr>
        <w:t>19, выданных хозяйствующим субъектам, осуществляющим деятельность на территории МО «Город Отрадное» Кировского МР Ленинградской области</w:t>
      </w:r>
    </w:p>
    <w:tbl>
      <w:tblPr>
        <w:tblW w:w="1525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09"/>
        <w:gridCol w:w="851"/>
        <w:gridCol w:w="1701"/>
        <w:gridCol w:w="1275"/>
        <w:gridCol w:w="798"/>
        <w:gridCol w:w="1501"/>
        <w:gridCol w:w="1670"/>
        <w:gridCol w:w="793"/>
        <w:gridCol w:w="908"/>
        <w:gridCol w:w="2784"/>
        <w:gridCol w:w="2262"/>
      </w:tblGrid>
      <w:tr>
        <w:trPr>
          <w:trHeight w:val="2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0202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02020"/>
                <w:sz w:val="18"/>
                <w:szCs w:val="18"/>
              </w:rPr>
              <w:t>па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вы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Наименование юридического лица, И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ИН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Объект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Количество работников объекта(ед.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Коллективный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иммунитет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(%)</w:t>
            </w:r>
          </w:p>
        </w:tc>
      </w:tr>
      <w:tr>
        <w:trPr>
          <w:trHeight w:val="1167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02020"/>
                <w:sz w:val="18"/>
                <w:szCs w:val="18"/>
              </w:rPr>
              <w:t>Адре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Контактная информация (тел., эл. почт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Фактическая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числен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Вакцинированны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Имеют мед.противо</w:t>
              <w:softHyphen/>
              <w:t>показания, болели в теч. 6 мес.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7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Вавилова Елен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1656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Щурова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 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Зернова Ири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10156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29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Центральная, д.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bookmarkStart w:id="0" w:name="_GoBack"/>
            <w:bookmarkEnd w:id="0"/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Кушниров Евгений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0245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Заводская, д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9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Жашкевич Юр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0075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Лесная, д. 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9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Арас Лез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25080648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Щурова, д.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9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Стройторгов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31483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Ленина д. 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Арт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99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Щурова д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М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66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Центральная д.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Соколов Валер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18197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Вокз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Исоев Салим Каю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125021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Заруб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Исоев Салим Каю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125021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Невская д.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УК «Гара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39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32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Щурова д. 3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71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О «Паля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2067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Щурова д. 3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Сергеева Татья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1237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Гагарина 14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1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4 «Семицвет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74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.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Новая д.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Леги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65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Гагарина д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Агротор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257060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Невская д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Алекберова М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10003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Невская д.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Донер А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11505775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инградское шоссе 3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Иванова О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3198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31.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Благодатная 2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6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У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92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Заводская д. 11, пом.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з. Альтман С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75867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инградское шоссе 3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Гусь К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0792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я линия 29/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Дрогери ритей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104952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Невская д.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ДИАДЕ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06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.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.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Заводская д. 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Лазур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34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я линия 29/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8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Бэст Прай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470850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Вокзальная д. 9, пом.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з. Ларион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100916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Центральная д. 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з. Григорь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85384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Лесная д. 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О «Танд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0314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Ленина д. 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Кузнецова Екате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78062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Зарубина д. 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з. Шестак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1196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Центральная д.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Опти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36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пер. д.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К «КЦ «Форту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38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4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Гагарина д.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6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УК «Гара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39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32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Щурова 3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ЕвроДе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61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.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Щурова 3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ДНС Ритей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5069519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инградское шоссе д. 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%</w:t>
            </w:r>
          </w:p>
        </w:tc>
      </w:tr>
    </w:tbl>
    <w:p>
      <w:pPr>
        <w:pStyle w:val="Normal"/>
        <w:ind w:right="-456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</w:rPr>
        <w:tab/>
      </w:r>
    </w:p>
    <w:p>
      <w:pPr>
        <w:pStyle w:val="Normal"/>
        <w:spacing w:before="0" w:after="200"/>
        <w:ind w:right="-45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6</Pages>
  <Words>545</Words>
  <Characters>3113</Characters>
  <CharactersWithSpaces>36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9:00Z</dcterms:created>
  <dc:creator>kozlova_ea</dc:creator>
  <dc:description/>
  <dc:language>en-US</dc:language>
  <cp:lastModifiedBy>Оксана</cp:lastModifiedBy>
  <cp:lastPrinted>2021-06-28T13:20:00Z</cp:lastPrinted>
  <dcterms:modified xsi:type="dcterms:W3CDTF">2022-01-26T06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