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0"/>
          <w:szCs w:val="40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0"/>
          <w:szCs w:val="40"/>
        </w:rPr>
        <w:t>Гражданам, пострадавшим от радиации, пособия и компенсации теперь назначает и выплачивает Пенсионный фонд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0"/>
          <w:szCs w:val="40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2022 года меры социальной поддержки гражданам Санкт-Петербурга и Ленинградской области, пострадавшим в результате аварий на Чернобыльской АЭС, комбинате «Маяк» и испытаний на Семипалатинском полигоне, которые ранее предоставлялись органами соцзащиты, теперь назначает и выплачивает Пенсионный фонд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 числу таких выплат относятся, например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ежемесячная денежная компенсация расходов на продукты питания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ежемесячная компенсация по потере кормильца нетрудоспособным членам семьи ликвидатора аварии на Чернобыльской АЭС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ежемесячная компенсация за проживание или работу в зонах радиоактивного загрязнения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 ежемесячная денежная компенсация в возмещение вреда, причинённого здоровью граждан в связи с радиационным воздействием вследствие катастрофы на Чернобыльской АЭС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Полный перечень мер соцподдержки указанным гражданам размещён на сайте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https://pfr.gov.ru/grazhdanam/mery_podderzhki/</w:t>
        </w:r>
      </w:hyperlink>
      <w:r>
        <w:rPr>
          <w:rFonts w:cs="Tms Rmn;Times New Roman" w:ascii="Tms Rmn;Times New Roman" w:hAnsi="Tms Rmn;Times New Roman"/>
          <w:color w:val="000000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бращаем внимание граждан!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Обращаться для переоформления или продления выплат никуда не надо. Оформленные до 1 января 2022 года пособия и компенсации граждане продолжают получать на указанные ранее реквизиты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же выплаты не были назначены до 1 января, обратиться с заявлением необходимо в клиентскую службу ПФР или офис МФЦ по месту житель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что в феврале пособия и компенсации за февраль выплачиваются только по новым назначениям - тем гражданам, которые оформили выплаты в январе и феврале. С марта перечисление средств начнётся по стандартному графику, согласно которому выплата компенсации осуществляется в месяц, следующий за месяцем, за который производится выплата компенсации, то есть выплата за февраль будет произведена в марте.</w:t>
      </w:r>
    </w:p>
    <w:p>
      <w:pPr>
        <w:pStyle w:val="Normal"/>
        <w:autoSpaceDE w:val="false"/>
        <w:spacing w:before="240" w:after="0"/>
        <w:jc w:val="both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лучить информацию по вопросам назначения выплат, переданных Пенсионному фонду из органов соцзащиты, можно на сайте ПФР, по телефону Единого контакт-центра взаимодействия с гражданами 8-800-6000-000, а также в официальных аккаунтах Отделения ПФР по Санкт-Петербургу и Ленинградской области в Фейсбуке, Твиттере, Вконтакте, Одноклассниках.</w:t>
      </w:r>
    </w:p>
    <w:p>
      <w:pPr>
        <w:pStyle w:val="Normal"/>
        <w:autoSpaceDE w:val="false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p>
      <w:pPr>
        <w:pStyle w:val="Normal"/>
        <w:autoSpaceDE w:val="false"/>
        <w:rPr>
          <w:rFonts w:cs="Tms Rmn;Times New Roman"/>
          <w:color w:val="000000"/>
          <w:sz w:val="20"/>
          <w:szCs w:val="20"/>
        </w:rPr>
      </w:pPr>
      <w:r>
        <w:rPr>
          <w:rFonts w:cs="Tms Rmn;Times New Roman"/>
          <w:color w:val="000000"/>
          <w:sz w:val="20"/>
          <w:szCs w:val="20"/>
        </w:rPr>
        <w:t>ОПРФ по Санкт-Петербургу и Ленинградской области</w:t>
      </w:r>
    </w:p>
    <w:p>
      <w:pPr>
        <w:pStyle w:val="Normal"/>
        <w:autoSpaceDE w:val="false"/>
        <w:rPr>
          <w:rFonts w:cs="Tms Rmn;Times New Roman"/>
          <w:color w:val="000000"/>
          <w:sz w:val="20"/>
          <w:szCs w:val="20"/>
        </w:rPr>
      </w:pPr>
      <w:r>
        <w:rPr>
          <w:rFonts w:cs="Tms Rmn;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4:00Z</dcterms:created>
  <dc:creator>057052-0800</dc:creator>
  <dc:description/>
  <cp:keywords/>
  <dc:language>en-US</dc:language>
  <cp:lastModifiedBy>057052-0800</cp:lastModifiedBy>
  <dcterms:modified xsi:type="dcterms:W3CDTF">2022-02-22T10:12:00Z</dcterms:modified>
  <cp:revision>1</cp:revision>
  <dc:subject/>
  <dc:title>Гражданам, пострадавшим от радиации, пособия и компенсации теперь назначает и выплачивает Пенсионный фонд</dc:title>
</cp:coreProperties>
</file>