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Компенсация коммунальных платежей семьям военных</w:t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val="en-US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Компенсационная выплата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 относится к мерам социальной поддержки, которые до 1 января 2022 года назначались органами социальной защиты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 xml:space="preserve">С 2022 года часть мер социальной поддержки, и в том числе компенсация коммунальных платежей семьям военных, оформляемая ранее в органах социальной защиты, предоставляется Пенсионным фондом (подробнее </w:t>
      </w:r>
      <w:hyperlink r:id="rId2">
        <w:r>
          <w:rPr>
            <w:rStyle w:val="InternetLink"/>
            <w:rFonts w:cs="Tms Rmn;Times New Roman" w:ascii="Tms Rmn;Times New Roman" w:hAnsi="Tms Rmn;Times New Roman"/>
            <w:color w:val="0000FF"/>
            <w:u w:val="single"/>
          </w:rPr>
          <w:t>https://pfr.gov.ru/grazhdanam/mery_podderzhki</w:t>
        </w:r>
      </w:hyperlink>
      <w:r>
        <w:rPr>
          <w:rFonts w:cs="Tms Rmn;Times New Roman" w:ascii="Tms Rmn;Times New Roman" w:hAnsi="Tms Rmn;Times New Roman"/>
          <w:color w:val="000000"/>
        </w:rPr>
        <w:t>)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 случае, если компенсационная выплата была назначена органом социальной защиты Санкт-Петербурга или Ленинградской области до 1 января 2022 года, она продолжает выплачиваться в установленных размерах до окончания срока, на который была назначена. До истечения этого срока гражданину обращаться никуда не нужно, переход на перечисление средств Пенсионным фондом произведён автоматически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сли же гражданин имеет право на компенсационную выплату, но ещё не воспользовался своим правом, то с 1 января 2022 года ему необходимо обратиться в клиентскую службу ПФР или офис МФЦ по месту жительства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Условия назначения компенсационной выплаты не меняются, для её оформления, как и раньше, нужно подать заявление. Впоследствии назначение мер социальной поддержки будет постепенно упрощаться благодаря тому, что подтверждать право на них Пенсионный фонд будет по принципам социального казначейства, используя данные, имеющиеся в своих информационных ресурсах, а также сведения, получаемые по каналам межведомственного взаимодействия. Это позволит со временем снять с граждан обязанность по сбору документов и упростит получение средств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Так, например, будет отменена обязанность раз в полгода представлять платежки, чтобы подтвердить расходы на коммунальные услуги и получить полагающуюся компенсацию. Планируется, что соответствующие сведения Пенсионный фонд запросит из информационной системы жилищно-коммунального хозяйства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Напомним, что в феврале компенсация за февраль выплачивается только по новым назначениям, тем гражданам, которые оформили выплаты в январе и феврале. С марта перечисление средств начнётся по стандартному графику, согласно которому выплата компенсации осуществляется в месяц, следующий за месяцем, за который производится выплата компенсации, то есть выплата компенсации за февраль будет произведена в марте.</w:t>
      </w:r>
    </w:p>
    <w:p>
      <w:pPr>
        <w:pStyle w:val="Normal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лучить информацию по вопросам назначения выплат, переданных Пенсионному фонду из органов соцзащиты, можно на сайте ПФР, по телефону Единого контакт-центра взаимодействия с гражданами 8-800-6000-000, а также в официальных аккаунтах Отделения ПФР по Санкт-Петербургу и Ленинградской области в Фейсбуке, Твиттере, Вконтакте, Одноклассниках.</w:t>
      </w:r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 </w:t>
      </w:r>
    </w:p>
    <w:p>
      <w:pPr>
        <w:pStyle w:val="Normal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ery_podderzhk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12:00Z</dcterms:created>
  <dc:creator>057052-0800</dc:creator>
  <dc:description/>
  <cp:keywords/>
  <dc:language>en-US</dc:language>
  <cp:lastModifiedBy>057052-0800</cp:lastModifiedBy>
  <dcterms:modified xsi:type="dcterms:W3CDTF">2022-02-17T05:13:00Z</dcterms:modified>
  <cp:revision>1</cp:revision>
  <dc:subject/>
  <dc:title>Компенсация коммунальных платежей семьям военных</dc:title>
</cp:coreProperties>
</file>