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ём граждан в клиентских службах Отделения ПФ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в клиентских службах Отделения ПФР в районах Санкт-Петербурга и Ленинградской области приём граждан осуществляется в приёмные дни (понедельник, вторник, четверг) по предварительной записи по всем услугам, предоставляемым ПФР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порядке исключения предусмотрен приём граждан в любой рабочий день недели по жизненно важным услугам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благовременное обращение за пенсией»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свидетельства пенсионера»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обие на погребение»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гистрация в ЕСИА»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1:00Z</dcterms:created>
  <dc:creator>057052-0800</dc:creator>
  <dc:description/>
  <cp:keywords/>
  <dc:language>en-US</dc:language>
  <cp:lastModifiedBy>057052-0800</cp:lastModifiedBy>
  <dcterms:modified xsi:type="dcterms:W3CDTF">2022-03-21T06:18:00Z</dcterms:modified>
  <cp:revision>2</cp:revision>
  <dc:subject/>
  <dc:title>Приём граждан в клиентских службах Отделения ПФР</dc:title>
</cp:coreProperties>
</file>