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389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1"/>
        <w:gridCol w:w="724"/>
        <w:gridCol w:w="835"/>
        <w:gridCol w:w="2599"/>
        <w:gridCol w:w="1370"/>
        <w:gridCol w:w="1418"/>
        <w:gridCol w:w="1984"/>
        <w:gridCol w:w="2692"/>
        <w:gridCol w:w="1417"/>
      </w:tblGrid>
      <w:tr>
        <w:trPr>
          <w:trHeight w:val="89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464646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Срок действия паспор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 / Ф.И.О. индивидуального предприним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и сфера деятельности объект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(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73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 на объек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 xml:space="preserve">Количество работников объекта, имеющих действительный </w:t>
            </w:r>
            <w:r>
              <w:rPr>
                <w:rFonts w:eastAsia="Times New Roman" w:cs="Sylfaen" w:ascii="Sylfaen" w:hAnsi="Sylfaen"/>
                <w:color w:val="464646"/>
                <w:sz w:val="18"/>
                <w:szCs w:val="18"/>
                <w:lang w:val="en-US"/>
              </w:rPr>
              <w:t>QR</w:t>
            </w: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- к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%</w:t>
            </w:r>
          </w:p>
        </w:tc>
      </w:tr>
      <w:tr>
        <w:trPr>
          <w:trHeight w:val="1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Донер А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15057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ванова О.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1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Альтман С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586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усь К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79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рогери ритей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049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ИАДЕ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азури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эст Прай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708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Ларионова Е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9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Григорьева Е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853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Танде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знецова Екатери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80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Шестакова Т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19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Оптим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КЦ «Форту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ЕвроДе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6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НС Ритей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50695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ТК «Сою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Разыгрина Марина Олег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8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01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7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Ленинградской области «Техникум водного тран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300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%</w:t>
            </w:r>
          </w:p>
        </w:tc>
      </w:tr>
      <w:tr>
        <w:trPr>
          <w:trHeight w:val="3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01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7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44 «Андрей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8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Никитина Галина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565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реков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лена Анатол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0321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Отрадненская детская школа искусст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5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4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вдеев Олег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515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НЭМ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8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Отрадненская библиоте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06956-777C-425A-AC46-0697C8874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7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2-03-02T12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